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 EIGENER PROGRAMMIERUNG BIETEN WIR 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SKAT 2.6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 diesem Programm  wird Ihr Computer zum �u�erst spielsta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at-Partner.  Es simuliert  zwei  Gegenspieler  und  beherr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�mtliche   Spielvarianten  gem��   den  offiziellen  Skatre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arbspiele,  Grand-Spiele, Null-Spiele). Daneben stellt PC-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sefunktionen   und  Ausdruck-M�glichkeiten   der 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elverl�ufe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is: 68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SKAT II 2.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SKAT  II simuliert  lediglich einen  Mitspieler. Es  i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�r  jene F�lle  gedacht, in  denen der  "dritte Mann" zum Sk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elen  fehlt. In PC-SKAT II ist PC-SKAT f�r die Simulatio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wei Gegenspielern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is: 79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ALITY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   psychologisches  Gesellschaftsspiel   f�r  2-6  Mitsp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TY  ist das  etwas andere  Computer-Spiel. Es  ist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ychologisches     Gesellschaftsspiel,    das     von    s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elkonzeption  her so  angelegt ist, da� es einen Comput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elmedium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PERSONALITY beschreiben sich die einzelnen Mitspieler, i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  Stellung  zu  verschiedensten  Aussagen  nehmen.  Auf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r  Beschreibungen sch�tzen  die einzelnen  Mitspieler 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elpartner  und sich  selbst ein.  Jeder  Spieler  kann 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sch�tzungen  mit einem frei w�hlbaren Punkteeinsatz ver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  garantiert zus�tzliche  Spannung. Wer am besten einsch�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 die h�chsten  Eins�tze t�tigt,  bekommt die meisten Punk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er   dies  ist   bei  PERSONALITY   fast  sekund�r.  Den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elteilnehmer  lernen sich und ihre Mitspieler spielend b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nnen.  Konzentration, logisches  Denken  und  Menschenkenn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en den guten PERSONALITY-Spieler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TY  ist in  deutscher Sprache  geschrieben. 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�uft mit s�mtlichen g�ngigen Grafikk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is: 59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MML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el um Buchstaben und Worte f�r 2 Mitspie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MMLE  ist ein  Spiel f�r  zwei Mitspieler. Ziel von SCRO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t  es, aus  einem Stapel  von Buchstaben,  den  man  teil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bst  manipulieren kann,  m�glichst viele Worte zu bild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ondere  Reiz von  SCROMMLE besteht  in der  M�glichkeit,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rzeitigem  Leeren des  Buchstabenstapels kr�ftig Pluspunkt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meln.  Dadurch wird  in diesem  Spiel �u�erstes strategis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chick  von  den  Spielteilnehmer  verlangt.  Bis  zu  zwa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ele  k�nnen in  einer Serie  gespielt werden.  SCROMMLE l�u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s�mtlichen g�ngigen Grafikk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is: 29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A-MANAGER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e professionelle Liga und Spielerverwal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e  Ligaverwaltung f�r  Sport-Ligen aus  allen Bereichen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 bis zu  20 Teams  durchgef�hrt werden.  Des weiteren enh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 Programm eine Spielerverwaltung, mit der bis zu 21 Spie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  Mannschaft nach  ihrer Leistung  verwaltet  werden 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A-MANAGER   bietet  die  Erstellung  verschiedener  Tabe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elle   Statistiken,  Graphiken   usw.  LIGA-MANAGER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ziell  auch auf  die Bed�rfnisse untererklassiger Sport-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gerichtet.   Flexible   Spielplan-Handhabung,   L�schen 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nschaften  aus der Liga, komplette Spieltage verschieben 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d f�r ihn kei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is: 98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A-ANALYS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A-ANALYSE  ist ein  Zusatzprogramm f�r LIGA-MANAGER. Date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Sie mit  LIGA-MANAGER erstellt und bearbeitet haben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 mit LIGA-ANALYSE  zu  einer  Liste  zusammenfassen  und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�ngsschnittanalysen unterzi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A-ANALYSE  kann maximal 50 LIGA-MANAGER-Dateien in ein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nehmen.  LIGA-ANALYSE berechnet  dann  Ewige  Tabellen  ge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chiedener   Vorgaben,  stellt   historische   Analysen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gebnisse  zur Verf�gung  und bereitet  wichtige Daten graf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A-ANALYSE  wird zusammen  mit allen  Daten aus  27 Jahren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�ball Bundesliga 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�rlich   k�nnen  aber  auch  andere  Ligen  mit  LIGA-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ber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is: 49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IER-MANAGER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e Turnierverwaltung f�r Sport-Turni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IER-MANAGER  ist  ein  Software-Paket  f�r  Ihren  Pers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 mit  dem  Sportturniere  verwaltet,  durchgef�hrt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siert  werden k�nnen. TURNIER-MANAGER kann f�r nahezu j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ier ein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von TURNIER-MAN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Komfortables Verwalten von bis zu 128 Teilneh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Planerstellung mit  relativen Bez�gen,  um einmal eingeg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-Schemata f�r andere Turnier ebenfalls verwenden zu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Maximal  24   Turnier-Runden,  24   Gruppen  pro  Runde,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ilnehmer  pro Gruppe,  64 Spiele  bei 'einfachen'  Runden,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ele  pro  Gruppe    -  Umfangreiche  Auslosungsroutinen,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rgabe von bis zu 16 Ges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 Verwaltung  und   Kontrolle  von   maximal  40  Spielo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mfangreiche  Druck-Routinen, u.a.  auch einer Ergebnistafel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Einfachen KO-Runde-Turnier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is: 198 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M-MANAG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M-MANAGER    enth�lt    alle    Daten    s�mtlicher    Fu�b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tmeisterschaften    seit   1930   und   s�mtlicher   F��b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uropameisterschafts-Endrunden seit 1960 und analysiert di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M-MANAGER  zeigt Ihnen  s�mtliche Ergebnisse  aus diesen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ttbewerben   in  unterschiedlicher  Aufbereitung.  Sie 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den  einzelnen Wettbewerb  ausw�hlen, um  diesen dann genau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s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�berhinaus     kann    WM-MANAGER    s�mtliche    Wettbew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sammenfassen    und   L�ngsschnittberechnungen,    wie   ew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ellen, Ergebnishistorien usw. durch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is : 49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AL-MANAG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KAL-MANAGER  enth�lt alle Daten s�mtlicher Wettbewerbe im DF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kal  im Fu�ball  seit 1935 und analysiert diese. POKAL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igt  Ihnen s�mtliche  Ergebnisse aus  diesen  Wettbewerb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erschiedlicher Aufberei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 k�nnen jeden einzelnen Wettbewerb ausw�hlen, um diese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au zu analys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�berhinaus    kann   POKAL-MANAGER    s�mtliche   Wettbew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sammenfassen    und   L�ngsschnittberechnungen,    wie   ew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ellen,  Ergebnishistorien usw.  durchf�hren.  Eine  einma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nsammlung - unentbehrlich f�r jeden Fu�ball-F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is : 49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PIER-MANAG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  Disketten-Kopierprogramm, das  es in  sich hat. Mit de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ere  Programme �blichen Benutzerf�hrung ausgestattet, erl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 komfortables Kopieren von Diske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n  HD-Disketten k�nnen  in  einem  Durchgang  Kopien  er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.  Hierbei wird  optional EMS-Speicher, eine RAM-Disk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ch  die Festplatte  als Puffer  verwendet.  Selbstverst�nd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d Mehrfach-Kopi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 KOPIER-MANAGER fallen  nahezu  s�mtliche  Format-Barr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 ihm k�nnen 1:1 Kopien (also Spur f�r Spur) hergestell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�berhinaus  ist es  aber auch  m�glich, Datei  f�r  Datei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pieren.   Somit  kann   beliebig  zwischen   Diskettenfor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piert  werden, solange es der vorhandene Speicherplatz zul�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spielsweise  kann eine  3,5-Zoll-HD-Diskette auf 1,2,3 od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,25-Zoll-DD-Disketten  kopiert werden,  oder zwei  3,5-Zoll-D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n    auf   eine    5,25-Zoll-HD-Diskette   usw.   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stellbare  Optionen, st�ndig  angezeigte Speicherzust�nd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e  ansprechende Bildschirmoberfl�che  machen  das  gute  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copy �berfl�s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is: 49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TTO-MANAGER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komplette Lottoprogramm f�r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TO-MANAGER  ist das  Programm  f�r  alle  engagierten  Lot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eler  und solche, die es werden wollen. Vergleichen Sie ruh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nen  Leistungsumfang und  seine gekonnte  Benutzerf�hrun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   �hnlicher  Programme.   Mit  LOTTO-MANAGER   lassen  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ehungen  komfortabel aktualisieren  und bearbeiten. Aus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ehungs-Zahlen  berechnet LOTTO-MANAGER  dann  viele  n�tz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ken     �ber    beliebig     vorzugebende     Zeitr�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bstverst�ndlich   k�nnen  diese   Statistiken  auch  graf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TO-MANAGER  verwaltet bis  zu 100  Standardtips und bere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Gewinnf�lle anhand  der tats�chlichen  Ziehungen �be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bigen  Zeitraum.  Die  Standardtips  k�nnen  in 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ien ab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  weiteren k�nnen  mit LOTTO-MANAGER  alle g�ngigen  VEW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l-Systeme   ausgewertet  werden.   Die  Systemzahlen  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gespeichert   werden,  so   da�  gleiche   Systemzahlen  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ueingabe  zur Verf�gung  stehen. LOTTO-MANAGER  vergleic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zahlen  mit den in einem frei w�hlbaren Zeitraum gezo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hlen  und ermittelt  blitzschnell die  Gewinnf�lle. Auch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�nnen nat�rlich grafisch aufber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it  noch nicht genug. Zus�tzlich zu diesen Funktionen enth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TO-MANAGER   auch  eine   Einsatz-/Gewinn-Rechnung.   Hi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�nnen  f�r die  einzelnen Ziehungen  die Eins�tze  und  Gew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waltet  werden. Damit ist endlich ein umfangreicher �berb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er die Lotto-Gewinne und -Eins�tze gew�hrleis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bstverst�ndlich  erm�glicht LOTTO-MANAGER  auch den  Aus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wichtigste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zit:  LOTTO-MANAGER ist  ein untentbehrlicher Helfer f�r j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to-Spie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is: 79 DM (incl. deutscher Bedienungsanleitung und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ehungsergebnissen des Samstags und Mittwochslot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NRIETT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 HENRIETTE  k�nnen  Sie  Telefongespr�che  und  Faxs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w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NRIETTE   kann  dann   �ber  beliebig  von  Ihnen  vorgeg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itr�ume   verschiedene   Statistiken   berechnen.   Zus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h�lt     HENRIETTE    eine     Ortsverwaltung    und   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ressverwaltung.  Aus beiden  k�nnen Daten  f�r die 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Telefon oder Fax-Datei �ber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e    drei   Datenbanken    werden   im   Standardformat  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gespeichert.  Einer �bernahme  der Daten  mit vielen  g�ng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paketen steht damit nichts im W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NRIETTE  ist daneben  noch mit einer Telefon-Uhr ausgestat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 dieser sind  Sie stets  im Bilde  �ber die abgelaufene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   die   verbrauchten    Einheiten   und    Geb�hren  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fongespr�ches.  HENRIETTE wird mit den Daten der wichtig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utschen Orte (ca. 3000) 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NRIETTE verwalt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 Ber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00 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00 Telefongespr�che / Faxsend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ausf�h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Anru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ausf�h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00 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Anru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is: Standardausf�hrung: 59 DM; Profiausf�hrung: 98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-MANAG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 erste Eindruck  ist  von  entscheidender  Bedeutung!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el  ist nat�rlich  auch bei  der  Pr�sentation  vo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�l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efern  Sie Ihre  Programme derzeit  noch mit einer Batch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  Installierungshilfe aus?  Dann geben  Sie mir sicher rec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it  kann man  heutzutage keinen  guten  ersten  Eindruck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nem   Softwareprodukt  mehr   erzielen.  Neben  dem  ge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dienungs   Komfort,  den   eine  solche  Installierungs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etet,  �berfordert die Anwendung einer solchen Batch-Datei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ge�bten Anwender sehr 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   Erfahrung  mu�ten   auch  wir  zugegebenerma�en 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gangenheit des �fteren ma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halb  entschlossen wir  uns zur  Entwicklung ein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m  Installierungsprogramme erstellen  und entwickeln zu k�n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-MANA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-MANAGER    ist    ein    Compiler    mit    integri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wicklungsumgebung  und mit  eigener Befehls-Sprache,  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stellung    von   Installierungsprogrammen   erm�glicht. 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stellen  mit einem  komfortablen Editor  den Quelltext f�r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erungsprogramm.    INSTALL-MANAGER   kann   aus  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lltext  dann ein  fertiges EXE-Programm,  das  ohne  wei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satz  voll lauff�hig  ist, erstellen.  Diese EXE  Datei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 dann  ohne  Lizenzgeb�hr  weitergeben.  Von  dem  Quel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merkt  Ihr Anwender  nichts,  Sie  geben  nur  die  EXE 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EXE-Programme sind sehr kompakt gehalten. In der Regel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  ca. 31-45 KB gro�. Nat�rlich k�nnen Sie den Verlauf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s   auch  von  der  Entwicklungsumgebung  des  INST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   verfolgen  und   Schritt  f�r  Schritt  debuggen!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ehls-Sprache  von INSTALL-MANAGER  ist sehr  umfangreich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llt      viele     M�glichkeiten     der     Benutzerf�hr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ioperationen,    Sprungmarken    (Labels)    und    rich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erprogramme, Bedingungsabfragen usw.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 noch eins  wollen wir  nicht verschweigen:  Da es sich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 MANAGER um  ein deutsches  Programm handelt,  haben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  bei der Entwicklung auch bem�ht, die Befehls-Syntax so 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  ging in  deutscher Sprache  zu halten.  Also kein  Englis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utsch-Kauderwels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is: 89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 Versandbedingungen: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  den oben  genannten Preisen wird eine Versandkostenpausc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hoben. Diese betr�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nerhalb der Bundesrepublik Deutsch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erweisungen auf unten bezeichnetes Konto: 2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Bestellung mit V-Scheck: 4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 Bestellung per Nachnahme: 8 DM (Bei Nachnahmelieferung k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rt die Bundespost zus�tzlich noch einmal 3 D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Versand ins Aus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Bestellung mit V-Scheck: 7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Bestellung per Nachnahme: 27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TE BER�CKSICHTIGEN SIE DIESE PAUSCHALE BEI IHRER BESTELLU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eferung  von Software  erfolgt grunds�tzlich  nicht auf of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hnung,  sondern nur  gegen  Vorauskasse  (V  oder  EC-S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erweisung) oder per Nachnahm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erweisungen bitte auf folgendes Ko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giroamt K�ln BLZ: 370 100 50 Kto.Nr.: 3629 14 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S.  EINE GROSSE  BITTE ZUM  SCHLUSS: GEBEN SIE BITTE BEI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ELLUNG IHREN SW-H�NDLER AN! VIELEN D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V-SERVICE BOVING - POSTFACH 501247 - 5000 K�LN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fon: 0221/354436   Fax : 0221/35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