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ist die Shareware-Version von SCROMMLE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tliche Funktionen stehen wie in der Voll-Version zur 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Gegensatz zur Voll-Version erscheinen gelegentlich 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 die Shareware-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Komplett-Version erhalten Sie fr DM 29,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die Registrierung erwerben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 das Recht, an unserem Updatedienst teilzunehmen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einem Vorzugspreis Programm-Versionen mit erweit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stungsdaten zu erwerben und ber diese geleg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ier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