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lith  Version 1.1 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Emlith", resister o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voking "Emlith", please refer to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taka E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30/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