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troyer for Windows (ver.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 Don Kraf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UP - This is the first step in getting the game ready for play. 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ss dialog box appear in the upper right corner of the window.  Through this dialo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up each of your five ships upon your grid.  Simply select a ship and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t will sail and click on a cell in your (left hand) grid.  If you hear a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clicked outside your grid, selected a cell where the ship would hav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bounds of the grid, or selected a cell which would permit the ship to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hip.  After all five of your ships are placed,  click on "Set Up" agai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.  You are now ready to play Destroy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- Starts the game.  Be sure you focus your attention on the blue bo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upon the grids.  This is where all the information involving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computer will automatically set up its own ships on the right han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 this grid that you will be doing all your firing.  When you see the words "Your shot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cell in the right hand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 - Computer fires randomly into your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- Computer fires randomly into your grid.  It also will home i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that have been struck until they are 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T - Computer is very selective as to where the next shot will be. 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nd columns of consecutive empty spaces and determines whether or not the smalle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maining can fit in those spaces.  For example, if cells A2 and B1 have been fired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1 will never be selected.  Computer will also home in on any struck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 SHOT - Computer start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SHOT - You star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ED - You will see the actual location of where the computer's ship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it. This differs from the classic board game in that you are not allowed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ship have been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OM - You will see the computer's ship struck, but the location of t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hip will be at a random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- Each player takes turns firing one shot a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LVO - A player's turn consists of as many shots as he ha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player has all five ships intact, then his turn would consist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.  If the computer is left with a submarine, cruiser and destroyer, the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llowed to take three shots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 - A jingle will be heard when the scoring dialog appears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 - No sound will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- The player is awarded 1 point for every cell that has not been shot 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then multiplied by the skill level factor:   Beginner - x3, Intermediate - x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- x10.  If the hit type has been selected to Random, then the score is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.5.  The highest possible score for a game of Destroyer for Windows is 12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