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chtiger Hinweis zu den Programmen dieser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hrere der in den Programmen und ihren Texten verwendeten Na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riffe sind nicht frei von Rechten Dritter, auch wenn darauf nicht expliz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gewie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 dem Fehlen eines Hinweises darf nicht auf das Fehlen eines Anspr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chlo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s ist die frei kopierbare Shareware-Version der Mixed-Disk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xed-Disk V1.4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ler V1.4 (C) 1991,92 Uwe Kuh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ola V1.0 (C) 1992 Uwe Kuh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 der Vollversion von Mixed-Disk sind die Pascal-Sources von Ev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it enthalten. Sie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 die EVOLA-EXE Dateien dann neu kompi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EXE-Dateien sind mit DIET komprimiert. Sie sollten sich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undern, wenn Ihre neu-kompilierten EXE-Dateien erheblich lnger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programs created using (C)Borland International 1988,89,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e kommerzielle Nutzung dieser Programme setzt in jedem Fall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GISTRIERUNG voraus! Die 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der Registrierungsgebhr sowie die Vers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dingungen entnehmen Sie bitte der Datei "PREISE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sen Sie sich nicht registrieren, dann drfen Sie dieses Programm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vat und ber einen Zeitraum von maximal 90 Tagen nutz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