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ktpalette und Preisstaffellung (Stand 20.05.19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1 = MBM-Paket  V4.1   Registrierungsgeb�hr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verwaltung, Buttons und Men�s (farbig!) f�r Turbo-Pascal ab V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3.0 auch Fenster, erweiterte Men�s und Tastaturbedie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4.0 mit integrierter Sprite(Image)-Library in d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Source-Codes sind im Programm-Paket der Vollvers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2 = 4K-Logik   V2.1   R.-G.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Kanal High-Speed-Logikanalysator am Printerport (einf. L�tarbei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1.5 externe Triggerung, neuerdings Bestellung der ben�tigten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 m�glich, also keine L�tarbeiten meh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2.1 freie Portwahl, logische Operationen und Display-Farbausw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3 = TOOLTRIO   V2.1   R.-G. 2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-Printer-Spooler, DR-DOS Passwortkiller, Printer-Subst.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neuerdings ein Dateien-Pr�f-Programm zur Fehlersuche (Che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2.1 mit Speedy.exe - das Ende von Shareware-Wartebildschi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TOOLTRIO enth�lt damit bereits f�nf verschieden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4 = STARFONT   V1.3   R.-G.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fortabler Fontgenerator f�r Star LC24-10 incl. 7 Download-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Zusatzprogramm erm�glicht die automatische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bsteditierten Zeichens�tze. Ab der Version V1.3 ist eine Inver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 vorhanden. Bedienung mit Maus o. Tastatur und Pulldown-M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5 = Pro-Info   V2.2   R.-G. 2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bensmittel-Info-Programm (650 Produkte, eigene Men�s, Ausdru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dienung erfolgt �ber Maus und Pulldown-Men�s oder die Tast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ersion 2.2 k�nnen erstellte Men�s und Rezepte nicht nur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t, sondern auch auf Disk/Festplatte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6 = Mixed-Disk V1.4   R.-G. 25,- DM   (NUR EGA/VG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Gambler ist ein mit der Maus leicht bedienbarer Spielautoma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siko(automatik), Ausspielungen und (Super)-Sonderspie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ola und XLIFE, zwei Life-Simulationen, z.T. auf 40000 Posi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u Circulus und ab V1.4 vier weitere Super-VGA-Farbgrafik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7 = Recorder   V1.4   R.-G. privat 20,- DM, kommerziell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- und Tastatur-Recorder, zeitgenaues Abspielen, Programm bes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�higkeit, Batch-Dateien aus Aufzeichnungen autom. 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1.4 mit Dateien-Editor und 386er Tastatur-Rekorder mit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en Tastendr�cken bei 1 KB Hauptspeicherverbr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8 = nicht mehr lief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9 = Puzzler    V1.0   R.-G. 25,- DM  (NUR MIT MAUS(TREIBER) UND EGA/VG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eln mit dem Computer. Jedes Puzzel von 6 bis 1536 Teile aufl�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bige Puzzles selbst herstellen aus .PCX Grafik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dienung ist durch die Maus sehr einf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0 = INSIDE     V1.3   Vollversion 25,- DM / ke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wachen Sie Ihren Computer. Mit diesem Programm stellen Sie 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s Programm welche Dateien �ffnet oder welche Ger�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bestimmten Programm benutzt werden. Alles wird in korr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licher Abfolge auf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1 = SPY        V2.2   Vollversion 25,- DM / ke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 Sie den Verdacht, da� sich unbefugte Personen w�hrend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wesenheit an Ihrem Computer zu schaffen machen? Mit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en Sie nicht nur fest, wann er benutzt wurde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t s�mtliche Tastatureingaben des illegalen Anwenders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auch genau analysierbar, welche Daten angeford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nstige Paket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2 = Programm-Paket INSIDE V1.3 und SPY V2.2, zwei Vollversionen f�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,- DM, Sie sparen 11,- DM gegen�ber zwei Einzelbe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3 = Profi-Paket INSIDE V1.3, SPY V2.2 + RECORDER V1.4K, 3 Voll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einen Super-Preis: 59,- DM, Sie sparen 21,- D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4 = Drucker-Paket TOOLTRIO V2.1 und STARFONT V1.3, zwei Vollvers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ammen nur noch 45,- DM, Sie sparen 10,-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5 = Spiele-Paket MIXED-DISK V1.4 und PUZZLER V1.0, zwei Vollvers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39,- DM, Sie sparen 11,-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rsand erfolgt nur gegen Vorkasse, d.h. entweder durch �berweis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 "SHAREINF.DOC" angegebene Konto oder durch Scheckzuse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e werden normalerweise auf 5.25 Zoll DD-Disketten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ie Sendung als freie Briefsendung, d.h. bei der Zu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eine weiteren Geb�hren f�l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Gesamtbestellwert unter 36,- DM berechne ich 3,- DM Versandko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chale f�r eine Inlandsbestellung, bzw. 5,- DM Versandkostenpauscha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aus dem Ausland. Ab einem Gesamtbestellwert von 36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 ich die Versandko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einen Aufpreis von 2,- DM pro Programm bzw. pro Programmpak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e auf Wunsch auf 3.5 Zoll DD-Disketten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einem Gesamtbestellwert von 50,- DM werden Ihnen die Programme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ormat Ihrer Wahl (5.25 Zoll DD oder 3.5 Zoll DD) ohne Auf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ndler erhalten bei der Abnahme von mindestens 5 Vollversionen H�nd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tte in folgender H�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10   Vollversionen: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5   Vollversionen: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25 Vollversionen: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rgern und Firmen aus den neuen Bundesl�ndern wird vorerst bis Ende 1992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Bestellwert ab 36,- DM ein zus�tzlicher Nachla� von 15% gew�hrt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reits der H�ndlerrabatt in Anspruch genomm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rm��igung gilt nur f�r Privatpersonen und Firmen, die Ihren Wohn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Hauptsitz auf dem Gebiet der ehemaligen DDR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sind g�ltig ab dem 01.0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behalte mir das Recht auf Preis�nderungen v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