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          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li's Maze �              � 2. Teil der BHV-Trilogi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BHV Verlags GmbH,   4052 Korschenbroich 3 - G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kelstr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. 02182/4063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  02182/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TX  *BH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Programm darf und SOLL beliebig oft kopiert und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 Es darf NICHT verkauft, sondern lediglich gegen Erstat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Kopierkosten abgeg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te beachten Sie auch das gro�e BTX-Programm (weit �ber 70 Sei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BHV Verlags. Sie erreichen den BHV Verlag im BTX-System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 von *BHV# an beliebiger Stelle. Nat�rlich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en Spiele der BHV-Trilogie kostenlos aus unserem BTX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uf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 L E I T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Bedienung von "Willi's Maze" siehe Info-Text im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Benutzerhinweise siehe Info-Text im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illi's Maze besteht aus 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Z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M1.OVL bis WM9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IESMI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illi's Maze ben�tigt einen AT 80286 mit VGA-Kar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-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Installation u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fern erw�nscht, Willi's Maze kann auch von Diskette ge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in Verzeichnis mit "MD MAZE"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 Verzeichnis MAZE "XCOPY a:."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art: "MAZE"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it einer der Return-Tasten kommt man zum n�chsten Info-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rm, bzw. zum 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rscheint im Spiel die Abfrage "Wieviele Spieler (1-4) 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�cken Sie die entsprechende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rscheint die Schrift "Ende" kommen Sie mit der ESC-Tas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elbild zur�ck, mit jeder anderen Taste start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es 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s Titelbild k�nnen Sie mit der ESC-Taste verlass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-Taste h�lt Willi's Maze an, mit jeder ander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ht's weiter im 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Fehler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Leider nicht genug freier Speicher": es befinden s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le residente Programme im Hintergrund. Sie m�ss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fernen. Willi's Maze ben�tigt etwa 500 KByte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Datei xxx fehlt": Die entsprechende Datei befindet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aktuellen Verzeichnis. Wechseln Sie das Verzeichnis zu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kopieren Sie die Datei in das aktuelle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beschreibung f�r Willi's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 des Sp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Richtungssteuerung erfolgt mit den Cursor-Steuertast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tungs�nderung mu� ausgel�st werden, bevor die Spielfigu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te des jeweiligen Feldes an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Kontakt mit den Verfolgern bedeutet in der Regel den Ve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Spielfig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Aufnehmen des nach einer gewissen Zeit auftauchende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olger-Symbols gestattet es, die Verfolger zu Verfolg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en. Das Aufnehmen der b-, h- und v-Symbole bringt zusamm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e Spielfig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en ersten aufgenommenen Punkt erh�lt man 5 Punkte. F�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en erh�lt man dann 5 Punkte mehr als f�r den vorige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,15,20,... Einholen eines Verfolgers bringt 10000 Punkte.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hmen der b-, h-, v-Symbole bringt 2000, 3000, 4000 Punkte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reten eines Leerfeldes kostet kumulativ 1 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r ESC-Taste kann Willi's Maze verlassen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