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chtiger Hinwe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hrere der in diesem Programm und seinen Texten verwendeten Nam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riffe sind nicht frei von Rechten Dritter, auch wenn darauf nicht expliz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gewies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 dem Fehlen eines Hinweises darf nicht auf das Fehlen eines Anspru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chlos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 ist die frei kopierbare Shareware-Version des Puzzlers 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R V1.1 (C) 1991,92 by Uwe Kuh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(C)Borland International 1988,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kommerzielle Nutzung dieses Programmes setzt in jedem Fall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GISTRIERUNG voraus! Di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r Registrierungsgebhr sowie die Vers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ngungen entnehmen Sie bitte der Datei "PREISE.DO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 Sie sich nicht registrieren, dann drfen Sie dieses Programm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ivat und ber einen Zeitraum von maximal 90 Tagen nutz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