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ing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ed June 1988,1989,1990,1991,1992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Chuck Valecek - Suburb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8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ing of the Board started about a 6 years ago as a Door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Basic, and incorporated Door routines in DOORPATCH. Since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modified from version 1.0 through 5.4 with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ers and Sysops. It has become very popular with PCBoard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untry and very popular with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7.0 was the first official release of the door which was compl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using Turbo Pascal and ProKit Door routines. This will, I h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those Sysops who wanted to use the door but could not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r modem speeds and system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version 7 release there have been quite a few sysop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 under BBS software other than PCBoard. This was a real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oor required PCBoard files. There were converters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some sysops still had problems getting the DOOR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ing version 8.0. This version is a complete rewrite of the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This time it supports MOST major brands of BBS Software.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Systems are described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included in the package or created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xxx.EXE  The door program itself (xxx would be the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DAT Question file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QUES.DAT Next question (created by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QUES.DAT New questions entered by the users (created by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TLxx.EXE Utility program to list users etc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CFG    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xxx    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OG     Optional log file (created by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HLP   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P.HLP    Help file if using the Poi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.DAT     Sign on screen for King - Col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.DAT     Sign on screen for Queen - Col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.DAT      Sign on screen for King - N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.DAT      Sign on screen for Queen - N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.DAT    Sample of a Adopt-a-door screen that can be used - N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G.DAT   Sample of a Adopt-a-door screen that can be used -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 is a trivia game in which users try to make it up the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op. To accomplish this, the user must challenge anothe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osition above him. The user is asked a question and if he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ight he changes places with the user he challenged. It's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and won't tie up your board as some games do, because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only one question and is allowed only one play per day. H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ack tomorrow and find himself back were he was or eve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pyramid. If the user is beyond the playing grid (only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n the grid) he can challenge only the 26th, 27th, and 28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. If he is on the grid he can only challenge one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players. After the player has a turn he is asked if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enter a qustion into the game. These questions ar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old file for the sysop to review and merge into th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Each time a user calls in the question is changed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the question file sequentially so the more ques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e less chance the user will get a repeat. The sysop als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to limit the number of chances the user gets to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. I use 3 and it seems to work out just fine. One sysop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mention his name, changes the number of chances, so his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know how many tries they get. The format of the ques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to the user. All alpha characters are replaced with a *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 are replaced with a N and special characters (!@#$$%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as is. After each guess the user is prompted to see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try again. If so, the correct letters are replac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o give him a hint. This helps if the user is uns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spelling. Only letters that are in the correct posi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an option that allows the sysop to choose whether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he game to use a point system. The point system assig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value to the person being challenged. The points are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llows: A person 3 positions above the player is worth 2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. A person 2 positions above the player is worth 2000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 1 position above the player is worth 15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layer answers the question incorrectly the perso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 gets a bonus of 5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o set the point option, an extra bulletin file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door which will contain the point standings. This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f the point option is set. The user will also be asked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review the file before the door terminat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, this file could be copied over as a bulletin in the door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bout it for the door operation. It's simple yet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of you out there are familiar with the setup of a door.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standard setup of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onfig file has gotten so large, I have incorporated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KOBUTLxx.EXE. It will allow you to edit or create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eries of prompts. Answer the prompts and a config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You can always rerun the program to create another file or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confi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previous registered sysop of King of the Board you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will work with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thought it was h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w to set up a batch file for the door to run. Remember this i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batch file except there is no ".BAT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OOR script for ProKit doors has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NGxxx KINGxxx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thing else required in thi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, now to the new Sysops. There is a program called KOBUTLxx.EX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ill display the users file, print the users file, Purge users from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Verify the question file (explained later), Merge the new ques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file, Create a TEXT file from the question file for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the question file from a TEXT file. Since the question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ile it may look like gibberish to you. Choos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text will allow you to use any text type editor and edit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swers, and then rebuild the question file. All the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OTUS type menus. Select the option with the arrow keys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stions entered by the users go into a file called NEW_QUE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ndard text file and can be edited with any text editor.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merging the new questions into the ques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data is question,answer,user. That is the questio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mma followed by the answer followed by a comma followed by the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release all three (3) fields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onvert the question file into a text file, the first li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questions in the file. Example: 1147,0. There is no need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cord. Leave as it is the KOBUTLxx will place the correc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n the first record. Why this record? The door create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QUES.DAT that contains the number of the next question. If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e number of questions it will reset to 2 allowing the fir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ked. In future release this may be removed and a editor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UTIL to accomodate editing of the questions. But for now this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dit your new question file!!! I have had users call m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o complain that they lost because of a word was enter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MY problem. It's up to you to insure that the answer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lieve I have tried to cover most of the requirement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config files, batch files and questions have been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version prior to 8.00 then I would suggest start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version prior to 8.07, use the CONVCFG.EXE program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KOBUTLxx.EXE and edit your configuration file. There have been lin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BUTLxx.EXE will allow you to create a new config file or you may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THIS AS SOME OPTIONS HAVE CHANGED 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error from the door when it executes then the CFG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this version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OBUTLxx.EXE is all new so before you use any of the options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.USR and QUESTION.DAT file are properly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commend to all PCBoard Sysops to use the USERS.SYS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CBOARD.SYS file. To do this go into PCBSETUP Main Conferenc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DOORS.DAT file and select the USERS.SYS file in the doo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ETUP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re running multinodes on one machine, you are shelling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n different directories like PCB and PCB2. The DOOR supports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PCBDRIVE and PCBDIR. So instead of having multipl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t the above variables and the DOOR will substitute th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 PCBDRIVE=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CBDIR=\PC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ine %PCBDRIVE%%PCBDIR%\DOOR.SYS would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FIGURA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   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 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    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    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   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or supports COM 1-15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KING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G KING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KING KING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the Door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You may also use the * instead of the / when specif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n-standard comm port, Example: *5 or *%IRQ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supports the use of Fossil drivers.  To tell the Door to use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KING.CFG 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AN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ing diffulcties with the door detecting ANSI us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/NA to force ANSI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The Door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ystem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the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having a problem please let me know but when you do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some information about your system setup. What type of BB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any multitaskers, lans, non-standard com ports 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's. n what exactly is the door doing or not doing. If possibl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ssociated with the doors except for the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 fo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ould like to take a few lines and thank those who ma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possible: Clark Development for writing the BEST BB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, Ted Freeman for doing such a GREAT job on the routine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, Rest in Peace Ted, and to all of you that have taken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he door and have added suggestions to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 special Thanks to Howard Hartman of Network East, Heather Broadhu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dited question file, Israel Silverman, Sysop of The Round Tab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diting this doc file so it is more "readable" and to all the sysop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elp me test the beta release and for thie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n idea that you would like to see turn into a door. Drop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we can discuss your ideas. And maybe turn it into a doo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register the door it would be greatly appreciated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$20.00 you can get rid of that stupid message &lt;EVALUATION COPY&gt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$$$ Please help the sysop Register this door $$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contact you by BBS or mail you the latest version of the doo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gistration number. This number will turn off the messages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 name to be displayed on the opening and closing screens. As I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is door is not Crippled in any way or form and will run forev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register it. All monies received go back to other Door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doors that run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ways have a open door for sysops on my board. Sign in and go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rence and you will find the latest version of my door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if you have a problem with setting it up or find a bug (?)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alt Air and gripe about it, call my board and you will get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I know there are some Sysops out there that can vouch for th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any Sysops voice and tried to help them out at my expense, ev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gister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Author of a door and want to exchange registered copie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 We can work out something!! I may even throw my kids into the de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! One more thing. If you have any suggestions, please drop me a lin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ll complaints about the door to my wife, I am trying to get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changes to the door in the past years have been suggestions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have registered the door. I will review all suggestions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merit I will incorporate them in the next release or so. I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s I will compile a list of suggestions that have not yet made 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you to review and voice your opin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 here is the address to send the MILLION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Val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Lawn, IL 60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08)-636-6694 (Node 1) (708)-636-6697 (Node 2) USR HST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! Please make the checks or money order payable to m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urban Software. Believe it or not my bank won't cash them unless I op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