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ystal Quest is a Fantasy/Adventure game, in where you guide an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everal levels retrieving crystals. If you enjoy this game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finish Thal's Quest for the Crystals, please send 10$ plus 2$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ing. Ordering information and an accompanying form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our first attempt at creating a computer game, so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it if you would not flood us with letters pointing out the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[[[[[[ M &amp; R Inc. ]]]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 legal agreement between you, the  end user, and Marti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bin. By using this software, you are agreeing to be boun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GRANT  OF LICENSE. Martin &amp; Robin grants to  you the righ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 copy of  the SOFTWARE  on a  single terminal connected 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computer (i.e.,  with a single  CPU). You may not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FTWARE or  otherwise use it  on more  than one comput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terminal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COPYRIGHT.  The SOFTWARE is owned by Martin &amp; Robin and i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ted by United  States copyright laws and 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Therefore, you must treat the SOFTWARE li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ed material (e.g.,  a book or musical  recording)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may either (a) make one  copy of the SOFTWARE sol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up or archival  purposes, or (b)  transfer the SOFTWARE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hard disk provided you keep the original solely for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rchival purposes. You may make a single copy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your own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OTHER RESTRICTIONS.  You may not  rent or lease the 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you may transfer the  software and accompanying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 a  permanent basis  provided  you  retain no  copies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ipient agrees  to the  terms of  this Agreement.  You may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erse engineer, decompile, or disassemble  the softwar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is an update, any transfer  must include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 and all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 WARRANTIES. Martin &amp; Robin disclaims  all  warranties,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ed  or  implied,  including  but  not limited  to 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ies  of  merchantability  and  fitness  for  a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, with respect to the SOFTWARE and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LIABILITY FOR CONSEQUENTIAL DAMAGES.  In no event shall Marti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bin be liable  for any damages whatsoever arising out  of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inability to us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THE_END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