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BA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Zone is a fast paced, easy to play arcade wargame. I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 quality 256 color SVGA bitmapped graphics, animation,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FM soundtracks, and mouse control. Many types of terrain an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or hours of challeng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least 2 meg of RAM (640K conventional + 1 meg 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blaster compatable sound card (Digital sound effects require SB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SA compatable SVGA graphics card w/ 1 meg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nitor capable of 1024x768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crosoft compata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 meg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for Combat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your Combat Zone archive to your Combat Z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to your Combat Z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npack your Combat Zon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ll Combat Zone files are now in your Combat Z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nter SETUP at the dos prompt to ru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elect the desired sound effects. SETUP will create a new CZ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selected sound effects. Combat Zone is now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Z.ZIP or CZR.EXE - Combat Zon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.EXE           - Combat Z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Z.BAT            - Batch file to run Combat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Z.DOC            - Combat Zo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   -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.EXE           - Protected mode runtim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16BI.OVL      - DPMI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A.EXE        - VESA dete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M.COM         - Digital sound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M.CFG         - TS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SK.DRV        - Digital sou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EXE         - Digital sou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HR             -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GI             - Video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GRF             -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AL             - Bitmap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VOC             - Digital sound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      - Sup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DOC       - Rockland Software Production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your VESA bios extensions TSR is loaded (see "About VES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is file for more information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o your Combat Z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 "cz" at the dos prompt. To start Combat Zone with soun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cz s" (s for silent)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titlescreen will appear. Press a key or mouse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old or new game. If you select old, you get to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skill level menu will appear. Select one of 4 skill level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er to ex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he newspaper screen will appear. Press a key or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he titlescreen will apear, and your difficulty level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he map will appear, along with your forces and the enemy's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Your forces begin on the left side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Move your units to attack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game continues until one side's forces a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If you win, play begins again at the next level. Once 5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, play begins at the next stage,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If you lose or quit, you will be given the option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If you play again, play begins on level 1 of the last stage at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When you quit you will be given an option to s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When you quit to DOS, the top ten list will be shown. If you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stage and level than the last player in the top 10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ked to enter your name for the top 10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lick and drag over the area containing the unit(s)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where you want them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select more than 1 square, you'll get a menu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what type of uni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select only one square with a unit in it, just that unit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click, and no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t all times, clicking the right button canc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main menu is accessed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ome options allow you to move all units by type. Select a type of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, then select (with the left mouse button) wher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. You may cancel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ntrols option allows you to turn on and off: sound, ani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 attack sequences, and set your and thei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re are also options to show the map, redraw the screen, show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information, and quit the game. The cancel option make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"Issue orders" option pauses the game while still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units. When issuing orders, the right mouse button call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version of the main menu. It has options for moving uni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has a "Done issuing orders" option that starts th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"Call up X reserves" option calls up your reserve troops as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enfor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ll units attack the closest enem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n airfield is a city or fort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ir unit movement depends on where the unit starts and its ta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starts:      Target:                     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irfield       empty airfield               unit moves if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 target is &lt;= un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ovemen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irfield       all except empty airfield    unit moves up t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ovement rat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arget, atta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turns to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ir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 airfield   empty airfield               unit moves if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 target is &lt;= un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ovemen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 airfield   all except empty airfield    unit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com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ir unit combat begins with an air unit travelleing towards it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nce the air unit reaches it target (or the limit of its movement),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k units in range get to attack the ai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ir unit then attacks the closest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air unit then flys back where i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- useful in swamp and mountains where tanks can't go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flak. Most useful in drawing enemy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- useful against tough targets like tanks, ships, cities, and 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- useful for short range air attacks against all but the str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- useful in sea and rivers against all targe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 - useful for long range air attacks against all targe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 - useful against enemy planes and bo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ry - useful against tough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 - useful against tough targets where vehicles can'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thrower tanks - useful against tough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symbol                                  terra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                                   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w/ trees                             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w/ green hill                        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w/ grey hill                         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 w/ black hill                         impassabl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ication                              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 green w/ trees                          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dunes                               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channels                              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waves                                 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w/ plants                              s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kyline                               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effects on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units: woods, desert         - slows movem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lls                 - slow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ains, swamp      - slows movement greatly. Tan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assable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                   - no land units may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ngle, river         - slows movement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units: Sea units may only enter sea and river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units: Air units are unaffected by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effects on com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and Air 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ods, hills          - improves defense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t                  - improves defense very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ngle                - improves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ains, 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mp, city           - improves defense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ert                - weakens defense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has no effect on flak attacks against air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units: Sea units defense is unaffected by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enfor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enforcements start at friendly cities and 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city or fort is friendly to whichever side has units clos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t the moment. If opposing forces are the same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or fort, it is friendly to n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enforcements that can not be placed in a friendly city or f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serves that can not be placed in a friendly city or for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registered and un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ollowing features are only available in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 3 times as man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 4 times as many type of units including air, ship, bomber, fl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llary, flamethrowers, and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3 times as many sound effects (digital or FM) use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ading of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lling up of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enfor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0 stages of 5 levels each for a total of 50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Ordering information, and Cat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upport is available via phone and mail. Email suppor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ll national networks. See the file SUPPORT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rdering information is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e the CATALOG.DOC file for descriptions of all of Rock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ES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ESA is a new graphics standard that makes many different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abl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ards are made compatable by the VESA bios extens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 in to the card, or loaded into memory via a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allows software written for just one kind of video (VESA)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any different S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 program that uses VESA requires the VESA bios extension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st cards load their VESA bios extensions via a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ost card manufacturers include a VESA TSR program with thei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f you do not have the VESA bios extensions for your card,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ll your card manufacturer's BBS and down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ll one of the national networks such as Compuserv, GEnie, Delp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 on line, PC Link, or Promenade. Each has a VESA area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he VESA file for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ll Rockland Software Productions (voice) at 703-378-5120 11am-3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ern. We will download the file from a national ne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 0721-22294 * Fax 0721-21314  * Btx *CD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