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BFM Softwar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Brett McDonald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2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Windows operating in standard or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Mouse or othe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Color monitor - High SVGA resolution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shareware.  This game is NOT free.  If you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nd continue to use it, you MUST register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2.9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tt M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278 Old Home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per Woods, MI 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 73770,1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is software as long as the following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files, must be combined into a single file Z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ssion forma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a fee for the reproduction and media cost, no fee may b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claims no warranty, implied or otherwise. 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"AS IS".  The author claims no responsibility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ight be caused by the use or abuse of this software. 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the property of the author.  This software may not be mod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