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ATP Messag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(C) 1993 by Simon Hradeck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P MESEDI (Message Editor) is capable of modifying all texts of ATP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tored in files "FOREIGN.ATP" and "ATP.EXE" its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    PC/AT (XT), 580 kB of free mai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-DOS 5.0 or b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           All Files must be copied into the direct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TPUTIL. ATPUTIL's keyfile "SYSTEM.DAT" un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ESEDI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of Program:       At the dos prompt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ESED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files FOREIGN.ATP and ATP.EXE must exist in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rules of user interf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interface is nearly the same as in ATPUTIL, except one poi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odify a text you need to press F3 (grey + does not work). This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viour was necessary to allow fast selection of entries for 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ess first letters of text to select 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hanging Insert and Overwrite Mode, while editing the message, press F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EIGN messages can be modified with one restriction. Texts may chang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y contain control characters. Control characters need to b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&lt;&gt; in hexadecimal (capital letters only - e.g. ESC is &lt;1B&gt;).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characters MUST NOT be changed, deleted or overwritten. NOTE: a '$'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a text is assumed to be a control character, too (necessary for DO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P messages must not contain control characters and must not change length 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shorten nor lengthen the message. MESEDI's text editor nevertheles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of text length. At the update the message is cut or padded with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per length. Be careful with characters at the end of texts,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y look like not belonging to the text - they may be part of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. If you modify those characters, ATP may cr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0 BETA   9/12/93        Beta Release of fir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A1 10/03/93        Support of ATP Rev. D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A2 11/18/93        Messages, directly written by ATP Code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upported,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0       12/23/93        Fin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upport of ATP Rev. E (CD-RO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protected by the law of Austria. The software package is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copied to everyone. No warranties, expressed or implied,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med. The author is not responsible for any loss of data or other da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ackup is strongly recommended before the software may be install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pe, you enjoy these to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