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lair ZX Spectrum Emulator 'Z80' v2.01  -  3/5/93  -  by G.A. L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 INTRODUCTION, REGISTRATION,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Some gener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Registering - sounds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Start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Us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 Emulation of the Keyboard, Screen and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 Using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 Using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 Using the RS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  Transfer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  Converting file formats - the utilit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 The utilities Z802TAP and TAP2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 THE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 Basic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 NM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 The built-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 The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 The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  The Z80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, REGISTRATION,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Some gener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ocumentation for 'Z80', a Sinclair ZX Spectrum 48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  This program turns your PC into a Spectrum.  To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emulates a Spectrum 48K model 2 or 3 or Spectrum 12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very, very compatible with the real machines,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I, supports Microdrives, tape files, the RS232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28 sound through internal speaker or Adlib Compatible soun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save and load every Spectrum program directly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, even able to load speed-saved programs, supporting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alogue PC joysticks and four common Spectrum joysticks,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emulation including the R register, inofficial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lags, accurate timing of individual instructions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emulated Spectrum's speed, and all that while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 PC-XT with 512K with CGA, Hercules, EGA or VGA;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programs to convert between various emulators'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 and to read from Disciple and Plus D diskettes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CX and .GIF files of Spectrum screen dumps, an English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much to tell and explain in this documentation. 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itself must run, and uses your PC's resourc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a demanding program, but there are some thing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.  These technicalities are dealt with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eneral things about the emulator are explained in section 2.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d 2.1 and 2.2, you'll be able to do most of th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ever want to do.  But to exploit all of its possibiliti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it can do so much!), you will really have to read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has a number of ways to communicate with the outsid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obvious keyboard and the screen, but also the microdri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interface, the beeper, the sound chip of the Spectrum 12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mpston joystick, and the RS232 channel of the Interface I an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.  All these channels can be used to communicate with PC chann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way; for instance the keyboard is connected to the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unds obvious) and the tape I/O can be routed to a file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hysical tape recorder.  All these things are explained i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.  Paragraph 8 of that chapter contains a number of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transfer Spectrum programs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ur own Spectrums Johan Muizelaar and I built a piece of hardw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he SamRam (which has nothing to do with the SAM coup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!).  It contains a monitor program and software to make snapsh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It's still very useful and I still use it a lot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SamRam doesn't work anymore.  An explanation of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be found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ings peculiar to the Spectrum, not specific to this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to know are collected in chapter 4.  It contains for inst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Spectrum keywords and the key combination to get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this information is not printed on standard PC keybo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interesting, rather unknown technical fac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that I discovered while debugging the emulator. 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think of is contained in the final chapter. 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chapter to use the emulator; if you don't find i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kip it, but I think programmers wi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mark about copyrights.  The source files are not public dom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use them in other PC-based Spectrum emulator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is documentation file, especially the info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(except for the file-format info in the final section)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that purpose.  But you're free to use the info fo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s for other machines, provided that whenever you do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ame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ectrum software, utilities, other emulators for PC'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uters, and other Spectrum related software,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Emulator support BBS in Groni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ort BBS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0-2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31-50-2648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2, v22bis, v32, v32bis, MNP2-5, v42, v42bis (300-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of writing the BBS is open 24 hours a day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to change.  Please try calling between 22:00 and 9:00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ccess to Internet, you can find several Spectrum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rectory of for instance wuarchive.wustl.edu (take a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ystems/sinclair and -/msdos/emulators) or nic.funet.fi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get in touch with me, my email address is gerton@rcondw.rug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Registering - sounds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this program is shareware.  That mean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to give it away to others, but if you do be sure not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.  Also please don't add things to the archive file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you may try the program some time; if you like i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the emulator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EXE      -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INI      - Default initialis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DOC  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TEX      - LaTeX documentation file, by Lars Ko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PS       - PostScript documentation file, from the .TEX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PIF      - Program Info File to run 'Z80'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ICO      -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S.BIN     - Various RO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.SCR   - Keyboard lay-ou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S.COM    - Utility to receive blocks through RS232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PEC.Z80 - Utility to send .Z80 files from Spectrum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.Z80  - Circuit diagram for tape interface, and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FAQ.DOC   - Frequently asked questions - and ans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.DOC      - The What'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the emulator program is not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not be slowed down, and it can't load programs from tap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unctions work the same in both versions.  If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ceive the fully functional emulator togeth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 - a general conversion program: can list out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late it back, produce .GIF or .PCX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dumps, translate Spectrum ASCII (CR) to PC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R/LF), and som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Z80  - Translates various snapshot and tape forma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trum emulators into each other.  Can handle 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lbrandsen's (JPP) .SNA format, Pedro Gime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GASPEC and SPECTRUM) .SP format and Kevin J. Phai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PECEM) .PRG format.  It can also handle ta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SPECEM and L. Rindt and E. Brukner's emulator 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E - Reads DISCiPLE and Plus D diskettes, both 3.5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5''.  It translates the 48K and 128K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.Z80 snapshots, and ordinary file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apshots to .TAP ta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2TAP  - Converts a .Z80 snapshot, 48K or 128K, to a .T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an be loaded into the emulator and saved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he next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2TAPE - Saves the contents of a .TAP file back to tap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 it into an ordinary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DUMP  - Shows the contents of the header of a .Z80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receive the source files of the emulator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nd the SamRam, and you'll be kept informed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is 20 US$, or 15 British pounds, or 3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, or 35 Dutch guilders, or some of your local (hard) curr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at amount.  Now there are several way to get the mone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imply send bank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rom Europe, send a Eurocheque of HFL 35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end a postal money-order (Works fine from e.g. Ita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end a bank cheque.  Please add the equivalent of 20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lders, for that's the amount the banks charge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he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sending a Eurocheque, make sure you fill it i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't forget the number at the back!) and fill in 'Groningen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 If you don't send Dutch currency, or don't fi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, or fill in a foreign city, the banks charge me fift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ty guilders to cash the 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utch users, the fee is HFL 25,--.  In Nederland gaat het bet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t gemakkelijkst via de giro.  Maak het bedrag over op giro 59.45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n.v. G.A. Lunter, Groningen.  Zorg er wel voor dat uw naam en 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meld staan! (vooral als u Girotel gebrui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money, together with your name and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ton L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L-9704 CM 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the files on a 3.5'' DD disk by default, but you can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 5.25 inch disk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 can also be handled by B G Services in the UK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nvenient.  The cost is the same (15 British pounds).  Pay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y cheque or postal order made payable to B G Services.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 Roebu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ss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rey KT9 1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enquiries on 081 397 0763, Fax 081 391 0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rations in the Czech Republic, I recommend to contact JIMA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ll provide details on registering in the local curr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AZ s.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+42 2 379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+42 2 378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other Spectrum emulators, both for the PC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  The list below is partly due to Carlo Delhez (the 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s) and partly copied from Arnt Gulbrandsen's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JPP.  I don't think the list is complete, so if you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emulators, for any computer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JPP, by Arnt Gulbrandsen (Norway).  Faster than mine (bu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 OUTLET review slower on some boards), by using a very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ing technique, but requires a 80386 or '486 processor. 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than Z80.  Uses the .SNA snapshot format.  Needs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any e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GASPEC, by Alberto Olloqui (Spain).  Needs VGA and 80286.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, and crashes on quite a lot of programs.  Uses the .SP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 Allows ROM pokes.  This program is an illegal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PECTRUM, by Pedro Gim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PECTRUM, by Pedro Gimeno (Spain).  Uses another .SP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 Has a tape interface.  Also quite slow.  Allow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P, by J. Swiatek and K. Makowski (Poland).  Cannot loa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pshots, but can load programs using LOAD "" via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_ZX.SPC.  Crashes many programs; even basic behaves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.  Has a built-in monitor, but no documentat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PECEM, by Kevin J. Phair (Ireland).  Also allows ro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registers on screen.  Can save and lo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disk using LOAD/SAVE "filename" in BASIC.  Loads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pshots, but cannot save them.  Emulates a Multifac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ZX, by L. Rindt and E. Brukner (Czech Republic).  Haven'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compatibility thoroughly, but one of the games supplie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well to the keyboard, while it did work on Z8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.  Good tape file support including headerles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identical to the multiple .TAP file mode of Z80. 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er than Z80.  Includes program to load from tape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ape file.  No document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inclair Q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PECTATOR by Carlo Delhez, The Netherlands; shareware;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-files, Microdrives, RS232, Z80 snapshots, MBF snapsh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iple (SNP) snapshots; utilities to convert Disciple, Be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us disk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ZM-1/2/3/4 by Ergon Development, Italy; ZM-1 is shareware, ZM-2/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mmercial. They all support tape-files and Z80 snapshot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Microdrives and RS232; contain a utility to transf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ape via a Spectrum to the 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ZX by Andew Lavrov, CIS; shareware; supports tape-files, M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pshots en Z80 snapshots; utility to read from Spectrum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writ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ator, ZM-1 and ZX are all about as fast (approximately 30 to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16 MHz MC68000 machine). ZM-2/3 are faster, but this 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atibility. ZM-4 is not an emulator, but a real-time Z80-comp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fast and seems to be compati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pectrum, by Peter McGavin.  Very good, JPP is based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 on it.  Needs about a 25MHz machine to run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ap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KGB.  I haven't seen it.  A bit slower than Peter'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Peter saw wouldn't work on the Amiga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n Italian emulator which I don't know the name of.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, rather fast.  May b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veral unreleased emulators.  Peter knows mor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tari ST/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e, called Spectrum.  Don't know anything about it, but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written in quite the worst English I've seen.  [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nt speaking --- I've seen worse! GAL] Available b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from terminator.cc.umich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re's another one in the make, to be released very soon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mers told me, written by Markus Oberhumer and oth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corn Archime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company called Arxe wrote one, intended to be commerci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released because Amstrad wouldn't permit Arxe to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meone called D. Lawrence wrote another, or may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 is floating around but nobody has any documenta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know what its status is.  Runs at about 70% of Spectrum 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M2, not quite perfect graphic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re is a PC emulator for the Archime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mmodore 6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Whitby Software Spectrum simulator is a rewr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rum Basic.  It will not run machine-code program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whether it's PD, shareware, or commercial. 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sponds nicely to a POKE 23659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mulators for PC, and some for the Atari, Amiga and QL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emulators available for the ZX81.  Carlo Delhez, wh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te a Spectrum emulator for the QL, wrote the ZX81 emulators XTr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the QL) and XTender (for PC's).  These program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from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very first beginning in november 1988, when I wro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of code, Johan Muizelaar has been a very demanding an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being only satisfied when it was perfect.  And quite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never have started working on if he hadn't insist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, I have to thank Brian Gaff, who is now handling th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 for nearly a year, and besides doing lots of PR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ere helped me with many things, especially with the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'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Lars Koeller for transforming this plain ASCII doc to 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omas Franke for translating the entire Dutch v1.45 manu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arlo Delhez for information on the '128 and several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ndre Mostert for some more '128 info and info on E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alter Prins for many '128 programs and a nice African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arco Holmer for making the program such a big hit at the HCC d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Henk de Groot, for finding and helping me work around a bug in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3.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rnt Gulbrandsen for pointing out to me that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a register when it contain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uud Zandbergen for his digital joystick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ttore de Simone for finding a noisy bug, and for some very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 about theological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Jan Garnier for providing the chips to reanimate my real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udy Biesma and Tonnie Stap for providing info on the DISCiP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Hugh McLenaghan for his very valuable help on the DISCiP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urkhard Taige for various bug reports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an Cull for enhancing the DISCiPLE program and fixing two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ert Lenarts for information on the AZERTY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ndre Brus for writing the most enthousiastic letter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Start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work on any PC with at least 512K memory, with a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, Hercules, CGA or Plantronics video adapter.  If avail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 EMS memory, an Adlib compatible soundcard, and an analog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first read in the switches that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80.INI file.  You can enter switches there in the same way you wou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.  Lines starting with a % sig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ny switches, you may specify a snapshot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then be loaded and executed directly.  The extension 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.  The emulator will also read .SNA files (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of, amongst others, Arnt Gulbrandsen's JPP);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m to .Z80 files (but you may want to to save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tries to figure out what hardware is available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s it finds it.  Most of the time this will work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tell it anything, but if you have to you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by putting switches on the command line.  Switches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can be put in the Z80.INI file.  If you give a switch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for instance if it is also in the Z80.INI file, it will dis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Hercules, try starting the emulator with -x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 The emulator will use a non-standard Hercule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full-screen Spectrum picture.  You may need to calib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to make the image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Plantronics, try -p and -q to see which giv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lack-and-white VGA monitors only display one of the thre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(green most of the times), resulting in several Spectrum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ing indistinguishable.  Use -xb to use grey ton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a Trident VGA with version 3 BIOS, you ma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compressed at the top of the screen, while the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vertical white lines.  This is due to a bug in the Triden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.  Start the emulator with the switch -xv to get a ful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got EMS memory, the page swapping of the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emulated exactly.  Most programs will work - although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ly because page swapping will take much time without EMS -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rash.  On 386 and 486 machines you can emulate EMS b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MM386 for instance.  Of all the EMS emulators I've tried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r four) QEMM was by far the fastest, but the EMM386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DOS 6 seems to be about as fast.  A slow EMS emul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ade the performance of the '128 emulation significantly!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have hardware EMS capabilities, some '286 boards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your own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n't use hard disk based EMS emulators: the Spectrum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your hard disk n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Spectrum programs that have an odd stack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ver the ram/rom boundary, for instance Deep Strike.  This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5 of the emulator.  The bug has been removed in version 2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tries to read a word at FFFF, the processor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0D interrupt and the emulator will handle it correctl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n't work when an EMS emulator is installed that puts the 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 processor in virtual 8086 mode.  You can test all thi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65535:POKE 65535,0: RETURN in Basic, and the emulator will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runs in virtual mode.  There is no simple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, but luckily it doesn't happen often.  If it does,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to solve it is to change the Spectrum program so that it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SP --- this is always possible, but not always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few programs (the only examples known to me are Fire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) are quite sensitive to the relative actual execution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 Z80 instructions, and crash if it isn't exactly righ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down the emulator, these program will run fine, beca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instructions are more carefully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128 has a built-in sound chip.  If you have an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soundcard installed, the Spectrum 128 sound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Adlib card.  If you haven't, the loudest of the thre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will be played through the internal PC speaker.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is quite nice, sometimes it is horrible, but it's all I can d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ard PC.  If you don't want to have the Spectrum 128 sou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internal speaker, use the switch -xi. 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lib card to be used (for instance to hear the sou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peaker) use -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the Pro-Audio Spectrum 16 sound card, do not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FM.EXE program; it causes problems with the emulator. D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MVSOUND.SYS is installed in your CONFIG.SYS file,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Audio Spectrum 16 Adlib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ise channels of the Spectrum 128 sound chip can work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ies, whereas the FM chips of the Adlib card cannot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oundblaster is equipped with CMS chips, the noise frequenc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d.  Specify -xc to use the CMS chips.  (These chi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Soundblaster Pro cards, and neither on most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living in Belgium or France, you are probably using an AZ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Specifying -xz on the command line will make all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punctuation keys work in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mulator erroneously detects an analogue or digital joystick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 -k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annoying to have to press Num-Lock every tim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 (because otherwise you'll have to use Shift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move the menu bar).  To make the emulator press shif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use the PC cursor keys in '128 mode, use the switch -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Num-Lock now (in '128 mode), the shift-k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.  The 48K modes are not affected by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can now also be run under Windows 3.1!  However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tape interface, Real mode doesn't work anymore, a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emulated as well as usual, because I have to scan it us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.  Be sure not to set the keyboard repeat rate too low;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of 250 ms followed by 10 keys a second will do, but do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.  Some key combinations may not work, such as ALT 4 for $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the emulator seriously then you shouldn't run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but it's nice to see three Spectrums run simultaneously.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et the emulator run full-screen you may use EGA or VGA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it windowed you'll probably have to use CGA, becaus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display driver of Windows cannot handle the VGA mod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hough it's only a standard text mode!).  You'll probably wa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tings of some parameters (such as the video mode)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under Windows; the emulator will always use the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rectory of the Z80.EXE file so the other switches must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, in a .PIF file.  An example .PIF file (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in windowed CGA mode) and a .ICO icon file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execution speed of a program running under Window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s on other processes, the emulator doesn't try to measure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unning under Windows.  It says it runs at 100%, and you ca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wn in the usual way, but the percentage is now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peed, and has nothing to do with the actual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automatically detect whether Windows is ru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appropriately.  To run the emulator in Windows compatibility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rmal DOS environment, use -x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 emulator under Desqview, use -e for EGA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emulator with a different rom than the standard 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rom image file on the command line.  Use the switch -x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file' is the name of the image file.  This file should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84 bytes long.  It will of course not be used in Spectrum 12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'ZX' by Rindt and Bruckner comes with several roms,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tape format.  You can convert these files to .TAP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load them in the normal way, but to run the emulator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s you need the bare 16K binary image file.  To extrac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files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debug rom.000       (or other rom file (of 16406 byt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115 L 4000,100       (move the rom down, overwrit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cx                    (new length of exactly 16K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rom000.bin           (or some oth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                  (wri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0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                (and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most important switches that you have to specif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emulator.  Most of the other switches ar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 for various things which can also be chan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is started.  Some useful things to select a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for .Z80, .TAP and .MDR files; these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Us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mulator starts, you'll see the usual Spectrum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ppear on screen.  Pressing F1 will pop up a smal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plains the function of the function keys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F10, you enter the main menu of the emulator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can be chosen directly by pressing another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exception is X, Extra functions, for which no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available anymore.  If you're somewhere deep in the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in menu, pressing ESC will get you one level highe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Pressing F10 will get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elect Hardware' menu option sits under function key F9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configurations you can choose: a normal Spectrum 48K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nterface I, a Spectrum 128K with or without Interface I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with Interface I and SamRam.  Switching to another mode w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reset the Spectrum.  If you don't want this to happ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TER instead of ENTER when you've made your choice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d however that the Spectrum won't crash or behave weird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 reasons.  Going from a Spectrum 128 to a normal Spectr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always crash it, except if you enter the SPECTRUM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amRam's monitor on a 128 program, switch the hard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, and generate an NMI (Extra functions - N)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.  This will often work, but you can't return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rash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eal Spectrum 128, the menu bar of the startup screen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ursor keys on the '128 keyboard.  These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 normal cursor key (5,6,7 or 8) and shift.  So you can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bar with shift-6 and shift-7.  As is already said abo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use the PC cursor keys for this; you have to selec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emulation (which is selected by default) and press Num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o have the PC-cursor keys press the Spectrum Shift key to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also specify -xs on the command line (or put it in the Z80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 to make the PC cursor keys by default press shift for you in '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and Load Program options (F2 and F3) will save the who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pectrum and some of the emulators' settings to a .Z8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t will pack the data somewhat, so that the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s.  The amount of memory saved depends on the curre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; 48K for normal Spectrum, 80K for SamRam, and 128K fo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.  The settings that are saved are those that are program 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 which joystick emulation is used, and mo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like those of the R register, LDIR and Issue 2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interrupt frequency and video synchronisation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.Z80 file will cause several settings to be changed.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will not reset these settings to their default valu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the joystick emulation setting change can be confus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rack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 Settings menu pops up if you press F4.  You can d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here, and I won't explain them all here.  The I and O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redirect the RS232 output; see paragraph 2.6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.  R - R register emulation, and L - LDIR emulation are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For remarks on these options see chapter 5, and paragraph 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Issue 2 emulation will turn the emulated Spectrum in an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.  (This option also works, but is ridiculous, in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).  Some very old programs (Spinads) will not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properly on Issue 3 Spectrums, and for these progra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as added.  Seldom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fast flash makes flashing go twice as fast. 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ound enables you to turn off all sound, useful for late-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ouble interrupt frequency is useful for slow machines,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run faster when this option is on.  If you're ty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program on a slow machine, always turn this 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which is polled by an interrupt routine, will respo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.  On the other hand, some programs will crash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video synchronisation is used to remove the flickering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some programs.  You can choose between Normal,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.  Normal works well for almost all programs; Ghosts and Gobl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naps look much better when this is turned to High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not moving smoothly or flicker, or a background not mo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ole, experiment a little bit with this setting, and re-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when you've found the best setting.  (For a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discussion of this option see section 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- joystick emulation specifies which Spectrum joystick the PC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(and analogue or digital joystick, if it is available) contro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hoose from Cursor (default), Kempston, Interface 1 and 2.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said above, if Cursor joystick is chosen, the Num-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whether Shift is pressed too if the PC cursor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nce the shift and number keys are pressed exactly simultaneous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 that the Spectrum has already read the Shift ke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the others, when you press both keys down. Sometim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get the number 5,6,7 or 8 instead of a cursor mov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C - Change speed lets you control the speed of the emulato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de effect, slowing down the emulator makes the timing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s correspond more exactly to the actual timing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cludes the discussion of the F4-'change settings' menu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 the othe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generates an NMI.  Only useful if in SamRam mode; otherwis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Spectrum or (sometimes) crash a program.  ALT-F5 or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urns on Real Mode.  Try this when the emulator is playing a tu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a little harsh.  This mode is needed when you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-saved games from tape;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and F8 activate the tape- and microdrive-menus.  Again,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 the Spectrum, or generating an NMI can be don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oo, in the X - Extra Functions menu.  This is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the NMI software of the SamRam for instance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snapshot file, or just after you changed the hardw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menu you can also shell to DOS, and save or loa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: a 6912 byte file with extension .SCR that contains a d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nformation.  This enables you to very easil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from one Spectrum program to another.  The .SCR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.GIF or .PCX files by the CONVERT program,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typing BASIC-programs in 48K mode, you'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up some Spectrum keywords.  Further down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alphabetical list of all keywords and their key-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'on-line' help, press ALT-F1 to see the Spectrum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Emulation of the Keyboard, Screen and B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Letter keys are mapped to the Spectrum's letter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and CTRL keys can both be used for Symbol Shift.  Then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keys on the PC keyboard which don't exist on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Many of them are used, to make things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s have several special functions.  Se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reak and CTRL-ALT-DEL quit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nctuation keys - = ; ' , .  / and their shifts: _ + : " &lt; &gt; ?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ffect of pressing Symbol Shift and the corresponding letter ke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se in the straightforw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 key presses Shift-1, EDIT, used as a sort of ESC key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programs.  The Backspace key presses Shift-0, the Dele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.  CapsLock presses Shift-2, Spectrum's caps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-cursor keys and the numeric keypad keys 8,4,6 and 2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, Interface 2 or Kempston joystick.  The TAB key, and 0,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DEL on the numeric keypad control the fire button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is selected, you can select whether Shift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with the NumLock key (but see the discussion above of the -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the emulator on a slow computer, try select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frequency.  Most programs poll the keyboard by interrup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ase the ROM does, and doubling the frequency with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will make the emulated Spectrum react much more quick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got an AZERTY keyboard, the standard mappings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work at all properly.  Include the switch -xz in your Z80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; many punctuation keys will now also work properl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support for other non-US keyboard layouts;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bout the screen emulation.  Fifty times an (emulated)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checked for changes.  If anything has changed, th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PC screen.  It turned out that this wa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upda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ied to update the screen at about the same time the re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it on the TV screen, relative to the 50 Hz interrupt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; the Spectrum takes about 1/100th of a secon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picture, while I stop the emulator at some point in the 1/50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-a-second cycle and display the whole screen at once. 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little difference, but with some programs it does: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cker heavily or disappear entirely (see for instance BC's 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res).  By selecting the 'video synchronisation mode',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ver the exact point of the cycle at which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rcules, CGA and Plantronics modes, not all colou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In the EGA mode, all colours can be displayed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have the same intensity in bright 1 as in bright 0.  I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ll colours closely resemble the original Spectrum colo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 in this mode the screen updating is the faste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rder updated every 1/50th of a second, so you can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 stripes when saving.  However, in real mode the emulat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scan of EGA to display the border, and you can see some st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, and in VGA mode the border can be shown full-siz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 of the border emulation in real mode is that there appea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now' on the screen at each OUT - I don't know a way arou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sound emulation.  The Spectrum beeper is em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's internal beeper.  Because every 1/50th of a second the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pdated, and this takes a little time even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the sound is a bit harsh.  If you select re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won't update the screen anymore and the sound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of the Spectrum 128's sound chip is played through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; if you haven't got such a card some notes are play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peaker.  That sound will be turned off, however,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kes a sound through the normal speaker of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ectrum 128 programs use the sound chip and the beep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and this won't work properly without an Adlib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Using the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mulator can load programs that are saved to tape in the usual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lso speed-saved programs can be loaded.  Furthermore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sk file act as an 'emulated tape', so that the normal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mmands can be used to transfer data to and from disk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first discuss the saving and loading of programs using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r - that'll be the first thing you want to do, to transf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o the PC.  First of all, you need an interface to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recorder to the PC.  The parallel printer interfac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All you need is a very simple and cheap piece of electron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input and output signals at the appropriate and safe level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t diagram is in the program DIAGRAM.Z80.  The interfac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ated; a program to help doing this is contained in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Adjust the variable resistor so that when the tape rec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at normal volume, the bar points just below 50%. Whe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r is turned off, the bar should go to 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tell the emulator which LPT port you use for tape I/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elected in the tape menu, but it can also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r in the Z80.INI file with the -b switch;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2 selects LPT2.  Default is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load programs: in 'real' or normal mode. 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the emulator doesn't update the screen or sca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more, so that the emulated Spectrum program can run smooth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has to run at about 100%, but then you're 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a normal Spectrum would load, including speed-sav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you see on screen are the loading bars in the border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or VGA screens).  Real mode is selected by pressing F6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real mode is a bit useless but it works; enter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press a key to start saving and quickly press F6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starts.  It will continue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is just fast enough, don't slow the emulator dow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.  Because the IN instruction is relatively slow, the e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t about 110% for the best results.  If your comput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, you can best slow it down to exactly 100%.  If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bit too slow, you can try to make your tape recorder ru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(usually you can do this by adjusting a little screw a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tor), I successfully loaded several speed-saved programs at 9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rmal mode, the standard ROM loading and saving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apped' (at addresses 04d8 and 056a) when they're abou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or loading.  A routine in the emulator itself then take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ads or saves a block to tape or a disk file.  By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uses the tape instead of a file, and I'll discuss tha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se SAVE and LOAD routines has a great advantage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 compared to using the Spectrum's own routines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is that the internal routines work on every machin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how slow or fast, without having to make the emulator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%.  The disadvantage at using them is that they obvious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speed-saved files.  For normal use, these in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much easier, and real mode loading is only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-saved and very well prot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 for the general information about tap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uses files with the extension .TAP to hold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ape', with several blocks on it.  Each block is usuall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or a data block; a normal file thus consists of two block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wo modes of operation when loading and saving to disk files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ltiple .TAP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ingle .TAP file mode, each block saved is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, like would happen if you were actually saving to tap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ay, when loading in single file mode, each time the ROM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block, it is presented the next block in the .TAP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as it would if the block was loaded from tape, that i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needs a header and is presented a data block, it will skip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will however be considered to be read.  So, entering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ubbish" will show all headers in the .TAP file, just as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would show all headers on the tape if you lef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ast block is loaded, the file pointer is moved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So a .TAP file can be considered to be an infinite tape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 mode is useful to save whole programs to disk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load games that need to load in levels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rt of 'random access' file management would also be usefu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when you're developing a program and need to s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 of data to disk and later load back a specific on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in single .TAP file mode (by positioning the file poin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function), but there's a different mode of operation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easier: multiple .TAP file mode.  In fact,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is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mulator is in multiple .TAP file mode, it will read al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ll .TAP files in a specified directory, one after the oth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finished reading the last one, it will start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aving, the emulator will put the two blocks of a normal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and the data block, in one .TAP file with a unique name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intable letters of the file name and a two-digit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.TAP file is irrelevant to the emulator, but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mble the name of the actual Spectrum file you saved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.  If the Spectrum program saves a data block to ta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aving a header, the .TAP file will contain only this dat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OS file name will be HDRLES, with a two-ditit number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it unique.  The format of the .TAP files saved in multiple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ode is exactly the same as the format used in single .T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string together .TAP files; for instance a number of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in multiple .TAP file mode can be put into one big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mply by copying them together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/B FILE1.TAP + FILE2.TAP ALL.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in some versions of DR DOS the /B switch,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copying stops after a CTRL-Z character, doesn't work prope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your old COMMAND.COM to copy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know what you can do, but how to get the emulator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what the final section is about: the ta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7 to enter the tape menu.  Pressing S will select or d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file mode.  By default, multiple .TAP file mode is selec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se, there are three other possible choices in this menu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, D selects a tape-file directory where the .TAP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to and loaded from.  A default directory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the -xs switch on the command line or in the Z80.INI fil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-xs c:\spectrum\taps selects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 and O options are used to select the source and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and loading: the LPT port for a physical tape recorder, or '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sk files.  By default LPT1 is selected; another LPT po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with for instance -b2 or by pressing I and O.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rected to disk by default if a default tape fil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y means of a switch on the command line or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ingle .TAP file mode is selected, different and mor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 With G and P, the input and output tape files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the same.  If a specified output file already exi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hoose to append to or overwrite this old file.  Saving is alw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file; loading always starts at the beginning of the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 option - Browse - the position of the file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.TAP file can be changed.  If you, for instance, type LOA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LOAD "" CODE, the first header is read, and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ll other headers before trying to load the file again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option you can conveniently change the file pointer. 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(that is, every block with flag byte 0 and length exactly 17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type, and of every data block the length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B can also be used to delete specific blocks from a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Make sure you do not only delete a data block or a head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may get confused! (Double data blocks will be skipped, bu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 can generate Tape Loading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multiple .TAP file mode, I and O are used to spec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tination for saving and loading.  If you enter a .TA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 or P, this will automatically be set correctly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eset the input or output back to LPTn agai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n Single .TAP file mode you can use 'tape mirroring':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rom tape (in normal mode, i.e.  not using Real mode)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 saving a copy of each block loaded into a .TAP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 can later be used to load the program again, might anythin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.  There are two ways of mirroring: normal mirroring and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ing.  The last one must be used only in exceptional cases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make a copy of a block, even if it had a tape err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block in the .TAP file will also have a tape erro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icks in leader tones to make 0-byte blocks, so the .TAP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essy.  Do not use exact mirroring if you don't really have to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normal mirroring will always work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y to leave the tape menu when for instance tape mirr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and no output filename is given, the emulator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insist that the error be corrected.  Yes, it's stub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Using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to the tape, this is really simple.  Cartridges are e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f 137923 bytes.  These files have the extension .MDR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up to 126K of data.  The emulator emulates 8 microdri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amount the Interface I software can handle, and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ridge files can be inserted in any of the 8 microdrives. 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one file into more than one microdrive; this will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uffering done by the emulator as well as the Interface 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result in data l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8 to enter the microdrive menu.  Press 1 to 8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drive, and I to insert a microdrive cartridge.  You can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one, or type a new name.  If the cartridge file isn'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asks whether it should create it.  When create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format it first; if you don't, you'll get a 'microdr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' error when you try to read it, just as happens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matted cartridges.  To format a cartridg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"m";1;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the cartridge should have 126K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tridge can be write protected; see the menu option in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his is a characteristic of the cartridge, and the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information is therefore stored in the cartrid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n the real Spectrum, you'll have to be careful with OUT'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ridge is inserted.  Try OUT 239,0 (on a real Spectrum, this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drive motor) and wait a few seconds; most of your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!  You can stop the microdrive motor by typing STOP (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, generate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drives are emulated at IN/OUT level.  This mean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or program that uses microdrives ought to work o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tilities use hook codes, and these will certain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P line is emulated; this signal is activated if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s a piece of tape with no data on it.  If the checksum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block of a microdrive header or data block is not corre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is considered to be a GAP.  This will only happen if som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bad block to microdrive deliberately, if the file is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nd unformatted, or when you type OUT 239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Using the RS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the only Spectrum i/o channel that could be used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emulator.  Using .TAP files instead of the RS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ten easier, but sometimes using the RS232 channel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too, for instance if you've got a null-modem lead that conn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with interface I to the PC you can use it to transfe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easily.  Furthermore, the RS232 channel is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emulator communicate with a PC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 RS232 port is called the "B" or "T" channel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binary channel, the "T" channel won't let all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nd will expand any keyword; useful for LISTing a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128 has its own RS232 port; it is called the "P"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either the Interface I's or Spectrum 128's own RS232 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e processed as 'RS232 output', and input will go to both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ne you happen to read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to the RS232 channel can be routed to an LPT port, to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or to a file on disk.  Input can come from either a file or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RS232 channel for printing using LPRINT and 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orthand for PRINT #3 and LIST #3), be sure to open that chann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RS232; by default it sends its output to the ZX Prin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upported.  You can open the channel by typing OPEN #3,"B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" for listings, or "P" on a Spectrum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nd output are buffered.  This is important to re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transferring files using the SAVE and LOAD *"b"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.  If the header is missed, for instance if you t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ong file type, re-sending the file will not directly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still be bytes in the buffer.  You have to clea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before re-sending the file.  When inputting from a disk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ointer can be reset to point to the start of the fil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read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putting or outputting from or to a disk file, the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is displayed as a byte-count.  An &lt;EOF&gt; sign will appea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is read completely through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S232 redirection options are in the Change Settings (F4)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are pretty obvious if you keep above remarks in mind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go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a COM port, make sure you have initialised it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th the Dos MODE command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1:96,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es COM1 to send and receive at 9600 baud,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and 1 stop bit, the default for the Interfac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how to transfer programs from a Spectrum to the PC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 lead.  First, you need a null-modem lead.  I myself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rum                                  'AT'      '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 pins)                                (9 pins)  (25 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TxD   ������������������������� RxD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DSR   ������������������������� DTR     4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 </w:t>
      </w:r>
      <w:r>
        <w:rPr/>
        <w:t>CTS     7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 </w:t>
      </w:r>
      <w:r>
        <w:rPr/>
        <w:t>RTS     8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GND   ������������������������� GND     5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 CTS and RTS have to be connected!) This is not a full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; you can only send data from the Spectrum to a PC.  Here'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: load the program SAVESPEC.Z80 in the emulator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program over into the real Spectrum, and run it.  It save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of code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oad the program you want to transfer, and stop it.  (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y!)  Load the code back into memory at address 16384 (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able but this is the safest pl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RS232" CODE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pen channel three for output to RS232; on a Spectrum wit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s would be OPEN #3,"b", on a Spectrum 128 it would be OPEN #3,"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th other interfaces you'll probably know what to do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baud rate on the Spectrum (probably FORMAT "b",9600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at).  Now initialise the appropriate COM port on the PC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S /n filename.z80           (n=COM por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, and then type RANDOMIZE USR 16384 to se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ver to the PC.  The resulting .Z80 file should now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182 bytes long (that is 48K+30 bytes), if not try again or try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-rate.  Voila, transfer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nsfer short blocks of data it's often easier to use the LOAD *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 *"b" commands of the Interface I.  When the right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lected in the RS232 i/o redirection menu, you should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of the Interface I user manual and all should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as already said in the introduction, the emulated Spectrum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sor, Interface 2 or Kempston) is controlled by the PC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5/0/.  on the numeric keypad and TAB as fire keys. 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can also be controlled by a real joystick, both an analogue (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) or a digit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alogue joystick support is rather straightforward. 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, it works - it couldn't be simpler.  The digital joystic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obvious, since PC's don't suppor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digital joysticks, Ruud Zandbergen has made a devic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inputs of a normal analogue joystickinterface to conn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joystick to a PC.  Here's the circuit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pins male  (pc)                           9 pins male (joys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+9 &lt;���������������������������������������������������&gt; 7 (5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��          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x 1 k� � � � Watt  � �          � �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   ���         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&lt;������������&gt; 4 (up) �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&lt;������������������������&gt; 3 (dwn)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&lt;�������������������������������������&gt; 1 (rgh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&lt;���������������������������������������������������&gt; 2 (l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&lt;�������������Ĵ    47 � � Watt     ����������������&gt; 6 (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+5+14 &lt;������������������������������������������������&gt; 8 (0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+5+14 means: connect pins 4, 5 and 14.  The same applies for pin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Here's the list of 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x 9 pins D plug,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x 15 pins D plug,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x 1k� , � Watt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x 47 �, �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of 7-wire flat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can be fit into the 15-pins plug.  Make sure the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ouch the other blank connections!  This interface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ual digital joysticks, with or without auto fire (that i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that work with a Kempston joystick interface, or that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64/Amiga or Atari).  The joysticks for the Spectrum +2/+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, however the pin layout is easy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joystickinterface needs an analogue PC-joystickinterfac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nect TWO analogue joysticks (on one plug!).  Most 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, but some multi-I/O cards support only one joystick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f your I/O card to see whether your joystick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.  The soundblaster joystick interface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PC games will behave strange when the digit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s connected; they run very slow or crash. 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joystick interface (not only the joystic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Transfer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ways to transfer programs from the Spectru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: loading them directly from tape, using the RS232 l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ing from disks of Spectrum disk interfaces.  And t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napshot files from other emulators that you want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80 files.  I'll discuss these cases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using the COM port is not so easy most of the time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got a null-modem lead waiting to do something you c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.6.  Luckily, there are easi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you can use the tape.  If you want to do thi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hing to do is to read section 2.4 carefully - now you know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you need.  Most programs you have probably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format; you will find that these usually load right awa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use speed-load, using real mode will probably loa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ight awa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ome programs are really cleverly protected, and use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the Z80 processor.  To run these programs, turn on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and R register emulation (see the 'Change Settings' menu, 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emulator will slow down a bit when R register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; if you need to use real mode then make sure you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up again to 100%.  After the program has load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ry to turn R register emulation off again; I don't kn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needs R register emulation after loading.  Read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technical information abou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got Spectrum disks, you will probably be able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n them to a useful format and use them in the emul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package of this emulator contains a program DISCIP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ad DISCiPLE and Plus D disks and convert the snapsho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it to .TAP and .Z80 files.  The previous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uld only read 3.5'' Disciple disks, and had several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nd snapshot translation routines.  So if you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th the old DISCIPLE program and they don't work, don't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but try to transfer them again with th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the DISCIPLE program reads 3.5''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5'' DISCiPLE disks, will translate 48K, 128K and screen snap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normal files.  The previous version used the .SAV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rmal files, which could be loaded into the emulator using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"b"; this version converts them into .TAP files which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using the normal tape LOAD statements (see 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iPLE interface modifies the Spectrum system variables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hat LPRINT sends its output to DISCiPLE's own print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transfer a snapshot that uses the printer, you'll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use the Interface I's RS232 printer output instead, by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typing OPEN #3,"b".  If you don't, you'll ge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got a Beta disk interface, your problem is solved too.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emer wrote a program called BDDE that reads Beta disk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ownloaded from the Spectrum emulato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maybe you were using another Spectrum emulator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ing this one, and you may have already got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or other files.  CONVZ80, another utility for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nvert between several snapshot formats, namely the .SNA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P, the .SP formats of VGASPEC and SPECTRUM, the .PRG files of Spec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.Z80 format of course.  (It is by the way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.SNA files, the emulator can read them as they are.)  CONV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convert the tape files used by SpecEm and ZX to .T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Z80 recognizes what it should do by the extension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n the command line; to distinguish between VGASPE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's .SP formats you can use the switch -o.  I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digits only, it is taken to be a ZX tape fi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non-digits and is none of .SP, .Z80, .SNA, .PRG or .TAP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ed as a SpecEm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Em can load .PRG snapshot files, but cannot save them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s the Multiface I, which can save snapshots to tape.  Spec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se blocks as tape files to disk.  If you convert these to a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in the correct order!), you can load them into Z80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a .Z80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Converting file formats - the utility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is about the utility CONVERT, which can conver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's own format into each other, and also convert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's formats into others.  It is not about convert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mulators; read section 2.8 if you want to know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was useful when the emulator could only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files and the RS232 link.  It has become less useful now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s, but it still has some use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read three types of input files: pure ASCII, pure byt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a .SCR screen dump), and files produced by a SAVE *"b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pure bytes, ASCII with either CR (Spectrum standard) or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 standard) for line breaks, SAVE *"b" files containing a 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ile, a .PCX or a .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at can you do? Main uses are adding LF (10 hex) bytes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duced by the Spectrum; converting a code block into a SAVE *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it into the Spectrum using LOAD *"b" (and the reverse of cou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a SAVE *"b" file to pure bytes), and converting a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.PCX or .GIF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useful, but possible: LISTing a program (SAVE *"b" file)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 ASCII, and the reverse: converting an ASCII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Basi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make a .PCX or a .GIF file, input should be a SAVE *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f a screen (length 6921 bytes exactly) or a bare .SCR screen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ngth 6912 bytes).  You can make screendumps by selecting the X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menu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The utilities Z802TAP and TAP2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has built in it some snapshot software. 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any 48K Spectrum program to tape or to a .TAP file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in section 3.2 below.  But the SamRam software cannot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that can convert a 128K snapshot (and 48K on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) to a .TAP file is called Z802TAP.  The .TAP fil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loader, and a loading screen if you want.  Z802TAP com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it writes (using a better method than used in compressing 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) to save loading time.  If you don't want it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, for instance when you want to take a look at the ram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128, specify -u when you run Z802TAP. 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program simply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 -ti tap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ing LOAD "" (for a 48K program) or changing the hardwar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 and choose 'Tape Loader'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AP2TAPE writes .TAP files back to tap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a batch file TAP2TAPE.BAT, which executes the TAP2TAPE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sing the emulator.  The .TAP file is written to tape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so that if a block contains a tape error, it won't loa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ape either.  If the entire .TAP file has been saved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art loading from tape.  At that point, press space onc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AM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Basic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is a hardware device Johan and I built for our Spectru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a 32K static RAM chip which contains a modifi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Basic ROM and a number of other useful routines, like 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napshot software.  You can compare it to a Multiface I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's more versatile.  Another useful feature was a simp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which allowed use of the shadow 32K Ram, present at 8000-FF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pectrums, but hardly ever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 on the low-level hardware features of the SamRam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.  In this chapter I'll explain the softwar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software, somewhat bombastically called the 'SamRam 3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 or the 'Sam Operating System'.  By the way, all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existing computers is in fact purely coincidental and ha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been intended. 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offers a few new Basic commands, and a lot of usefu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activated by an NMI, i.e.  by pressing F5.  First I'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SamRam by starting the emulator with the -s switch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it from the F9 menu.  Normal Basic functions as usu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is different from the original one.  There are f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 *RS, *MOVE, *SAVE and *SPECTRUM, and two new functions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X, which have replaced ASN and ACS.  DEC takes a str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 hexadecimal number, and returns the decimal valu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is the inverse of the DEC function, and yields a four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S sends its arguments directly to the RS232 channel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a "b" or "t" channel first.  You're right, it's of 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*RS 13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OVE is useful: it moves a block of memory to another plac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OVE 50000,16384,6912 moves a screen-sized block from 500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VE works like *MOVE, except that it activates the shadow SamRa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oving.  I used this command to update the shadow ROM,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you can use it to move the shadow ROM to a convenient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where you can take a look at it, for instance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VE 0,32768,163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PECTRUM resets the SamRam Spectrum to a normal one.  You los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.  By resetting the emulator by pressing ALT-F5, the Sam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again.  Not very useful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re's the Ramdisk, which is, like the Spectrum 128 ram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via the SAVE!, LOAD!, CAT!, ERASE! and FORMAT!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forward.  FORMAT! and CAT! need no parameters; ERASE!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ame.  If a file is not found, the SamRam will respond with a 5-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rror.  The Ramdisk has a capacity of 2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e NM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SamRam (F9-3), and press F5.  A menu with eight icons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 You can select each icon by moving the arrow to it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or the Kempston joystick), and pressing '0' or fi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can also be selected by pressing the appropriate let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ight icons are two arrows with N and E within them, a ma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 with the letters 'mc' in it (activated by pressing D),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dentified by 1 and 2), a printer (P), a cassette (S) and a box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verig'.  The 'D' activates the monitor or disassembler; rea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for information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N or E returns you to the Spectrum.  If you pressed 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pectrum rom will be selected when the NMI software return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E, the Rom with the Basic extensions will be select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may crash if they see a different rom than the standar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1 selects the tiny screen editor.  You can move a '+'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bout the screen using the cursor keys. 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Get the current ATTR color from the screen at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position, and store it in memory.  This col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by the nex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: Put the colo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Get a character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Put the charact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Remove all screen data that is invisible by the ATT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Take a look at the bitmap below the ATTR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 Return to the main menu.  You can also retur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, or ESC 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Chang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Clear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0, you can edit the current 8x8 character block a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Again you control the cursor with the cursor keys.  No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a pixel.  In this mode there are two commands: C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block, and I inverts it.  Pressing EDIT (ESC)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has two screen buffers.  Buffer 1 is used to hol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visible when you pressed NMI, to be able to restor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.  This is the screen you edit with '1'.  The seco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can be used to hold a screen for some time; it is not tou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MI software directly, and will not even be destroyed by a Re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'2', a menu appears with four Dutch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Scherm 1 opslaan        (Store screen 1 into buff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Scherm 2 veranderen     (Edit scree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chermen verwisselen    (Swap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Scherm 2 weghalen       (Remove scree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ur functions are rather obvious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P' pops up the printer menu.  The screendump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specifically for my printer, a Star SG-10. 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 some other printers, but not on most.  The outpu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 channel, so you have to redirect it to an LP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ing the most interesting, 'S', for a moment, let's first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menu, 'O' for 'Overig', Dutch for miscellaneou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menu options, of which three are not useful.  The firs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cartridge currently in Microdrive 1.  The last, '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you to Basic if this is anywhere possible: it rese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cial system variables and generates a Break into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for instance to break in a BEEP, or crack a not-so-very-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program.  The three other options select normal or sp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, and store the current setting in CMOS Ram.  Speed-sav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on the emulator, because the speed-save routine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32K ram bank regularly, and this takes too much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  The setting is not important if you use the interna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(which will be used by default, unless you select Re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'S' option.  This option allows you to save a snapsh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or microdrive.  I used it a lot on my real Spectrum,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well on the emulator.  It is very useful is you want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80 program back into a real Spectrum again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witches' you can toggle.  The active choice is indicated by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box, inactive boxes are non-bright.  You have to use EGA or V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see it...  The first switch lets you selec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rom should be active if the program loads or not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ful is you load it back in a SamRam again.  Usually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rom to be active because I like the character set b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switch indicates whether the SamRam should save a '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, which it takes from screen buffer 2.  If screen buff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screen, this switch will by default be on.  Finally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lets you select the output media, tape o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loaded back into the SamRam, the only byt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orrupted are four bytes down on the stack; this will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be any problem.  If the program is loaded back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, these four bytes will also be corrupted, and the bott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lines of the screen will be filled with data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y less than any other snapshotter I've seen: for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I uses more than 35% of the scre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drive BASIC loader needs code in the SamRam rom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the RANDOMIZE USR 43 calls it).  It won't be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standard BASIC loader that doesn't need this code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many people desperately nee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he built-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ally very convenient part of the emulator, and I us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.  It is very MONS-like in its commands and visual appearan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single-step however, but on the positive side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MONS hasn't.  It is a part of the SamRam, and canno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with Spectrum 128 programs.  If you want to take a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 program, press F10, then change the hardware to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setting, and finally generate an NMI in the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You won't probably be able to continue to run the program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you're able to see what it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5 for NMI, and D to enter the monitor/disassembl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lines are the first eight instructions, starting a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, from here on abbreviated by MP.  At first, MP is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r knows all official instructions, and the SL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other inofficial instruction (i.e.  starting with DD, FD or 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, the first byte is displayed on a blank line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below these display the value of PC and SP, the first nin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tack (including AF and the program counter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d during NMI), and three MP-memories.  These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storage of the MP, for instance when you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of a CALL, and want to return to the main procedu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part of the screen displays 24 bytes aroun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one letter long; no ENTER needs to be given. 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perands are needed, a colon will appear.  By defaul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hexadecimal input.  A leading $ denotes that the numb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ed as decimal.  If you give the # command, the default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cimal, and you need to explicitly put a # in fron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to be interpreted as a hex number.  Also, after the #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ddresses on screen will be decimal.  A single character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 symbol evaluates to its ASCII code, and the single charact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valuate to the current value of the mem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Decrease the memory pointer by one.  You effectively shi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Increase the memory pointer, shifting one byt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: Shift one instruction down: the memory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by the length of first instruction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Change the value of the memory pointer.  For instance, M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n'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Put.  The word operand supplied will be stored in the first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, and the others will shift on plac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, you'll want to store the memory pointer by P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Get.  Typing G:1, G:2 or G:3 moves the value of one of the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ies to the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Byte.  This command needs a byte operand; it will be 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memory, and the memory pointer will move o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Insert.  The same as B, except that you can pok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.  It continues to ask for bytes to poke until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on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 Toggles the default number base between hexa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ind.  You can enter up to ten bytes, which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memory.  Searching will stop at address 0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search string is stored in shadow Ram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otherwise not always terminate.  Typing Enter o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starts the search.  Byte operands are entered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a number bigger than 256 decimal is enter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ated as a word in the standard LSB/MSB format.  So,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earch for 34,12 hex in that order.  Note that 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earch for 12, not 12,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line starting with " decodes into the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p to ten) behind it.  Normally this would on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character.  So instead of typing "M "Y "N "A "M "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pace=enter here) you type "MYNAME.  No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ing " will also be searched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 x is treated as a wildcard.  So if you search for CD x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all to a subroutine in the block 8000-80FF is a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arch for x 8000, you'll see every on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 that has the address 8000 as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Continues the search started by F from the current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: Displays one page of disassembly on screen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comman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: Back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: [Shift 7 also works, cursor up]: Go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nitor stores the addresses of the previou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Go back one byte (decrease MP b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Go one byte forward (increase MP b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: Dump this screen to the printer, in ASCII format. 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S232 output to a file, and run CONVERT on i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R's into CR/LF's before printing (or tell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 the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other key displays the next page of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List.  The same mode as with $ is entered, but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ssembly the bytes with their 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.  Useful to look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Clear.  Fills blocks of memory with a specified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 prompts with 'First', 'Last' and 'With'.  The 'L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is inclu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ump.  Prompts with 'First' and 'Last', and dum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ssembly of the block between these addre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  See remark at $-Z.  The 'Last' address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Registers.  If you press Enter after R,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s contents is displayed.  If you type one of A,B,C,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,H,L,A',B',C',D',E',H',L',I,R,AF,BC,DE,HL,AF',BC',DE',H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X,IY,SP or PC, you can change the value of it.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of SP also changes the PC and AF values by the w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change the Interrupt mode or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Verplaats.  (Move).  Prompts with 'From', 'To' and 'Lengt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Save.  Enter the start of the block you wish to sav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nitor then prompts with 'Length'.  The block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a header, as a normal data block (A, the flagbyt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Load.  Loads a block of data from tape,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.  Normal data blocks, headers and blocks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flag bytes can be loaded.  The first byt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ntain the flag byte.  If the checksum isn't 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, indicating a tape error, you'll hear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Header read.  Loads headers and displays the cont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're reading this part, I assume you know something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Probably you would be interested in peeking into the soft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, the Interface I or the Spectrum 128.  You'll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se roms in ram to be able to look at them with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 rom can be moved into ram by saving it to micro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"b" channel, with SAVE *"m";1;"rom" CODE 0,8192 or SAVE *"b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8192, and loading it back again at 32768 for instanc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is small machine code routine at 23296 and run it: F3 21 0C 5B 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00 00 E5 C3 08 00 21 00 00 11 00 80 01 00 20 ED B0 FB C3 00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amRam roms are easy.  The first you don't need to transf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looks at the extended basic rom by default.  The second r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ved to 32768 by typing *SAVE 0,32768,16384.  (The SAV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A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'128 rom, the one which is active at reset and contai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w code, is moved up by typing SAVE!"rom"CODE 0,1638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!"rom"CODE 32768.  The other rom is most conveniently 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it to a .TAP file and loading it back again in ram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type SPECTRUM first, and then switch the hard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mulator supports the Interface I and the Spectrum 128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users will have no experience with them, so some com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ful.  On the other hand, I don't think this is the right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the Spectrum Basic in full detail.  If you want to know i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official manu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Spectrum Basic, you will need the keyw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y the way now also use the Spectrum 128 Basic where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s in by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ALT-F1 in the emulator, the Spectrum keyboard lay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 For completeness I include an alphabetical list of al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ir key-combination.  In the list below, K stands fo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E for E-mode (type Shift-Alt of Shift-Ctrl to select E-mode)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ymbol Shift, and SE for Symbol Shifted (Alt/Ctrl) E-mode: selec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type the letter while depressing Symbol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.    Code | Keyw.    Code | Keyw.    Code | Keyw.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      E g    DRAW     K w    MERGE    SE t   SAVE     K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S      SE w   ERASE    SE 7   MOVE     SE 6   SCREEN$  S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 S y    EXP      E x    NEW      K a    SGN     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N      SE q   FLASH    SE v   NEXT     K n    SIN      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     S i    FN       SE 2   NOT      S s    SQR      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N      SE e   FOR      K f    OPEN #   SE 4   STEP     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    SE l   FORMAT   SE 0   OR       S u    STOP     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    SE z   GO SUB   K h    OUT      SE o   STR$    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      E b    GO TO    K g    OVER     SE n   TAB      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  K b    IF       K u    PAPER    SE c   TAN     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  SE b   IN       SE i   PAUSE    K m    THEN     S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     SE 9   INK      SE x   PEEK     E o    TO       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$     E u    INKEY$   E n    PI       E m    USR      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  SE h   INPUT    K i    PLOT     K q    VAL      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 K x    INT      E r    POINT    SE 8   VAL$     S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#  SE 5   INVERSE  SE m   POKE     K o    VERIFY   S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  K v    LEN      E k    PRINT    K p    &lt;=       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   E i    LET      K l    RANDOMIZE K t   &gt;=      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K c    LIST     K k    READ     E a    &lt;&gt;       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 K z    LINE     SE 3   REM      K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      E w    LLIST    E v    RESTORE  E s    DEC      S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   E d    LN       E z    RETURN   K y    HEX      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FN   SE 1   LOAD     K j    RND     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     K d    LPRINT   E c    RUN      K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Spectrum kbrd   On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   S 6             ALT (or CTRL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      S 7             ALT 7 or '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    S 8             AL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     S 9             AL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      S 0             ALT 0 or SHFT _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S r             ALT r or SHFT &lt;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S t             ALT t or SHFT &gt;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S o             ALT o or :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   S p             ALT p or SHFT "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S h             AL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S j             ALT j or _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 S k             ALT k or SHFT +/= or GRE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S l             ALT l or +/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S z             ALT z or SFHT :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S c             ALT c or SHFT ?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S v             ALT v or ?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S b             ALT b or GREY PRTSC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   S n             ALT n or &lt;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S m             ALT m or 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microdrive, you'll need cartridg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can create an empty cartridge file for you.  You have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efore you can use it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"m";1;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mat the cartridge currently in Microdrive 1 giving 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.  Next, type CAT 1 to get a catalogue of the files on it (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) and the number of kilobytes free.  You can save a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*"m";1;"screen"SCREE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SCREEN$ you can use all other expressions that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hen saving to tape, like LINE nnnn or CODE x,y etcetera. 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back from cartridge, you type (you guess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*"m";1;"screen"SCREE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doesn't exist or is of the wrong type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error message.  To erase a file, type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"m";1;"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o * is needed (or even permitted), and that onl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given.  There's another way to create a file on a cart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is by using a command like OPEN #3;"m";1;"name"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stream.  You can use MOVE to move data from stream to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'll not go into that --- it's not very much us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o the microdrive, you can also 'save to the RS232 link'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type SAVE *"b"SCREEN$ (note: there's no name!)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On the emulator you can send the output to the RS232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nter (then SAVE *"b" is useless), to a file (can be useful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 port (very useful if you connect a real Spectrum to the PC'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!).  You can load the data back by typing LOAD *"b"SCREEN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sure the RS232 channel is fed with the right input (from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or a file).  See also paragraph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RS232 channel for printing, open stream 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that channe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#3,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#3,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will simply copy everything you send to stream 3 (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LPRINT or LLIST) to the RS232 channel; the second converts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R/LF's, breaks off lines at 80 characters and translates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haracter sequences.  "t" is useful for LLISTings,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extra commands: CLS #, to clear the screen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to their reset defaults, and CLEAR # to do a CLS #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urrently open streams (discarding all data that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 uses its own system variables.  At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you make (or RASP, or flashing question mark) and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 statement you execute, it inserts them automaticall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not run when the Interface I has inserted i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  So if you load a game from tape, reset the Spectru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n't make an error typing LOAD "".  With a bit of exerc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The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new features of the Spectrum 128 are its larger mem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as a Ram drive in Basic, and music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m drive is accessed via the LOAD!, SAVE!, ERASE! and 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They work as you would expec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!"name"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!"name"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!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 channel sound chip of the Spectrum 128 can be used in Bas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 comman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"cde","efg","g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three chords.  You can program complex effects, melo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ythms with the play command; they require many commands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strings which I won't explain...  They ar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'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is at the hardware level a very simple machin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K ROM which occupies the lowest part of the address space, and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AM which fills up the rest.  An ULA which reads the lowest 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f RAM to display the screen, and contains the logic for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port completes the machine, from a software point of view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even I/O address will address the ULA, but to avoi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/O devices only port FE should be used.  If this por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bit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 �   � </w:t>
      </w:r>
      <w:r>
        <w:rPr/>
        <w:t>E � M �   Bor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st three bits specify the border colour; a zero in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MIC output, and a one in bit 4 activates the EA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sounds the internal speaker).  The real Spectrum also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 when the ear is written to; the emulator doesn't. 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; MIC is only used for saving, and when saving the Spectrum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the internal speaker.  The upper three bits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rt FE is read from, the highest eight address lines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.  A zero on one of these lines selects a particular half-row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:    Reads keys (bit 0 to bit 4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EFE  SHIFT, Z, X, C, V            #EFFE  0, 9, 8, 7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DFE  A, S, D, F, G                #DFFE  P, O, I, U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BFE  Q, W, E, R, T                #BFFE  ENTER, L, K, J,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7FE  1, 2, 3, 4, 5                #7FFE  SPACE, SYM SHFT, M, 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zero in one of the five lowest bits means that the correspon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pressed.  If more than one address line is made low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logical AND of all single inputs, so a zero in a b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of the appropriate keys is pressed.  For example,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five lowest bits of the result from reading from port 00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instance by XOR A/IN A,(FE)) is one, no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remark about the keyboard.  It is connected in a matri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hion, with 8 rows of 5 columns, as is obvious from the above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wo keys pressed simultaneously can be uniquely decoded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IN ports, however, if more than two keys are pressed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uniquely possible.  For instance, if you press Caps shift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, the Spectrum will think also the Space key is pressed, and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giving the 'Break into Program' report.  This matrix behavi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emulated - without it, Zynaps for instance won't pa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5,6,7,8 and 0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5 (value 64) of IN-port FE is the ear input bit.  Whe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ent, its value is zero, except in the early Model 2 of the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was one.  When there is a signal, this bit togg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loading software is not sensitive to the polarity of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t definitely should not be, not only because of thi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, but also because you cannot be sure the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change the polarity of the signal recorded!) Some ol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y on the fact that bit 5 is always one (for instance Spinads)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the emulator can mimic a Model 2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6 and 7 are alway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A with the lower 16K of RAM, and the processor with the upper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and 16K ROM are working independently of each other. 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uses of the Z80 and the ULA are connected by small resis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ese do effectively decouple the buses.  However, if th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o read of write the lower 16K, the ULA halts the process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usy reading, and after it's finished it lets the process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memory through the resistors.  A very fast, cheap and nea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a program in the lower 16K of RAM, or read or wri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the processor is halted sometimes.  This part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somewhat slower than the upper 32K block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that you cannot write a sound- or save-routine in lower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ing won't be exact, and the music will sound harsh.  Also, 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ort FE will halt the processor, because the ULA ha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.  Therefore, INning from port FE is a tiny bit slower o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INning from other ports; whilst normally an IN A,(nn)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ake 11 T states, it takes 12.15 T states on average if nn=F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for more ex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cessor reads from a non-existing IN port, for instance 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A won't stop, but nothing will put anything on the data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you'll read a mixture of FF's (idle bus), and screen and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ytes (the latter being very scarce, by the way). 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when the ULA is reading the screen memory, about 6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50th second time slice in which a frame is generated.  The other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A is building the border or generating a vertical retr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ur is actually used in some program, for instance by Arkan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emulator also emulates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re is an interesting bug in the ULA which also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split bus.  After each instruction fetch cyc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, the processor puts the I-R register 'pair' (not the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Instruction Register, but the Interrupt and R register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us.  The lowest 7 bits, the R register, are used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.  However, the ULA gets confused if I is in the range 64-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thinks the processor wants to read from lower 16K ram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often.  The ULA can't cope with this read-frequency, and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es a screen byte.  Instead of the actual byte, the byt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s used to build up the video signal.  The screen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with 'snow'; however, the Spectrum won't crash, and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run normally.  There's one program I know of that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a nice effect: Vectron.  (which has very nice music to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).  This effect has not been implemented however - it'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ess (but maybe I'll include it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or has three interrupt modes, selected by the instruction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IM 1 and IM 2.  In mode 1, the processor simply executes a RST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if an interrupt is requested.  This is the mode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rmally in.  The other mode that is commonly used is IM 2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is requested, the processor first builds a 16 bit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ing the I register (as the high byte) with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ing device places on the data bus.  The word at thi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alled.  Rodnay Zaks in his book 'Programming the Z80'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even bytes are allowed as low index byte, but that isn't tr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pectrum contains no hardware to place a byte on the bu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 will therefore always read FF (because the ULA also doesn'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f it generates an interrupt), so the resulting index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*I+0FF.  However, some not-so-neat hardware devices put th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us when they shouldn't, so later programs didn't assume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byte was 0FF.  These programs contain a 257 byte table o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starting at 256*I, and the interrupt routine is place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that is a multiple of 257.  A useful but not so much used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make the table contain FF's (or use the ROM for this) an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8 hex, the opcode for JR, at FFFF.  The first byte of the R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, F3 hex, so the JR will jump to FFF4, where a long JP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routine is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terrupt mode 0, the processor executes the instruc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ing device places on the data bus.  On a standard Spectru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byte FF, coincidentally (...) the opcode for RST #38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ame reasons as above, this is not real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50 Hz interrupt is synchronized with the video signal gen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A; both the interrupt and the video signal are genera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rograms use the interrupt to synchronize with the fram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use it to generate fantastic effects, such as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full-screen horizon (Aquaplane) or pixel colour (Uridi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).  Very many modern programs use the fact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ritten' (or 'fired') to the CRT in a finite time to do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consuming screen calculations as possible without caus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ckering:  although the ULA has started displaying the scree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already, the electron beam will for a moment not 'pa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-or-that part of the screen so it's safe to change some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exact time in the 1/50 second time-slice at which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is very important.  Because the emulator updates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no single best solution can be given, and therefore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ne of three possibilities (low, normal or hig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sation, corresponding to a screen update after 1/200, 2/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200 of a (relative) second after a Z80 interrupt) which giv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  Try for instance Zynaps; with normal video synchronis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four or five lines of the background move out-of-ph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, and your space-ship flickers in that region.  With low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sation the background moves smoothly but the sprites flick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rts of the screen.  Only with high video sync everythin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ly and doesn't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mulator does not try to emulate the really time-critica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effects (except when loading, but the width of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es are not quite right because also PC video timings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), but maybe I'll include it in the future.  I will need som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on video timings then, and I've figured these out recentl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takes exactly 224 T states.  After an interrupt occurs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imes pass before the byte 16384 is displayed.  At leas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of these are actual border-lines.  I could not determine wheth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didn't display the others or whether it was in vertical ret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luckily that's not really important.  Then the 192 screen+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re displayed, followed by about 56 border lines again.  5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lines would make up exactly 70000 T states, 1/50th of 35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 noticed that the frequency of the 50 Hz interrupt (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/T states!) changes very slightly when my Spectrum gets hot (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something to do with the relative change of the frequ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crystals in the Spectrum), so the time between interru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not be exactly 70000 T states. Anyway, whether the fina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is of fixed or variable length doesn't concern us ei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s of the start and end of the screen, which are the tim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interest,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timings of each line itself.  I define a scree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256 screen pixels, then border, then horizontal retr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order again.  All this takes 224 T states.  Every half T s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is written to the CRT, so if the ULA is reading bytes it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4 T states (and then it reads two: a screen and an ATTR byt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is 48 pixels wide at each side.  A video screen line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 as follows: 128 T states of screen, 24 T states of right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T states of horizontal retrace and 24 T states of left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interrupt occurs, the running instruction has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  So the start of the interrupt is fixed relative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ame up to the length of the last instruction in T sta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was executing a HALT (which, according to the Z80 book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, is effectively many NOPs), the interrupt routine starts at mo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states away from the start of the frame.  Of course the process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some T states to store the program counter on the stack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vector and jump to the routine, but since I canno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y only using the Spectrum, it is useless information by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hen to OUT to the border to change it at the place you want?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, you cannot change the border within a 'byte', an 8-pixel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forget about the screen for a moment, if you OUT to port F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26 to 14329 T states (including the OUT) from the start of the I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routine, the border will change at exactly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6384 of the screen.  The other positions can be comp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ing that 8 pixels take 4 T states, and a line takes 224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.  You would think that OUTing after 14322 to 14325 T st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would change at 8 pixels left of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is is right for 14322, 14323 and 14324 T state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14325 T states the ULA happens to be reading byte 16384 (or 225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oth) and will halt the processor for a while, thereby m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 the 8 pixels.  This exception happens again after 224 T st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after 448, an so forth.  These 192 exceptions left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rectangle are the only ones; similar things don't hap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edge because the ULA don't need to read things there - it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ed above, reading or writing in low ram (or OUTing to the U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ULA to halt the processor.  When and how much?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lted each time you want to access the ULA or low memory and the 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usy reading.  Of the 312.5 'lines' the ULA generates, only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ctual screen pixels, and the ULA will only read by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of the 224 T states of each screen line.  But if it do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is halted for exactly 4 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 is quite complicated.  It uses three differ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, and contains logic to page and unpage an 8K ROM if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.  I won't be very detailed here; you could refer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f the emulator if you want to know some details, o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pectrum Shadow ROM Disassembly' by Gianlura Carri,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bourne House - but don't expect the same level of detail as of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an and Frank O'Hara in their Rom disassembly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is paged if the processor executes the instruction a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0008 or 1708 hexadecimal, the error and close# routin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ated when the Z80 executes the RET at address 0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Port E7 is used to send or receive data to and from the micro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this port will halt the Z80 until the Interface 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ed 8 bits from the microdrive head; therefore, it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 isn't running, or there is no formatted cartrid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drive, the Spectrum hangs.  This is the famous 'IN 0 cra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EF is used for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7   6    5    4    3    2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�   �   �    �busy� dtr �gap� sync�wri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 �    �    �     �   �     �</w:t>
      </w:r>
      <w:r>
        <w:rPr/>
        <w:t>pro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�   �   �wait� cts�erase�r/w�comms�com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 �    �    �     �   � </w:t>
      </w:r>
      <w:r>
        <w:rPr/>
        <w:t>clk � da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DTR and CTS are used by the RS232 interface.  The WAIT b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Network to synchronise, GAP, SYNC, WR_PROT, ERASE, R/_W,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K and COMMS DATA are used by the microdrive system.  If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being used, the COMMS DATA output selects the function of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ut-port F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7    6   5   4   3   2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�txdata�   �   �   �   �   �   �    ne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 �   �   �   �   �   �   </w:t>
      </w:r>
      <w:r>
        <w:rPr/>
        <w:t>inp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�      �   �   �   �   �   �   �net output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 �   �   �   �   �   �   </w:t>
      </w:r>
      <w:r>
        <w:rPr/>
        <w:t>rxdat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DATA and RXDATA are the input and output of the RS232 port. 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etermines whether bit 0 of F7 is output for the RS232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The Sam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contains a 32K static CMOS Ram chip, and some I/O log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31.  If this port is read, it returns the position of the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ormal Kempston joystickinterface would.  If written to,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a programmable latch chip (the 74LS259) which contai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�   �   �   �   �  address  �b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selects on of the eight latches; bit 0 is the new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ch.  The 16 different possibilities are collected in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31,   �  Latch  �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�    0    � Switch on write protect of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�    "    � Writes to CMOS RA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�    1    � turn on CMOS RAM (see also 6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�    "    � turn off CMOS RAM (standard Spec. 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�    2    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�    "    � Ignore all OUT's to 31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�    3    � Select CMOS bank 0 (Basic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�    "    � Select CMOS bank 1 (Monito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�    4    � Select interf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�    "    � Turn off IF 1 (IF1 rom won't be p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�    5    � Select 32K ram bank 0 (32768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�    "    � Select 32K ram bank 1 (32768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�    6    � Turn off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�    "    � Turn on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�    7    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�    "    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eset, all latches are 0.  If an OUT 31,5 is issued, only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you control over the latches again.  The write protect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emulated; you're never able to write the emulated CMOS 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  Latch 4 will pull up the M1 output of the Z80. 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n't page the ROM anymor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The Z80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80 processor is quite straightforward, and contains to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teresting bugs or quirks.  However, it has som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 Some of these are quite useful, and some are not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rograms use the useful ones, and a few programs use th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, I tried to figure them out and emulate them as best as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Z80 emulator around, intended as a CP/M emulator, which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f an undocumented opcode is encountered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sense.  ZiLOG doesn't dictate the law, the progra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or's features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Z80 opcodes are one byte long, not counting a possible byte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.  The four opcodes CB, DD, ED and FD are shift opcodes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meaning of the opcode follo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48 different CB opcodes.  The block CB 30 to CB 37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official list.  These instructions, usually deno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emonic SLL, Shift Left Logical, shift left the operand and make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one.  Bounder and Enduro Racer use them.  The SamRam mon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 these and uses the mnemonic SLL. 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common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D and FD opcodes precede instructions using the IX and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.  If you look at the instructions carefully, you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 nn           LD HL,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2A nn        LD IX,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E              LD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7E d         LD A,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D opcode simply changes the meaning of HL in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emory byte is addressed indirectly via HL, a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a displacement byte is added.  Otherwise the instruc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s on IX instead of HL.  (A notational awkwardness, tha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er assembler and disassembler writers: JP (HL) is not indirec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been denoted by JP HL) If a DD opcode prece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that doesn't use the HL register pair at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is executed as usual.  However, if the instructio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or L register, it will now use the high or low halves of the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!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           LD B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 44           LD B,IY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ypes of inofficial instructions are used by very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many DD or FD opcodes after each other will effectiv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s, doing nothing except repeatedly setting the flag 'treat HL as 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IY) and taking up 4 T states.  (But try to let MONS disassemb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never seen a program using inofficial ED instructions, a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D 6B nn, a long version of 2A nn, LD HL,(nn) I don't know an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pretty sure however that they exist, but I never took the trou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R register.  This is not really an undocumented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 have never seen any thorough description of it anyw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gister is a counter that is updated every instruction, where DD, F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and CB are to be regarded as separate instructions.  So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will increase R by two.  There's an interesting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y-shifted opcodes, the DDCB and FDCB ones, increase R by two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I increases R by two, LDIR increases it by 2 times BC, as does 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etera.  The sequence LD R,A / LD A,R increases A by two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st bit: this bit of the R register is never chang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n the old days everyone used 16 Kbit chips.  Inside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ts where grouped in a 128x128 matrix, needing a 7 bi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.  Therefore ZiLOG decided to count only the lowest 7 bits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 register emulation is switched on the R register will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es on a real Spectrum; if it is off it will (except for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) act as a rando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check that the R register is really crucial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.  Assembl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B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1  X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R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 NZ,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NZ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take about three minutes to run.  Look at the upper 3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for instance the UDG graphics.  It will have faded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few bytes of each 256 byte block will still contain zero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refreshed during the execution of the loop.  The ULA took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freshing of the lower 16K.  (This example won't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re's one other dark corner of the Z80 which has its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ke Sabre Wulf, Ghosts'n Goblins and Speedlock.  The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ndocumented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 and 5 of the F register are not used.  They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s you can readily figure out by using PUSH AF and POP 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sometimes their values change.  I fou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irical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s of bit 7, 5 and 3 follow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bits of the last 8 bit result of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hanged the usua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after an ADD A,B those bits will be identical to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 register.  (Bit 7 of F is the sign flag, and fits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).  An exception is the CP x instruction (x=register, (H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argument).  In that case the bits are copied from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nstruction is one that operates on a 16 bit word, the 8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 are the highest 8 bits of the 16 bit result - that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since the S flag is extracted from bi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s'n Goblins use the undocumented flag due to a prog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hino in Sabre Wulf walks backward or keeps running i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s in a corner, if the (in this case undocumented)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flag in the BIT instruction isn't right.  I qu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86    DD CB 06 7E        BIT 7,(IX+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89    F2 8F AD           JP P,#AD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mazing piece of code! Speedlock does so many weird thing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exactly right for it to run.  Finally, the '128 rom uses the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o hold the return address of a subroutine for a wh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ll programs happy, and still have a fast emulator, I ha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omise.  The undocumented flags are not always emulated 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a remark about the interrupt flip flops IFF1 and IFF2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be a little confusion about these.  These flip fl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 set or reset by the EI and DI instructions.  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ether interrupts are allowed, but its value can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IFF2 is copied to the P/V flag by LD A,I and LD A,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NMI occurs, IFF1 is reset, thereby disallowing further (mas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, but IFF2 is left unchanged.  This enables the NMI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to check whether the interrupted program had enabl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able interrupts.  So, Spectrum snapshot software can only read IF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ost emulators will emulate both, and then the one that matter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F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emulated Z80.  I have added eight instructions,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S232 input and output of the Interface I and several th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.  These opcodes, ED F8 to ED FE are of little us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ED FF is a nice one: it returns you to DOS immediate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t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s describes the formats of the files used by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S.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-03fff     Ordinary Spectru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00-05fff     Interface I rom 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00-09fff     First SamRam rom (contains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000-0dfff     Second SamRam rom (contains monito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e000-11fff     First Spectrum 128K rom (active at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0-15fff     Second Spectrum 128K rom (contains BA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inary rom has not been modified.  The Interface I r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gone some modifications, to speed up the RS232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  If you don't like this, or want to use anoth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, you could put that code at the right place in the ROM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 interface I should work properly, although the RS23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(always FORMAT the "b" or "t" channel at 19200 baud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place the rom code, there's no point in waiting for noth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drive routines have not been modified in any way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of the Interface I 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Old: New:           Address: Old: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9E     ED   ED             0D20     FB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9F     5B   FC             0D2A     37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A0     C3   F5             0D2B     F3  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A1     5C   C3             0D2C     CE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A2     21   34             0D2D     00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A3     20   0C             0D4C     FB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 are not likely to cause problems;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Interface I rom around, and program develop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It is also a bit pointless to check whether the Interface I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n't been modified; who would put his snapshot softwar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and that's what those people are afra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nd second SamRam rom have been modified more extensiv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gest problem was that switching the upper 32K ram bank is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ality, but on the PC two blocks of 32K bytes had to be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SWded.  But since no programs know of the SamRam code anyw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cause any more problems it wouldn't already cau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pectrum 128 roms have not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TAP files contain blocks of tape-saved data.  All block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bytes specifying how many bytes will follow (not count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bytes).  Then raw tape data follows, including the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bytes.  The checksum is the bitwise XOR of all byt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 byte.  For example, when you execute the line SAVE "ROM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2 this will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 Spectrum-generated data -------|       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00 00 03 52 4f 4d 7x20 02 00 00 00 00 80 f1 04 00 ff f3 af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       first block is 19 bytes (17 bytes+flag+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    flag byte (A reg, 00 for headers, ff for data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 first byte of header, indicating a cod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   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info               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 of header            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second block                        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byte                               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wo bytes of rom                                 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 (checkbittoggle would be better)       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always start reading byte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  If less bytes are loaded than are available, the other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ed, and the last byte loaded is used as checksum.  If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ked for than exist in the block, the loading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with the usual tape-loading-error flags set, leav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to the calling Z8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t is possible to join .TAP files by simply stri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, for example COPY /B FILE1.TAP + FILE2.TAP ALL.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leteness, I'll include the structure of a tape header. 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onsists of 17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Type (0,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10      Filename (padded with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2       Length of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2       Parame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2       Parame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is 0,1,2 or 3 for a Program, Number array, Character arr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ile.  A screen$ file is regarded as a Code file with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84 and length 6912 decimal.  If the file is a Program file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holds the autostart line number (or a number &gt;=32768 if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as given) and parameter 2 holds the start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relative to the start of the program.  If it's a Cod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1 holds the start of the code block when saved, 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holds 32768.  For data files finally, the byte at position 14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th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D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uses a cartridge file format identical to the '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' format of Carlo Delhez' Spectrum emulator Spectator for the 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nformation is adapted from Carlo's documentation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found in the 'Spectrum Microdrive Book', by Ian Logan (co-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xcellent 'Complete Spectrum ROM Disassembl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rtridge file contains 254 'sectors' of 543 bytes each, an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flag which is non-zero is the cartridge is write protect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length is 137923 bytes.  On the cartridge tape, after a G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ime the Interface I writes 10 zeros and 2 FF bytes (the pream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a fifteen byte header-block-with-checksum.  After another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rites a preamble again, with a 15-byte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-with-checksum (which has a structure very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block), immediately followed by the data block of 512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checksum of those 512 bytes.  The preamble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 hardware to synchronise, and is not explicitl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The preamble is not saved to the microdr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length name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HDFLAG   Value 1, to indicate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1   HDNUMB   sector number (values 254 down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2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0   HDNAME   microdrive cartridge name (blank p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1   HDCHK    header checksum (of first 1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1   RECFLG   - bit 0: always 0 to indicate recor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bit 1: set for the E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bit 2: reset for a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bits 3-7: not used (valu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1   RECNUM   data block sequence number (value starts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2   RECLEN   data block length (&lt;=512,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10   RECNAM   filename (blank p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 1   DESCHK   record descriptor checksum (of previous 1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512           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2      1   DCHK     data block checksum (of all 512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ck, even when not all bytes 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4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tually, this information is 'transparent' to the emulator. 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is store 2 times 254 blocks in the .MDR file as it is 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ngly of length 15 and 528 bytes.  The emulator doe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s, see below; the other fields are dealt with by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d record block is either an EOF block (bit 1 of RECFLG is 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512 bytes of data (RECLEN=512, i.e.  bit 1 of MSB is 1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record block has a zero in bit 1 of RECFLG and also RECLEN=0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able block (as determined by the FORMAT command) is an E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CLEN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checksums are calculated by adding all the byt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o 255; this will never produce a checksum of 255.  Possib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value that is read by the Interface I if there's no or b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rmal operation, all first-fifteen-byte blocks of each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block will have the right checksum.  If the checksu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 the block will be treated as a GAP.  For instanc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239,0 on a normal Spectrum with interface I, the micro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running and the cartridge will be erased completely in 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1 will respond with 'microdrive not ready'.  Tr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C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CR files are memory dumps of the first 6912 bytes of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A coordinate (x,y), x between 0 and 255 and y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, (0,0) being the upper left corner of the screen,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84+INT (x/8)+1792*INT (y/64)-2016*INT (y/8)+256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mit this is not quite the clearest way to expla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trum's video memory, but with a bit or (hard) think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from above formula all information you need...  The lowe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of x determine which bit of this address corresponds to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,y).  This bit-map constitutes the larger part of the scree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*192/8=6144 bytes.  The final 768 bytes are attribute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attribute byte corresponding to pixel (x,y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28+INT (x/8)+32*INT (y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st three bits of the attribute byte control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color of the pixel if the corresponding bit in the bitmap is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3-5 control the background color, bit 6 is the bright bit and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lash bit - if it is set, every 16/50th of a second the 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ly flips the 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80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.Z80 snapshot format (for version 1.45 and below)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1       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2       BC register pair (LSB, i.e.  C,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2       HL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2      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2      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1       Interrup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1       Refresh register (Bit 7 is not signific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1       Bit 0  : Bit 7 of the R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-3: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4  : 1=Basic SamRom swit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5  : 1=Block of data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6-7: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2       DE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2       BC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2       DE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2       HL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1       A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1       F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2       IY register (Again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2       I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     1       Interrupt flipflop, 0=DI, otherwise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     1       IFF2 (not particularly importan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     1       Bit 0-1: Interrupt mode (0, 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2  : 1=Issue 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3  : 1=Double interrup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4-5: 1=High video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=Low video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,2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6-7: 0=Cursor/Protek/AG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=Kempsto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=Sinclair 1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=Sinclair 2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compatibility, if byte 12 is 255, it has to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1.  After this header block of 30 bytes the 48K bytes of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llows in a compressed format (if bit 5 of byte 12 is on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 is very simple: it replaces repetitions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equal bytes by a four-byte code ED ED xx yy, which stands for "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 repeated xx times".  Only sequences of length at least 5 are 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eption is sequences consisting of ED's; if they are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wo ED's are encoded into ED ED 02 ED.  Finally, ever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ollowing a single ED is not taken into a block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6*00 is not encoded into ED ED ED 06 00 but into ED 00 ED ED 05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is terminated by an end marker, 00 ED ED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the format of .Z80 files as used by versions up to 1.45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1 emulates the Spectrum 128 too, there was a nee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30 bytes are almost the same as the old versions' header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 byte, bit 4 and 5 have got no meaning anymore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(bytes 6 and 7) are zero to signal a version 2.01 .Z80 fil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new style .Z80 file into an old emulator will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reset a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30 bytes, an additional header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   2       Length of additional header block (contains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   2      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   1       Hardware mode: 0=Spectrum 48K, 1=0+interfac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=SamRam, 3=Spectrum 128K, 4=3+interfac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    1       If in SamRam mode, bitwise state of 74ls2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, bit 6=1 after an OUT 31,13 (=2*6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 128 mode, contains last OUT to 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    1       Contains 0FF if Interface I rom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     1       Bit 0: 1 if R register em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: 1 if LDIR em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    1       Last OUT to fffd (soundchip regist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     16      Contents of the sound chi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after a number of memory blocks follow, each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data of a 16K block.  The compression is according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, except for the end-marker, which is now absent. 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memory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2       Length of data (without this 3-byt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1       Page number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[0]    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s are numbered, depending on the hardware mode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In '48 mode     In '128 mode    In SamRa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48K rom         rom (basic)     48K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Interf. I rom   Interf. I rom   Interf. I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-               rom (reset)     samram rom (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-               page 0          samram rom (monitor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8000-bfff       page 1          Normal 8000-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c000-ffff       page 2          Normal c000-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-               page 3          Shadow 8000-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-               page 4          Shadow c000-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4000-7fff       page 5          4000-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-               page 6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-               page 7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8K mode, pages 4,5 and 8 are saved.  In SamRam mode, pages 4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aved.  In 128 mode, all pages from 3 to 10 are sa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saves the pages in numerical order.  There is no end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