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THOGRAPHIC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gust 0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David H. Ransom, Jr.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H. Ransom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130 Avenida Alti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ncho Palos Verdes, CA  90274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V ASTRONOMY BBS    (14400/9600/2400):  (310) 541-7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V HOTLINE BBS      (2400/1200):        (310) 544-8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SA SPACELINK BBS   (2400/1200):        (205) 895-0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THOGRAPHIC EARTH is a demonstration of the orthographic projection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displaying the Earth intended for use on EGA and VGA display mon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is NOT compatible with other display types. The ortho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jection used here does not include perspective. It assumes you ar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eat distance from the Earth and can therefore see a complete hemisp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zoom feature is roughly equivalent to what would be seen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zoom lens on a 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THOGRAPHIC EARTH is copyrighted software; you are hereby granted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lusive license for non-commercial or educational use only. Agenc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.S. Government are also hereby granted a non-exclusive licen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nal use. Use ORTHOGRAPHIC EARTH if you like it, discard i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n't. There are no warranties of any kind. If you wish to use ORTHO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RTH commercially, write for license information. The only request I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users is that they take the time to complete and return the confid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estionnaire in file README. The questionnaire gives users a ch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fer comments and suggestions, and lets me know that people 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reciate ORTHOGRAPHIC EARTH . Registration of ORTHOGRAPHIC EAR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expensive and optional -- but will be appreciated and will encourag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inue supporting and enhanc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itial orthographic rotation equations were implemented in Microso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ckBASIC by Matthew Merrill for possible inclusion in his fine So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clipse program SOLAR, also available on my bulletin board systems, and 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kind enough to send his code to me for evaluation and for possible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my own program STSORBIT PLUS. My thanks to Matthew for his assistanc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I have in turn supplied my rewritten code to him. Watch for a simi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jection in SOLAR! Thanks also to Mike Gardner and Joel Runes for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efforts, comments,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urpose of writing ORTHOGRAPHIC EARTH is two-fold: first,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monstrate and test the orthographic projection algorithms and perform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use in Matthew Merrill's program SOLAR and my own program STSORB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US; and second, to provide an interesting and entertaining view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rth on suitable personal computers. Subject the license information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eceeding paragraph, the program may be freely used and distribut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rent version is always posted on my bulletin board systems (above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ay be obtained on disk for a donation of US$10.00 (please specify 5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/4" or 3-1/2"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is set up with default values set to display the Earth cen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ximately on Rancho Palos Verdes, California, near Los Angeles.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ponding "N" to the prompt asking if default values should be use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 may enter any desired zoom factor from 10% to 2000%, set the ma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nter coordinates (latitude and longitude), and select whether or no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a map grid. The prompts are self-explanatory; values enclos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quare brackets [...] are the default values which will be used if ENTE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h Coprocessor C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rawing time for ORTHOGRAPHIC EARTH is a function of the par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rth being drawn, the selected Zoom Factor, the speed of the computer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ther or not it has a math coprocessor chip. A math coprocessor is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ively inexpensive and is STRONGLY RECOMMENDED! For example, the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he default values is approximately 3.5 seconds on a 486DX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ximately 30 seconds on a 286/287. Times for computers without ma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rocessor chips will be MUCH longer, on the order of several minutes e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386 sys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s are also cautioned to be certain that the math coprocessor chip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selected will execute properly. One math coprocessor chip, not Intel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iled to execute ORTHOGRAPHIC EARTH without errors. I was unabl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rmine if the math coprocessor failure was a generic problem associ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at brand or speed, if the problem was the design of the lapt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 being evaluated, or only a problem associated with that particu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ip. If errors are detected, error messages will appear on the r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rtion of the display. On the five computers I normally use for testing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ERRORS EVER APPEA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is started by switching to the directory which contains all of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files and entering a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TH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options are required. However, the following command line options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D   Force automatic demonstration mode. This option overrides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options EXCEPT /M and bypasses operator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Force a VGA monitor to use the E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R   Display the Earth in motion, using five degrees (if the draw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is 10 seconds or greater) or two and a half degre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otherwise) rotation per display. This option is ONLY avail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GA resolution and forces EGA emulation on V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M   Force monochrome operation. Note that this command line op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 WHITE and LIGHT WHITE, usually available on monochr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ring the demonstration mode or if automatic rotation is enabled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/R" command line option AND the zoom factor is less than 100%, the zo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ctor will be increased by 5% for each drawing cycle until it reach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%. For a demonstration of the rotation and zoom features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TH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the DOS prompt. Press ESC to stop the automatic rotation and press ES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to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ping EAR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automatic rotation has been requested ("/D" or "/R" command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s), the message "Press ESC to stop" will be displayed. Press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 marked "ESC" will cause map drawing to stop, a "beep" will be hear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message will change to "Press ESC to quit". There may be a sl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ay, as long as the current map drawing time, before the ESC key tak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message "Press ESC to quit" is displayed, pressing the key mark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SC" will return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the Map C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p center is set initially by either selecting the default values (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cho Palos Verdes, California) or by entering latitude and longitu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es for a selected location. The initial map will always be dra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hese coordinates. The center of the map is marked by a small yell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cle in the center of the map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message "Press ESC to quit" is displayed, you may press the "C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 (upper or lower case) and you will be prompted to enter new coordina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atitude and longitude) for the map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time the messages "PgUp/PgDn to ZOOM" and "Arrow Key to MOVE"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, those keys are active. There is a built-in 0.5 second delay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ime one of these keys is pressed until the action is taken;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s for multiple keypresses (to save intermediate map drawing time)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Up      Increases the ZOOM to a maximum of 2000%. The size o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ment changes depending upon the current Zoom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Dn      Decreases the ZOOM to a minimum of 20%. The size o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ment changes depending upon the current Zoom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Returns the Zoom Factor to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      Steps the Zoom Factor from 50% to 100% to 300% to 1000%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00% and then back to 5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Arrow  Moves the center of the map UP on the map. The size o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ment changes depending upon the current Zoom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n Arrow  Moves the center of the map DOWN on the map. The size o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ment changes depending upon the current Zoom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 Arrow  Moves the center of the map RIGHT on the map. The size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increment changes depending upon the current Zo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t Arrow  Moves the center of the map LEFT on the map. The size o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ment changes depending upon the current Zoom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 Database Det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p database used for ORTHOGRAPHIC EARTH is an adaptation of the Micr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ld Database II, placed in the public domain by Peter Pospeschil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tonio Riveria. The original data were from the US Central Intellige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ency (CIA) as distributed by the National Technical Information Serv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T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order to obtain maximum performance, the map database has been conver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geocentric coordinates from the original latitude/longitude data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lit into a data file (*.XYZ) and an index file (*.MCX). Several vers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database are available, differing only in the amount of map deta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. Two such databases are included in the standard distribut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THOGRAPHIC EARTH, and a third, more detailed database is avail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ly via my bulletin board systems. The available map databa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TH4.*       Lowest level of detail and required for opera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TH3.*       Optional intermediate level of detail selected (i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ent) for Zoom Factors of 300%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TH2.*       Optional highest level of detail, selected (if present)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Zoom Factors of 1000%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THOGRAPHIC EARTH checks to see which map databases are present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directory when it starts. The EARTH4.* files MUST be present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ining map databases are optional. Increasing the level of deta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eatly improves the map appearance at higher Zoom Factors. As usual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there is no free lunch. EARTH3 requires approximately twic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to draw the map as does EARTH4. Similarly, EARTH2 requir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ximately three times as long as EARTH3 to draw a given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map databases may be made available periodically, depending upon m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ime and user interest. Comments and suggestion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Rotation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 Rotation may be initiated any time the message "Press ESC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t" is displayed by pressing the "R" key (upper or lower case). The ma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gin rotating at the current la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emonstration (identical to that requested by the "/D" command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), may be initiated any time the message "Press ESC to quit"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by pressing the "D" key (upper or lower cas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9232, August 19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dded PgUp, PgDn, Home, End, and arrow keys to allow manual adjustmen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p c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Corrected the direction of rotation of the Earth to correspond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real thing". Silly mistake! Thanks to Dave Mullenix for pointing it ou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dded the "/D" command line option to bypass all prompts and immediate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he demonst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Changed the map database from EARTH.MCP to EARTH.XYZ to eliminat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sion of map coordinates from latitude/longitude to geocentric X-Y-Z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s. This typically saved an additional 25% in map drawing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dded additional error trapping to try and detect problems on cert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9230, July 19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The original code for ORTHOGRAPHIC EARTH was written by Matthew Merrill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 out the details of the projection and test to the features for us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 program SOLAR. Motion and EGA were not inclu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Version 9230 has been re-written by Dave Ransom to improve the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ance, to include EGA compatibility for use on systems so equipp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o allow for motion. Note that the EGA mode on some VGA-equipp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s does NOT always perform correctly or may appear "squeezed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