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ur Cosmo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3d View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smic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1-5 by Jeff Bond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h314@detroit.free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at the night sky, it looks like you are viewing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e, and galaxies which have been glued to a clear sphere which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 A glance at a star atlas shows the same thing: a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of the universe onto a piece of paper.  Of course,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s a three-dimensional entity. All of the objects you see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distant that your normal three-dimensional per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smohood enhances your view of our cosmic neighborhood by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 in three dimensions.  Our Cosmohood does not deal with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ur galaxy, the Milky Way, but rather lets you view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68 galaxies to the Earth.  The source for the program's data i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Galaxies Catalog", by R. Brent Tully.  That book and its compa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earby Galaxies Atlas", by R. Brent Tully and J. Richard Fish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 by thi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smohood runs in two modes.  The first mode, which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 approach, lets you specify exactly where, in three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lace your eye, where you wish to center your field of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wide you wish the field to be.  It also lets you select sub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set to plot, and allows you to select color-coding and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ing.  The second mode, the demonstration, simply lets you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ie" which takes you on a trip through Our Cosmohood.  It is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impler to operate than the first mode, and is how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using the program.  To run the demo, just press enter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.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A. INITIAL 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B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C. MAIN 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D. TECHNIQUE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E. IDENTIFICATION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F.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.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A. DEFINITIONS OF ANIMATION, FILMS,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B. EXAMPLES O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4C.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5. 3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6. ADVANC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7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.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9. OBJECT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1. SYSTEM REQUIREMENTS: Our Cosmohood requires a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 disk and either a VGA or EGA graphics adapter. 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is optional, and will be used if present.  The program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MS DOS 4.01 and MS DOS 5.0, but I believe it will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 2.0 or higher.  To run the fast demonstration, your hard dis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2.2 MegaBytes free.  To run the slow demonstration,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nly about 600 KiloBytes free. Our Cosmohood requires about 4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.  A mouse is optional.  If you wish to use one, load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before you startup Our Cosmo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2. REGISTRATION: Your version Our Cosmohood is complet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 way.  However, bear in mind that this is NOT Free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 have 14 days to try out the program to see if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you.  If you decide it is not, destroy you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you owe nothing.  If, however, you decide to keep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$25 registration fee to me.  Many hours were spent ty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data, and writing and refining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.  If you wish to continue seeing quality, low co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program, you must make it worthwhile to spend the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t.  In return for registration, you will recei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iminating the registration reminder screens, and I'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he next upgrade to the program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version number (from 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and capacity of the disk you would like 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 Bon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054 King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by Twp, MI 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0.731.4706 (evenings and week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3. PRELIMINARIES: Before we begin using the program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ies a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3A. INITIAL INSTALLATION AND CONFIGURATION: I will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oppy drive is drive A:.  If it is something else, then when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:, use your floppy's drive let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ur Cosmohood onto your hard disk, get to a DOS prompt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disk in your floppy drive, type A:INSTALL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will give you complet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starting up your version of the Our Cosmo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ur Cosmohood after you have installed it, switch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ed it into and type 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3B.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available to run Our Cosmoh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H.EXE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H.OBJ   data file of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H.PNT   data file of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H.CFG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H.HLP   topic-specific help (explains each menu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H.DOC   the file you're reading now (used for general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only part of the demonstration, and can be dele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want the demon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DCR     animation descript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ANI     animation det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FLM     film files (fast demonstr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MVI     movi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d only the first time Our Cosmohood is run, then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H.TXT   used to build .DCR and .MV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the fast demo, if you need the disk space, issue this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*.F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3C. MAIN MENU OPERATION: Simply use your cursor left, right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keys to select menu entries, and press ENTER to execu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may directly type in the first character of any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it.  If you wish to use a mouse, you may select menu ent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your mouse, and use the left button to execute them.  Press th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obtain a complete description of the highlighted menu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-specific help that you receive by pressing the ? key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help file.  Centered on the top line of the main menu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ing file.  If you have made changes to this file since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SAVE, or MAKEFILM, an asterisk will be shown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3D. TECHNIQUES OF INPUT: Whenever you are asked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an alphanumeric string, you may use the CURSOR LEFT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HOME and END keys to move around the input field.  The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you between insert and overstrike mode (a box curso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 and a block cursor indicates overstrike mode).  The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the character under the cursor, and the BACKSPAC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haracter to its left.  The CURSOR UP, CURSOR DOWN, PAGE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keys will all erase the contents of the field and let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ew.  The ENTER key causes your input to be accepted.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cancel your input and leave the value unchanged. 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will cancel most operations, like playing back movies, fil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3E. IDENTIFICATION OF OBJECTS:  The galaxies are identifi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s of names listed below.  If an object can be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ich appears both higher and lower in the list, the highe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New General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 Index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Upsalla General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: Upsalla General Catalog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me formed from the 1950 right ascension and de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ud and group affiliations are described in sectio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3F. BEEPS:  The program will emit a beep occasion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a 3d projection.  3d projections are calculated when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ie, or when you display an animation, or when you simply draw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ual mode.  The beep indicates when a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or zero-divide is encountered.  An occasional beep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.. it merely signifies a galaxy which is right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the volume you are viewing.  If the program goes craz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and emits many beeps in rapid succession, you ha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ome parameter(s) which are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4. ANIMATION: If you've played around with the program i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've seen that you must really go through a lot of work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views of the data to really understand the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of the various galaxies.  Animations let you easi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to perform, then draw the frames one after the other, as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4A. DEFINITIONS OF ANIMATION, FILMS, MOVIES: Thre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are used by the program.  The first, an animation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single motion to be performed.  Animations alleviate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type in the several parameters required for each viewpoi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especially fast or movie-like.  Therefore, the seco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imation, a film, is provided.  A film actually calculates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each of the selected galaxies in each step of an ani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ose to a file.  When a film is played-back,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re minimal, and a much higher speed of refreshing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 The third level of animation, a movie, is used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and films, along with many other miscellaneous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ing functions.  The demonstration which comes with Our Cosmoh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movies.  Movies are simple text files which are creat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r Cosmohood program with your favorite text editor, then play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sing the WATCHMOVIE command.  The instructions for building 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re explained in section 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4B. EXAMPLES OF ANIMATION: These three example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ze yourself with the process of creating animations.  One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is in order before we begin, though.  The examples let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round the Virgo Cluster.  No one really knows the exact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ies in the Virgo Cluster, though, or any other clust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The positional data in the Nearby Galaxies Catalog is simp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dshift.  If one galaxy has a higher redshift than anoth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further.  This, of course, completely neglects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dshift of each galaxy which is due to its own peculia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luster.  However, the redshift is the only data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, so Tully used it to assign distances to galaxi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was made, however.  Assuming that the Virgo Cluster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, Tully corrected the distances to the member galaxie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would appear round in three dimensions.  This process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lusters of galaxies in the Nearby Galaxies Catalo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of this discussion is that although the examples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hat you are walking around an accurate model of the Virgo Cl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n such a small scale is not yet accurate.  The overall lar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tructures shown in the data, such as in the demonstration movi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but the detailed position of each galaxy within thos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ject still being re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Walking around the Virgo Cluster.  Select FILE, then NE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.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: 0,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: -3.8, 16.7, -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: 2.2 to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AXES: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: 11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MOTION: EYE AROU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TEPS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: VIRGO (feel free to pick your own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see the Virgo Cluster rotating around on your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ad enough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To make that animation more smooth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TEPS: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: VIRGO (replac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see a much smoother animation.  The steps are only 1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rame.  However, the animation takes a long time to run becau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s which are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 To make the animation run quicker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 get a cup of coffee -- this will take a 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w sit back and enjo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4C. MOVIES: Each line of a movie script file must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command.  In order to make movies run as quickly as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ust conform to some very strict format convention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ust appear in the first position of the line, and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Some commands have parameters which are requir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formats.  These commands and parameters are now docu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(comment): Anything following the command character is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ie is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(descriptor): This command reads in an animation description (.D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and determines which objects meet the selection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following the command character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of the descriptor file,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(animate): This command plays back an animation.  The descrip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have been read in.  Everything following the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to be the filename of the animation (.ANI) fil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film): This command plays back a film (.FLM file). 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for the "a" command.  If the film is not fou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e is played back, this command is converted to an "a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ri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(stolen film): This command plays back a film (.FLM file),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 it uses a different film file that would normall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as included only to save you disk space o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veral of the animations all use data from one common film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recommend that you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(pause): This command writes out the "SPACE=CONTINUE.....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its for the user to press a key or a timer to expire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command 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(text): This command writes text to the screen.  Positions 2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re a 3-digit horizontal position on the screen where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.  On your 640x350 screen, the leftmost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position 000, and the rightmost is 639.  Position 5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6 through 8 are the 3-digit vertical position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ing from 000 on the top to 349 at the bottom.  Position 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Positions 10 through 12 are the color of the text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color mode are: 000=black, 001=blue, 002=green, 003=cyan, 004=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5=magenta, 006=brown, 007=lightgray, 008=darkgray, 009=light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=lightgreen, 011=lightcyan, 012=lightred, 013=light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4=yellow, and 015=white.  Position 13 is ignored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s the tex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(select): This command redefines the selection criteri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to be plotted.  It follows the same conventions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criteria in the program.  Everything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must be the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(markers): This command redefines the markers which are u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s the same conventions as the main menu marker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after the command character must be the marker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(heading): This command defines a text heading which is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p line of the screen whenever objects are plott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after the command character is the tex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(redraw): This command forces the objects on the screen to b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last defined projection criteria.  Everyth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(text at xyz): This command writes text at the location proj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,y,z coordinate.  Following the command character is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and a comma, then a y coordinate and a comma, then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and a comma, then a 3-character color code and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tex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(line): This draws a line in 3d space. Follow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an x coordinate and a comma, a y coordinate and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z coordinate and a comma.  This x,y,z coordinate is at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ne.  Next is the other end of the line, specifi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way.  Next is a 3-character color code and a comm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of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(call): This command calls another movie file.  Movi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ted 3 movies deep.  Everything after the command charac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of the movie file (.MVI), without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back a movie, you may press the PAUSE key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o pause the program.  Press any other key to tak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ause.  Also, you may press the F key to advance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(ie, cancel the currently-running animation or fil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5. 3D MODE:  3D mode lets you view the displays of Our Cosmo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ue three dimensional mode.  All that is required is a pair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viewing glasses.  These glasses have a red transparancy in the left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reen one in the right lens.  If you don't have any 3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, any transparencies will do.  For example, I seem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using the colored filters I use to observe planet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.  They seem to be more efficient at letting only o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3d mode, use the 3D command in the DEFINE menu entr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rompted for 3 values; just respond with the default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explained in the topic-specific help entry for the 3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play around with them later if you wish.  Next, run any 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 is an especially good example.  To run it, press F, O, S30,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 You should see some galaxies floating in front of and beh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.  If you do not, the rest of this section suggests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ry moving your face further or closer to the screen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et the best 3d view when your eyes are about as f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the screen is wide.  You can also try adjusting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ast on your monitor.  I find the best 3d views on my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turned all the wa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do it, you'd better go back to some basics.  Exit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HELP, then COLORS.  You should see a table of the 16 colo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n generate.  Close your right (green) eye and look 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left (red) eye.  You should see the red color easi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color should be completely invisible.  If you switch to you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, the green should show through well, and the red should be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the case, try adjusting your monitor, or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 of filters.  You may also select different colors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d or green), for the 3d views, then change the OCH.CF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ee section 6) to have Our Cosmohood use those colors for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Remember that your true goal is to get som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monitor adjustments, and colored filters which will allow each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only one of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6. ADVANCED CONFIGURATION: You may modify your OC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suit your needs.  Use your favorite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anges, and be sure to save the file as an ASCII text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visable to make a copy of the original file before you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in case you really mess it up.  Each of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one line in your configuration file.  To test out colo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LOR function of the HELP menu.  Lines that ar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 can be any color, from 0 to 15.  Background col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sert Mode.  If this line contains Y or y, Our Cosmohood will com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mode, otherwise it will come up in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of the left lens on your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for objects which should show through bo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lenses of your 3d glasses, at the same intensity as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gh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of the right lens on your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of non-highlighted entries in th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ckground color of non-highlighted entries in th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used for the first character of non-highligh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of highlighted entries in th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ckground color of highlighted entries in th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of highlighted choice in a multiple-choic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ckground color of highlighted choice in a multiple-choic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of non-highlighted choice in a multiple-choic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ckground color of non-highlighted choice in a multiple-choic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of 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ckground color of 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of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ckground color of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of heading in the file p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of instructions in the file p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ckground color of instructions/heading in the file p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of non-selected filenames in the file p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ckground color of non-selected filenames in the file p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of the selected filename in the file p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ckground color of the selected filename in the file p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of error messages in the file p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ckground color of error messages in the file p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of topic-specific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ckground color of topic-specific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of topic-specific help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to restore when program ha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of bright general purposes (prompts, messages,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eground color of normal general purposes (prompts, messages,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eed of mouse through menus horizontally (1=fastest, 300=s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eed of mouse through menus vertically   (1=fastest, 120=s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arn if fast demo is not found:  If this line contains a Y or 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DEMO is chosen and 020.flm does not exist, a warning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option to build the fast demo.  If you wish for thi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uppressed (if you have a math coprocessor or are low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for example), change the line so it contains no Y 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lay. Adjust this number to get comfortable demo speeds.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0 to 2147483647.  I suggest 0 for an 386sx16, about 100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r 486dx66, and 2000000000 for your new Octium.  The valu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default value given when you ru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7. WARRANTY:  This program is provided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.  All warranties are disclaimed, including damage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oftware from use of this product, and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.  In no event will I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your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ny other claim by any other party.  In no case sh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exceed the registration fees paid for the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8. 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nd improved 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hel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-specific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for custom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ed support for CGA and HERCULES graphics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non-enhanced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th coprocessor is now automatic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VERSION 1 USERS:  Version 1 .FLM files are not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version 2, so the INSTALL process deleted all of the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and MAKEFILM to remake any which you wish. 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documentatio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f an object not on the screen during identify m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did not display the error message cor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and the display would therefore not show the tru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#9. OBJECT MEMBERSHIP:  The first 2 digits of a galaxy's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loud name.  After the cloud name is either one or two sets of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2-digit number.  If the sign is negative, it indicates a gro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itive it indicates an association.  The table bel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names as headings, with the groups and association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underneath.  Only groups and associations which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with a standard group nam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Virgo Cluster / Souther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Virgo Cluster                20:N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4532                        21:N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4536                        22:N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4339                        23:N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:N4666                        24:N4235=Virgo West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N4699                        25:N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:N4697                        27:N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:N4958                        28:N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:UA312                        29:N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:N4594=M104                   30:N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:N4856                        31:N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:N4995                        32:N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:N5170                        33:UA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:N5042                        34:N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5:I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Ursa Major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3992=Ursa Major Cluster     11:N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3631                        12:N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3998                        13:N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U6534                        14:N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4036                        16:N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4151                        17:N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2985                        18:N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:N3403                        19:U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:N3259                        20:U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N2655                        21:U4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:Ursa Major Southern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3079                        06:N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3353                        07:N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U6029                        08:N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2685                        09:N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2805                        10:N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:N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Coma-Sculptor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4565=Coma I Cluster         11:I342/Ma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4725                        12:N224=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4258=Canes Venatici II      13:N55=Scul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5194                        14:N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4631                        15:N5128=Cen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4736=Canes Venatici I       16:1424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:N5457=M101                   17:UA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N3031=M81                    18:N4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:Le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3368=M96 Cluster            05:N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3627=M66                    06:N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3423                        09:N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3486                        10:N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:N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Centaurus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643                        03:1418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5483                        04:N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5:N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Triangulum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1023                        04:N628=M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278                         05:N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1012                        07:0102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:Perse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1169                        02:U2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:Pavo-Ar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6744                        05:I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6300                        06:N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6221                        07:N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7090                        08:N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:Leo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3607                        10:N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3501                        11:N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3507                        12:N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3810                        13:N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3338                        14:U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3190                        15:N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3504                        16:N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:N3245                        17:N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:N3430                        18:N2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:Crater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4038                        06:N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3892                        07:N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1213-11                      08:N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3923                        09:N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4105                        10:N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:N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Centaur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4696                        05:I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5064                        06:N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5266                        07:N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5333                        08:I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9:N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Lynx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2273                        02:U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3:N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Antlia-Hydr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3312                        13:N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3258=Antlia Cluster         14:N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3347                        15:N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3095                        16:N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3089                        18:N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3256                        19:N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3250                        20:U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:1010-47                      21:N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N3557                        22:N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:N3706                        23:N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:N2935                        24:U3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:Cancer-Leo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2750                        04:N3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:Carin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2842                        03:0916-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0913-601                     04:N2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:Lep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2217                        04:N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1964                        06:N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1832                        08:N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:Virgo-Libr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846 Cluster                07:N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5775                        08:N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5566                        10:N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5496                        11:N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5665                        12:N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5861                        13:N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:N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Canes Venatici-Camelopardali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371 Cluster                08:N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5198                        12:U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5676                        13:N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5448                        14:N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5783                        16:N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5473                        17:N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5678                        18:N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:U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Canes Venatici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005                        02:N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3:U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Draco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866=M102                   05:N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6015                        06:N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U10736                       07:N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6207                        08:N6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:Com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:Fornax Cluster / Eridan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1316=Fornax Cluster         08:N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1097                        09:UA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1332=Eridanus Cluster       10:UA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1302                        11:N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1187                        13:0312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1232                        14:N1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:Cetus-Arie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1084                        08:N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1068=M77                    09:N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936                         10:N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1087                        11:N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779                         12:N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908                         13:U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584                         14:N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:N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Dorado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1566 Cluster                12:N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1559                        13:N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1672                        14:N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1947                        15:0737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1511                        16:N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2101                        17:N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1448                        18:N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:I1954                        19:0756-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:N1291                        20:N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N1808                        21:N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:0515-37                      22:N2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:Antli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2997                        03:N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3175                        05:N3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:Ap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833                        03:N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5612                        04:1409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5:0000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:Telescopium-Gr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6868 Cluster                13:N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6902                        14:N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2041-46                      15:I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6707 Cluster                16:N7552=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N6810                        17:N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7079                        18:N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N7196                        19:N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:N7166                        20:N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:N7049                        21:N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:N7213                        22:N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:N7144                        23:N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4:0049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:Pavo-Indus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7083                        02:N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3:N7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:Pisces Austrinus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7172                        03:UA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7135                        04:N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6:N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:Pegas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7448                        07:U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7479                        08:N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7280                        09:N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N7497                        10:N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N7743                        12:N7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:Pegasus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7331                        04:N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7332                        06:N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N7741                        07:U12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:Sagittari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6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:Serpen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962                        04:N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N5970                        05:U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:U10086                       06:N5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:Boote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5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:Ophiuchus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N6574                        02:N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3:N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