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written by members of Bedford Astronom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dicts the positions of the six main satellites of Sa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formation you need are the dates of Eastern E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atellites.  This is tabulated in the BAA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stronomical Ephemeris.  If you do not have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send me a stamped, addressed envelope and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dates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Elongation dates do not need to be updat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, although inaccuracies will obviously increa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e last dates also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rate through windows, I have included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easy to use, but if you have difficul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 for improvement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e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dford Astronom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Copthorn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43 7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 (0234) 8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dave.eagle@urcgb.spr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a local Astro Society, I would be grat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d me a copy of y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lved in the publication of our own newsletter, I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artoons and quizzes which have appeared in ou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number of years.  You are welcome to have copies if you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 D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