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ons of Jupiter Orbital Cloc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</w:t>
      </w:r>
      <w:r>
        <w:rPr/>
        <w:t xml:space="preserve">Version 1.00 �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of us are familiar with the path and phases of Earth's on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ellite - the moon.  Orbiting the Earth every 27 days or so,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on controls the tides of our oceans, provides illumination at night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so gives us an excellent object to observe in our telescope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noculars, or just the naked ey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ine what it might be like if the Earth had four satellites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sizes, different orbital periods, different topographic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geographical features, all having an effect on the tides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lipsing each other and the sun.  Quite a scenario, wouldn't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k?  That's what it would be like if you lived on the plane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piter.  Although the moons of Jupiter are tiny in comparison to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 of the planet itself, they are so varied in features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ties that they are the most unique satellites in our sola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Jupiter is on the average more than 2000 times farther aw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us than our moon is, we can still marvel at the four larg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ellites circling this vast gas giant of a planet.  In a telescop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ven in a pair of strong binoculars, the movements of these mo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observed.  Below are the names and some interesting data abo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f Jupiter's four largest moon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verage Distance  Time to Orbit  Diamet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ame    from planet (km)     planet        (km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 ����������������  �������������  ��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o       422,000        1d 18h 28m     363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uropa       671,000        3d 13h 14m     3138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nymede     1,070,000        7d  3h 43m     526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listo     1,883,000       16d 16h 32m     48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just for comparison, here's the same data for our mo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on       384,400       27d  7h 43m     347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is data for the moons of Jupiter add up to a never end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orama of circling objects.  From our viewpoint here on Earth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we can really see only one dimension of these movements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tion that occurs from side to side.  That is the purpose of th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To show the relative position of each of the moons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on to Jupiter itself at a given date and tim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the program, type the word "JMOONS" in at your DO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and press the enter key.  After a brief blurb, the first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ppear is where you respond to four inquiries so the program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what you would liked displaye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, TIME, AND TIME ZON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's what the program needs to know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DATE - The moons will appear in their positions as the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/are/will be on the date you type in.  The forma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ired is MM-DD-YYYY.  No dates earlier than January 1,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801 (01-01-1801) will be accepted, nor will any dat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ter than December 31, 2200 (12-31-2200).  These aren't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st arbitrary dates, but a range where the program operate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irly efficiently.  Dates outside this range produced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predictable results.  A quick shortcut around having to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 in the current date all the time is to just press the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ENTER" key.  This will retrieve the DOS date from your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.  You entered the DOS date when you turned on your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 or the DOS date may have been set by you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's internal clock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TIME - The moons will appear in their positions as the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re/are/will be at the time you enter.  The required forma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is prompt is HH:MM:SS in military style.  That's the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as 24-hour format.  For example, if the regular time i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8:36:15 PM, the corresponding 24-hour format would be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0:36:15.  If you just press the "ENTER" key, the time will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retrieved from DOS.  Again, either you set the time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self or your computer's internal clock did it for you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way, don't worry about resetting the date and tim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fore you exit the program, the program does not affect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ter's internal date and time.  (A few seconds may b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st internally while the program is run - a result of doing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nsive graphics.)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ZONE - This is a value between -12 and +15 indicating th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hours before or after Universal Coordinated Time.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iversal Coordinated Time, or UTC for short, is the time a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zero meridian which crosses the Eastern portion of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urope and Africa.  This imaginary line passes through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eenwich, England, therefore UTC is also known as Greenwich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an Time (GMT).  The continental United States covers four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ent zones that are offset from UTC by -5,-6,-7, and -8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urs when in Standard time and -4,-5,-6, and -7 hours when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Daylight Saving Time.  These four zones are Eastern,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ntral, Mountain, and Pacific respectively.  A table is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wn at the bottom of the input screen that includes all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ime zones in North America, Alaska, Hawaii, Australia,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 few other locations around the worl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NAME - This field is for descriptive purposes only.  Whatever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-letter abbreviation you enter here will be shown on th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bital Clock display.  The zone table lists the time zone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breviations for the continental U.S.  You may just press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at this prompt if you do not wish to have th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breviation appear or don't know what the abbreviation i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on to the Orbital Clock!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BITAL CLOCK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rge rectangular box that appears at the top of your scre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window looking into the Jovian system.  South is at the top of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play, matching a view through a telescope.  The large circula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in the center is the planet Jupiter, and the four smaller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s are the four Galilean satellites. (These are not shown to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e in relation to Jupiter.)  Just what order the satellites appea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from left to right depends on the date and time.  Speaking of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and time, they appear at the upper right above the Orbital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.  The satellites are color-coded throughout the program for easy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cation.  Io will appear in red, Europa in blue, Ganymede 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, and Callisto in magenta (purple)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look in your telescope and see a satellite that is clos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Jupiter and a little above or below the center of Jupiter.  Th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all the satellites' orbits are not in line with a head-on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from Earth, but inclined up or declined down a bit.  The Orbita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 on your screen does not take that into consideration.  It show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rect head-on view all the time.  Also, the moons may eclips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piter and each other so one object may be hidden by another. 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Clock will show the satellites at all times whether they ar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hind Jupiter or in front of it.  (See the 3- or 15-Day Orbital Graph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) If, however, a satellite passes in front of another satellite,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bital Clock may show the hidden one and not the real one that i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front.  (See the Bi-Dimensional display below.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ble of values in the left center of your screen are th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arent distance of each moon from the center of Jupiter and the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age of each moon's maximum apparent distance.  The first colum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s in kilometers how far away the satellite appears to be from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er of Jupiter.  Of course, each moon is really a fixed distanc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way from Jupiter with only minor variations, but since the Orbit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 shows a head-on view, and the view through a telescope i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, it seems like the different satellites get nearer or farthe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way from Jupiter.  The second column of numbers represent the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age of the maximum apparent distance a particular moon can b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Jupiter.  This is handy if you wish to know exactly when a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 is passing directly in front of or behind Jupiter (th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age will be 0.0000), or when a satellite is at it's maximum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arent distance from the planet (100.0000 %). The negative and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ve values just show which side of the display the object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, negative for the left side and positive for the right side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the Orbital Clock and table of values will be automatical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d at the beginning of every minute as shown in the time display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GRAPH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press the "5" key on your keyboard, the 15-Day Orbital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 is created at the lower right hand portion of your screen. 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it isn't displayed for you automatically is that on some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 it may take several seconds to complete.  So, it will only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f you request it.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is graph are 15 days, seven before and seven after the dat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pecified on the Date, Time, and Zone screen.  A line will appea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is date that corresponds to the time of day you specified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middle of the graph, running from top to bottom is a thick lin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epresents the diameter of Jupiter.  Swirling around this centra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are four graphs or sine waves.  These represent the appare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 of the four moons from Jupiter.  Again, South is at the top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the view in a telescop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e wave that completes a period (starting at one point on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ne wave and continuing down to the same relative point) of a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more than a day and a half and never gets too far away from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piter belongs to Io.  (Appearing in the color red.)  The next sin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ve that completes a period in about 3 and a half days is Europa's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blue.)  The third is Ganymede's with a period of about 7 days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green), and the last is Callisto's (magenta) whose period is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16.75 days and therefore one full period cannot be show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is graph.  You may notice that on the graph the sine waves ma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ppear while about to pass over the center Jupiter line.  This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s that the moon, from our view point on Earth, is passing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hind Jupiter.  The very next time that same wave crosses Jupiter, i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visible and indicates that the moon is passing in front of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piter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lternative to the 15-Day Graph is the 3-Day graph.  Thi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follows the same description above, but is displayed by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"3" key on your computer keyboar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graphs are useful for determining when all four moons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o the right or left of Jupiter, or when a particular moon is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lipsing Jupiter or another moon, or the rare (maybe impossible) tim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ll four satellites are either directly in front of or behin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piter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-DIMENSIONAL ORBITAL DISPLAY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feature that helps to determine whether a satellite is in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 of or behind Jupiter is the Bi-Dimensional Orbital Display.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splay shows a view of Jupiter and it's moons from an angle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ightly above the head-on view that the Orbital Clock displays.  A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Orbital Clock and Graphs, South is at the top.  Jupiter is i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iddle of this window.  Satellites that are passing in front of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piter appear in the lower half of this window, and those passing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hind Jupiter appear in the upper half.  The moons in this window ar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shown to scale in relation to the size of Jupiter.  If they wer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o scale, you probably wouldn't be able to see them on this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display.  The four rings around Jupiter are there just to show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ths of the four satellites.  Again, the moons are color-coded i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scheme as abov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isplay is also updated at the beginning of every minute a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in the time display in the upper right corner of the screen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Reference to active key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keys may be pressed while the Orbital Clock is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3" =  3 Day Orbital Graph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4" = Allows changes in Date, Time, and Time Zon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5" = 15 Day Orbital Graph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9" = Exits the program and returns you to DO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Requirements and Note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ons of Jupiter Orbital Clock is designed to run on MS-DO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machines.  Memory should not be a problem, but 256K or mor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ms like a good idea.  A CPU that runs at 8 MHz or faster (80286 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0386) is a good idea also, otherwise some of the displays may tak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able amount of time to complete.  An EGA card and monitor i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for this program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ons of Jupiter Orbital Clock program is great for rainy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s, or cloudy nights.  Sometimes your favorite observing time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coincide with the time Jupiter is in the night sky.  Below i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eneral list of when Jupiter is in the sky through 1989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: r = Jupiter rises in the East during twilight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= Jupiter rises in the East after twiligh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 = Jupiter transits during twiligh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 = Jupiter transits after twilight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 = Jupiter sets in the West during twiligh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 = Jupiter sets in the West after twilight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88  -  JAN  FEB  MAR  APR  MAY  JUN  JUL  AUG  SEP  OCT  NOV  DEC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   S    S    s  r    R    R    R    Rt   RT   rTs   T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Opposition: November 22, 1988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89  -  JAN  FEB  MAR  APR  MAY  JUN  JUL  AUG  SEP  OCT  NOV  DEC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S    S    S    S    s  r    r    R    R    Rt   RT   r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Opposition: December 27, 1989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onthly astronomy magazine will be more specific about the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Jupiter rises, transits, and sets, and usually has a chart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ing the positions of Jupiter's satellites at a certain tim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day.  These types of publications greatly enhance your knowledg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stronomy, and this program can keep you up to date on the moons of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piter, but don't forget to check out the real thing in your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scope!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ons of Jupiter Orbital Clock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y: Andrew Jon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MOONS is written in BASIC and compiled using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icrosoft's QuickBASIC 2.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MOONS.EXE and JMOONS.DOC are hereby declared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ublic domain and may be freely copied an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tributed.  Comments and inquiries may b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nt to me through the Starport Informa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rvice or to Compuserve ID number 73767,557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to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drew Jon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agle Rock Village 4-6B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dd Lake, NJ   07828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bliography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zel, Donald H. and Pasachoff, Jay M. 1983. A Field Guide to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ars and Planets. Second Edition, Revised. Boston: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ughton Mifflin Company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nitt, Andrew G. 1988. World Radio TV Handbook. 1988 Edi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sterdam, The Netherlands: Billboard A. G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gg, Tom and Feldman, Phil. 1981. TRS-80 Color Comput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Radio Shack Book # 62-2313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 S. Naval Observatory. 1987. Astronomical Almanac.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