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-SAW-7/79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ATALOGUE OF REFLECTION NEB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act  NAS 5-25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sa A. 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 207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and Applied 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8ll Kenilwor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verdale, Maryland  2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 - Introduction...................................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 - File Contents..................................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 - File Characteristics ...........................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- Remarks and Modifications.......................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1     File Contents ........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1     File Characteristics................................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cent years there has been a trend away from publishing catalogues in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to preparing catalogues by computer and distributing them on magn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, with appearance in book form a secondary occurrence.  This memo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the development of the documentation for the machine-readable v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n of the catalogue and includes the basic information given in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of the published catalogue. This memo should be distributed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py of the machine-readable version of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-by-byte description of the contents of the catalogue is given in Table</w:t>
      </w:r>
    </w:p>
    <w:p>
      <w:pPr>
        <w:pStyle w:val="PreformattedText"/>
        <w:bidi w:val="0"/>
        <w:jc w:val="left"/>
        <w:rPr/>
      </w:pPr>
      <w:r>
        <w:rPr/>
        <w:t>2-1. The information in the "Description" column is derived mainly from the</w:t>
      </w:r>
    </w:p>
    <w:p>
      <w:pPr>
        <w:pStyle w:val="PreformattedText"/>
        <w:bidi w:val="0"/>
        <w:jc w:val="left"/>
        <w:rPr/>
      </w:pPr>
      <w:r>
        <w:rPr/>
        <w:t>published version of the catalogue whenever possible. The "Suggested Format"</w:t>
      </w:r>
    </w:p>
    <w:p>
      <w:pPr>
        <w:pStyle w:val="PreformattedText"/>
        <w:bidi w:val="0"/>
        <w:jc w:val="left"/>
        <w:rPr/>
      </w:pPr>
      <w:r>
        <w:rPr/>
        <w:t>column is for FORTRAN-formatted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-1. File Contents (1 of 3). CATALOGUE OF REFLECTION NEB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    Description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"V"                        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       van den Bergh catalogue number                      I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   "*" if remark given; blank otherwise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5        Bonn (BD) or Cordoba Durchmusterung (C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7     Catalog Designation                        A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Sign of declination zone                   A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10    Zone (degrees)         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-15   Sequential number within zone              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        Blank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-24       Henry Draper (HD)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-22    HD number                                  I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"-" if second designation given;           A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last digit of second designation if        I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29       Galactic longitude (degrees)                        F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-34       Galactic latitude (degrees)                         F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          Blank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-44       Spectral types from the Jaschek, Conde, and         9A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 Sierra (1964) La Plata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-49       V magnitude - photoelectric values from the         F5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ner and Swasey Observatory card catalog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given to two dec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magnitude - others are from the BD and 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ues (values are systematically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 for the fainter st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         "V" if variable magnitude; blank otherwise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-1.  File Contents (2 of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    Description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-55       Type I = nebula in which the illuminating star      5A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mbedded in the nebulo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I = nebula in which the illuminating st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located outside the illu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bulo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ypes given are: I, II, I-II, II P (peculia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:, P(peculi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-57       Blank    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-61       Surface brightness on the blue prints of the        4A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omar Sky Survey (PSS) -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BR       very b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        b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  mod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f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F        very f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:" at end of code implies designation un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-65       Colors coded as follows:                            4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B        very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        moderately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intermediate (equally brigh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ue and red prints of the PS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        moderately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        very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:" at the end of code implies designation un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-70       Absorption in the field containing reflection       5A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bula -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      st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       mod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K        w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       ab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estimates are quite uncertain and may exhib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ystematic dependence on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2-1.  File Contents (3 of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    Description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-75       R(B) = maximum radii observed on the blue           F5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s of the PSS (arc 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tars like AE Aur, which is surrou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both emission and reflection nebulosit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d radius refers to the reflection nebu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76          ":" If last digit is uncertain; blank otherwise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-81       R(R) = maximum radii observed on the red            F5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s of the PSS (arc 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note as for bytes 71-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          ":" If last digit is uncertain; blank otherwise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is section is sufficient for the user to read</w:t>
      </w:r>
    </w:p>
    <w:p>
      <w:pPr>
        <w:pStyle w:val="PreformattedText"/>
        <w:bidi w:val="0"/>
        <w:jc w:val="left"/>
        <w:rPr/>
      </w:pPr>
      <w:r>
        <w:rPr/>
        <w:t>the machine-readable version of the catalogue.  The statistics of the contents</w:t>
      </w:r>
    </w:p>
    <w:p>
      <w:pPr>
        <w:pStyle w:val="PreformattedText"/>
        <w:bidi w:val="0"/>
        <w:jc w:val="left"/>
        <w:rPr/>
      </w:pPr>
      <w:r>
        <w:rPr/>
        <w:t>of the entire file are given in Tabl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-1. File Characteristics. CATALOGUE OF REFLECTION NEB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UE.......................................V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FILES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 RECORD LENGTH (BYTES)..................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FORMAT ..................................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NUMBER OF LOGICAL RECORDS.................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4 - MODIFICATIONS AND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-readable version of the van den Bergh Reflection Nebulae Ca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ue was received from the University of Maryland. This catalogue was p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hed In 1966 in the Astronomical Journal (volume 71, pages 990-9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card deck was in the 026 punch and this was converted to a 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.  Two keypunch errors were corrected in the 029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#34 - the spectral type was changed from 09.5V to O9.5V (zer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#112 - the brightness was changed from ";"to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