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             Toll-free: 800-972-7434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              Questions: 301-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              Fax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userve: 70451,633 or 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You always receive a bonus disk of games FREE with your order!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$5.00 -- or buy THREE and save $10.................. SAV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 Both episodes of Jake Stone's adventure through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pace,  with arcade, adventure,  and role playing ($30)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are to Dream:  A trilogy of graphical adventures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ams and nightmares!  For Microsoft Windows ($30)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ill of the Jungle, Jill goes Underground, and Jill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ce!  The entire action-adventure trilogy ($30)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ncients:  Deathwatch and Approaching Evil,  two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 fantasy role-playing adventure games ($25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 Fast-action arcade conquest of six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+ hint sheet &amp; cheat code ($30)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 Thrilling 256-color puzzl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4 levels of fun, with Sound Blaster support ($30)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astle of the Winds -- Fantasy role-playing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.0 or later (Two immense game worlds) ($25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iloblaster:  Death of a Starship,  No Way O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Battle!  90 levels of fun!  ($30)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dventure Math Deluxe:  colorful and fun education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, subtract, multiply, divide and more! ($25)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 makes gam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un!  Plugs into your computer's joystick port ($25)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&amp; Handling (International add $2 extra).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utschland erhalten Sie DARE TO DREAM 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CDV Software      �  Tel 0721-97224-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ostfach 2749     �  Fax 0721-2 13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7500 Karlsruhe 1  �  BTX  *CDV#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heres siehe Datei REGIST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