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one Intending to Distribute this Game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Shareware Vendors and Retai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Read the file LICENSE.DOC to understand your righ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RE TO DREAM from Epic MegaGames (Member 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ated by Cliff Blesz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ic by Robert A. A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pre-written descriptions you may wish to use for D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 If you make your own descriptions, please do not forget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c MegaGames", "shareware", and "Episode 1: A Darkened Room" are cru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orrect descrip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the past few evenings,  Tyler has been having extremely viv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reams,  dreams in which he meets odd characters and ge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trange puzzles.  Tonight Tyler falls asleep after a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day.  Suddenly he awakens in a deserted alleyway in an un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  He wipes himself off,  stands up,  and begins to piec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s that will unlock his happiest and most sinister thou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a confrontation with evil that lurks in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e to Dream is a graphical adventure game for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the style of other popular adventures,  such as King's Qu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re Suit Larry,  you explore many vividly-illustrated areas, 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and using objects you find along the way.  Dare to Dream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learn,  yet it's quite a challenging game once you get pas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uzzles.  Detailed cinematic animated scenes,  as well as an e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sound track make Dare to Dream quite enjoyable for both no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adventure ga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e to Dream is from the crew at Epic MegaGames,  the maker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known shareware games such as Jill of the Jungle and Castle of the W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e to Dream is a graphical adventure game for Microsoft Windows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arable to other leading adventures such as King's Quest and Lei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Larry.  You explore vividly-illustrated areas,  solving puzz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bjects you find along the way.  Easy to learn,  yet quite cle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.  Detailed animated scenes and a musical sound track make D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a real winner among adventure 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Epic MegaGames,  the makers of other well-known shareware gam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Jill of the Jungle and Castle of the W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ividly-illustrated graphical adventure for Windows.  With scen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 galore,  this Epic MegaGames release is at least as goo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ing commercial adventure 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VGA graphics (uses 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286 or fast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1 Meg memory and 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Windows 3.0 or later in Standard or Enhanc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ny music card (such as Sound Blaster) supported by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color PCX screen snapshots for your catalogs or magazines, call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ll the latest Epic shareware releases, call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or suggestions, call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anyone who could write cool games for us to publish, call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get on our mailing list, call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marketing or distributing our products, call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Epic at 301-983-9771 and ask for Carolynn Smith,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omac, MD 20854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451,633 (CompuServe) or fax 301-299-3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elp in distributing our shareware products!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or suggestions, please do not hesitate to call. Also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Software Creations BBS (the numbers are listed in our Cata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program) for the latest news and programs from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Swee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are to Dream is about 800K,  so we HIGHLY recommend distribu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 high-density disk (either 3.5" or 5.25").  Our marketing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s that 100% of all Windows 3.0 users have high density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's the time to get in the habit of using high-density..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only going to get larger with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utschland erhalten Sie DARE TO DREAM be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CDV Software      �  Tel 0721-97224-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Postfach 2749     �  Fax 0721-2 13 1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7500 Karlsruhe 1  �  BTX  *CDV#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heres siehe Datei REGIST.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