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natubo I, The Search for the Lost Shrine (TM) Copyright (C) 1992 Tom DeCillis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License Agreement and Warranty Disclaimer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Shareware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30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Evaluation and Registration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30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30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5 is required.  Payments accepted in Check or Money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must be in US dollars drawn on a US bank,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Tom DeCillis, 3803 La Jara, Long Beach, CA 90805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is received you will be sent a registered copy of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anatubo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registered copy of Panatubo I may be dedicated 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uses the software on one or more computers or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Warranty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 Because of the various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ftware environments into which Panatubo I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, no warranty of fitness for a particular purpose is offered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is expressed or implied if the accompanying files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with a computer virus afte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 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