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BOOKMARK AND NOTEPA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the BOOKMARK and NOTEPAD feature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MARK key. Scroll down to the option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&lt;ARROWS KEYS&gt;and press &lt;ENTER&gt;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your selection as it appears on the men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keys. There ar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et/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the place (screen and line) in the tex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your bookmark and press &lt;F4&gt;. Press &lt;F4&gt;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or &lt;1&gt;. You will automatically return to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bookmark will be set. You'll notice that &lt;F4&gt;MA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the screen will illuminate.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minated as long as you are on the page of that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bookmark, follow the same steps you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t. Press &lt;F4&gt; again from within the tex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, &lt;ENTER&gt; or &lt;1&gt;. If you've set more than one boo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BOOKMARK at the bottom shows a list of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marks, the works that they appear in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number of the bookmark, and whether or no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ny notes. Scroll down to a bookmar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RROW KEYS&gt;, and press &lt;ENTER&gt; to go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Edit/Brow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owse through your list of bookmarks,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 You can move down to that bookmark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instead of &lt;ENTER&gt;. To clear one bookmark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press &lt;C&gt;. To delete all previous bookma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mark menu, press &lt;F3&gt;. Once you have dele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bookmarks, there is no way to recover them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this 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Edit/Pri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is feature to print notes by pressing &lt;F4&gt;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ll 10 lines of the bookmark that is on scree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Since the notes are already stored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text file, you can only print directly to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