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option appears on the Main Menu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number or move the lightbar to MULTI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. You will see a list of the availa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audio clips. Use the &lt;ARROW KEYS&gt; to select the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play. To start the clip press &lt;ENTER&gt;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ress &lt;F6&gt; to go to the text. For a brief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lip, select the clip with the lightbar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8&gt; k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