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ldcard can be either an asterisk (*) or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(?) and it can save you time when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word which has several possible ending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 want to find all references to the wor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former, forming, formation, formed, form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sterisk wildcard (*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word form followed by an asterisk (no sp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find all references to form plus any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following form. You would therefore fin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er, form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 mark (?) wildcard is used in the same w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find words with one letter added to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. Thus form? would find all references to for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, but would not find former or fo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