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 is an artificial intelligence system for testing the solv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zes. It is also fun for children, and illustrates how "panic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ze does not help you to find an exit any quick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prefences given to the chosen directions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 the maze with these to see which solves the maze fas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s may be drawn with any screen designer package but must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llowing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ath must be defined by character 32 (space)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im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ath must start at row 0 and finish at row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create a maze to fox the computer? Perhaps not, but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take the computer to solve your maze? Compare your maz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s supplied for an idea of how difficult your maze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mputer can solve a maze, it must have one in memory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ad a maze from disk. Mazes are stored as binary screen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created with any screen designer program, such as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" or with Amaze's built i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ghtings define the order of preference given to th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of travel in the orders listed below. Notice, weighting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ternal algorithm only and cannot be selected at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  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forward, left, right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forward, right, left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forward, backward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right, forward, backward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left, right, forward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Choose from one of 0 to 4 at random befor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As weighting 5, but every ten dead ends "panic"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forgets where it has previously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The computer will select a weighting (0 to 4 or x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ighest preference is given to the last direc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travell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If the exit is to the left; left forward, back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exit is to the right; right, forward, backward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; forward, left, right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(internal only) Backwards, left, right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ing 7 thus declares: Select at random an initial we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4. At each step select a weighting bewteen 0 and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eighting x so that the direction we moved in this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we try first at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ackle the maze and hopefully solve it!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r giving up the status line will reflect the time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maze in seconds and the weight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NEW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raw a new maze. You start off with a fully b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Onto this you should trace a path from the top to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an be moved with the arrow keys. Press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 cell at the cursor from a clear path to a block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ile pressing the arrow keys lea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behind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right shift key while pressing the arrow keys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behind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finish. You will then be prompted for a nam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as. If you don't want to save it, press return and answer 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about aborting the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name chosen is already in use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overwrite the old file with the new maze.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Y you will be asked to enter a new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event the drawn maze will replace the one currently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currently loaded maze. See "DRAW NEW MAZ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! Was written by Matthew Probert, published by Servi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1994,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01256 414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