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TEXT FOR BRAD PEROLIS STRAIGHT 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 Brad Per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e Straight Bing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that came with the demo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iles you should hav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  the .doc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GDEMO.TPG   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ntry in the .SDL menu for the Straight Bing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B TYPE=200 Opt Data=C:\TBBS\GAMES\BINGDEMO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menus to include the Key for the .SD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your bbs and choose the key to run BING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find that files it needs are missing and create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Any time that you may need to reset the game or to re-index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elete the PLAYERS.DBF (while no one is playing) and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itself. Delete all the .NDX files (again while no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me) and all indices will be re-created and the g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dexed the next time someone play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ontains an instructions section for how to play.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uss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 has a limit to the users of 1 play per day. Thier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them but the high scores list is disabled. The $50,000, $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200,000 bonus is disabled also. Sysop Function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ice for Brad Perolis Straight Bingo is $50.00 (US)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by sending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ad Pero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On Ra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kron, Ohio 44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Name of the bbs you want to register the g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r name or the name of the person purcha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ddress to send your registered vers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BBS Name and phone number along with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ing 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checks or money orders payable to Brad Perolis.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rocessed the day they ar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s may also be taken by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Ra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(216)-798-149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(216)-798-916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Mark Barau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ad Per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message to the SYSOP containing all the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Name of the bbs you want to register the ga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r name or the name of the person purcha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ddress to send your registered vers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BBS Name and phone number along with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ing 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bbs gam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d Perolis Super Hangman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d Perolis Word Scramble     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nese Zodiac            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trying Brad Perolis Straight Bingo Dem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