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of Spor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all 1995, the following trivia progra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ye 95 (OSUTRV95.ext)  The Buckeyes are back on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verine 95 (WOLVTRV.ext)  America's winningest colleg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olls on in the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 State Trivia (PSUTRV95.ext)  The Nittany Lion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r under Coach Joe Pa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t Soul Music (SSM11.ext)  Trivia questions about a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form of music from the 50's, 60's and 7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 football games are $24.95.  The Big Ten games are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games are $17.95.  Add $3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CompuServe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every football game is a copy of HEISMAN, 60 years of He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  Free with FabFour and Sweet Soul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 WONDERS, a fun game about the great disappearing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more information at 800-429-9589 (overseas 423-675-540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