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SE Scorer Copyright (c) 1989,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ication Software Engineering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SE Scorer Version 7 for scoring pairs and teams BRIDG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BM PC or clone running DOS, DOS Extended or OS/2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SHAREWARE software. It is NOT FREE software and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and evaluation for up to 30 days. In Australia this vers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nly and does not support any of the Australian Bridg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oint rules. The commercial Australian version is available from A.B.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nd the Grand Slam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adme.1st for order details and regist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SCRIPTION and SALES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EST Contract Bridge pairs and teams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ailabl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version is a result of developments of the previous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s of the ASE Scorer over the past 14 years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ult of the needs of the most demanding organisers,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nagers and tournament directors around the worl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ly used in at least 10 countri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nament Directors and club organiz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hat you have an IBM PC or compatible in the club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use the best scoring and club management system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Scorer 7.000 is a truly superior computer sco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 Scorer 7.000 is most likely the  fastest,  most 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phisticated  and easy to use scoring system available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 Scorer 7.000 will revolutionize the way you run your</w:t>
        <w:tab/>
        <w:t>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organize your tournaments. The Tournament Director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 Scorer 7.000 can spend more time attending to the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eds. All the scoring, masterpointing, movement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ing  problems are handled simply.  The club organiz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lete control of their membership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 Scorer  7.000  is an exceptionally  complete</w:t>
        <w:tab/>
        <w:t>produ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cludes the best features of existing scorers plus nearl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s  requested  by  users of earlier versions of  the  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 Scorer  7.000  satisfies and</w:t>
        <w:tab/>
        <w:t>generally  exceeds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    outlined   in   the    document:    "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ICATIONS,  COMPUTER</w:t>
        <w:tab/>
        <w:t>SCORING PROGRAM,  AMERICAN 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DGE LEAGUE" written by Charles MacCracken of the A.C.B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Scorer 7.000 was designed by an  experienced,</w:t>
        <w:tab/>
        <w:t>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urnament  director,  and  author  of  a</w:t>
        <w:tab/>
        <w:t>book  on 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ing.  It  is produced by a Computer Software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ceptional  credentials  and commitment  to  support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 Scorer 7.000 is designed to be used by the novic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 well  as  satisfying  the  needs  of  the  most  dem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fessional and experienced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  Scorer  7.000  is  a  collection  of  program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rolled   automatically  from  the  menu  selection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ented to the user.  It gives the user the abil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modify  movements used in all events they  are  lik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duct.  The system handles the simplest of situ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ne night session with one section,  up to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nts involving numbers of sessions and numbers of s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se  of  use  is</w:t>
        <w:tab/>
        <w:t>paramount,  but at the</w:t>
        <w:tab/>
        <w:t>same  time 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ensive</w:t>
        <w:tab/>
        <w:t xml:space="preserve"> variations  all  controlled  by   parameters.</w:t>
        <w:tab/>
        <w:t xml:space="preserve">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meters may be changed as the user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rious  event  types may be conducted including  Pairs, 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irs, Teams and Swiss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cores achieved by the players are entered in a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 required  by the organisers of the event.   Scor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 in a shorthand form such as +620 or in a longhand</w:t>
        <w:tab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ch as 4 SPADES by WEST 10 tricks.  All unusual situa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urnament  Director might encounter are handled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simply.  For</w:t>
        <w:tab/>
        <w:t>example switched pairs or fouled boa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handled with one keystroke. The W.B.F. formula for fo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adjusted scor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rocessing of the scores is done automatically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appropriate  option.</w:t>
        <w:tab/>
        <w:t>Only  the sections  that  have</w:t>
        <w:tab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ed are scored. It produces a meaningful result ir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number of sco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ystem  handles  multiple  sessions,</w:t>
        <w:tab/>
        <w:t xml:space="preserve"> producing 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cluding</w:t>
        <w:tab/>
        <w:t>carried forward score,</w:t>
        <w:tab/>
        <w:t>total scores and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s. Handicaps may be applied to al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er  details  are maintained easily.  The  details 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name, address, 'phone number, membership number,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,  masterpoint  rank,</w:t>
        <w:tab/>
        <w:t>date  last time  in  the  club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bership paid-to date. Various repor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Req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 Scorer 7.000 is intended for operation on the IBM  PC,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T,  3270</w:t>
        <w:tab/>
        <w:t>PC  or PC AT and true compatibles.  As</w:t>
        <w:tab/>
        <w:t>a 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tter,   nearly</w:t>
        <w:tab/>
        <w:t>all  of  the  PC  workalikes  are 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atible with ASE  Scorer  7.000.  Both color and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OS  compatible machines utilizing MS-DOS are support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OS  calls to supply display management instead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ory-mapped  video.  ASE  Scorer  7.000</w:t>
        <w:tab/>
        <w:t>supports  both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atibles and BIOS compatib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 runs under MS-Dos 2.1 or greater (or equivalent PC-Dos or DR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under Windows as a text display (not GUI). Mous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is desirable, though a floppy based system is poss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ccupies a little over 1.5 Megabyte of disk space. Data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further space. 520Kbytes of free memory are requir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E Scorer under nativ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 cannot trim your memory overheads, and ASE Scor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memory, then less memory is used with special smaller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but at the loss of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ecial run time options to operate in Extended memory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memory limits are no long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 Scorer  7.000 supports all movements.  Any  section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d is defined simply and all pair numbers,  board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table numbers are generated automatically.  All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the normal are appli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fore all key board entry of the players scor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the  minimum.</w:t>
        <w:tab/>
        <w:t>No pair numbers or board  numbers  are</w:t>
        <w:tab/>
        <w:t>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  event may have many sessions and each session ma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ions. The sections may be scored independently or comb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ing "across the field".  The results of all ses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bined  to  produce a winner of the event.  Total  scor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justed  scores may be carried forward from one ev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xt.  The  player pairings and names are automatically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event to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implest event is a single section played in one 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n  so,</w:t>
        <w:tab/>
        <w:t>ASE Scorer 7.000 handles the most complex 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are ever likely to encounter.</w:t>
        <w:tab/>
        <w:t>The only limi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 tables  is  the  available memory  on</w:t>
        <w:tab/>
        <w:t>your 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areware version is limited to 400 pairs or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players'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creen  displays all the scores of the  current  boa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nd. You may switch between the current board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nd  by</w:t>
        <w:tab/>
        <w:t>pressing  one  key.  Scores  may  be  enter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horthand" method or a "longhand"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horthand method involves entering the score les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ero followed by a + or - key. For example to enter North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us 620, simple enter 62+. To enter East-West plus 450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45-.  ASE Scorer 7.000 checks the score entered is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the vulnerability of the board.  It also warns you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 entered is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longhand  method allows you to enter the complete 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 ASE Scorer 7.000 supplying actual score.  For examp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 4 Spades by North making 10 tricks,  simply enter  4SN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llowed  by the &lt;return&gt; key.  ASE Scorer 7.000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pplies the +620 or +420 depending on the vulner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either method you may use optional score  verific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horthand method you enter the total of all score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 of each board or round and ASE  Scorer  7.000 ver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tal  matches the scores entered.  In the longhand metho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 the  score in addition to the contract and tricks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Scorer 7.000 checks the score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 boards  where the scores are the same,  the  scor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eated by pressing &lt;Enter&gt;.  In addition a score ma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repeating at late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the Tournament Director's awards may be entered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 such score is selected with FUNCTION keys.  The 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se is the passed-in score which is selected by pressing</w:t>
        <w:tab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ther special sco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1) Averag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2)  Award specific perecentages to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rth-South and East-West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3) Award specific matchpoints (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se</w:t>
        <w:tab/>
        <w:t>of  Butler scoring,  IMPs) to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rth-South and East-West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4)  Force in a score that  is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vali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5)  Award two scores to the one 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e  score is entered for the North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ir</w:t>
        <w:tab/>
        <w:t>and  one for  the  East-West 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verage,  Average  plus or Average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y be awarded to either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unplanned problems are handled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1)  The North-South and East-West pairs may be switch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ry,  by  a  single keystroke.  (Pairs do sit the  wrong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ccas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 The number of any board may be changed.  Th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es the vulnerability on the board. (The boards do get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ced occas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3)  Any pair may be changed to any other pair play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me session. (Pairs do sit at the wrong table occas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4) Any number of scores on a board may be fouled.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ntry is fouled by pressing one key.  The A.C.B.L.  (W.B.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mula for fouled boards is applied during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5)  Where  a movement is changed after some scores  have</w:t>
        <w:tab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,  you  may save those scores away to loa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nal results may be calculated with various  meth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st  common is matchpointed pairs (with options to use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uble  or  signed matchpoints).  There is Butler</w:t>
        <w:tab/>
        <w:t>IMP 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ing  the  pairs'  scores with the  middle  scor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erage  score or the average of the leading pairs. 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the Epson percentage scores used in many large com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unusual Percentage IMPs scores are used where the pairs 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  has  50 subtracted to produce a  percentage  IMP 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ch is usually converted to Victory Points.   Finally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tal point scor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"Percentage IMP" scoring method is not commonly known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pointed percentage scores for all pairsare produced; then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s of the pairs have 50 subtracted to produce the percentag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. This is usually used in conjunction with accu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ctory Points to produce a VP result from matchpointed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ing. See Australian Bridge, February 1994, page 56 wher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Richard Grenside explains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on "Leaders Butler" scoring. This is only viable in Swiss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ly uses the leading tables in determining the Average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. The number of tables is entered as an option on panel 4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you are conducting a barometer movement you may el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 after each round, rather than all the boards.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w the carried forward scores,  the last round sco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ay elect to score a session at any stage.  For exam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y  have entered 40 to 60% of the results for all boards</w:t>
        <w:tab/>
        <w:t>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enter the available results during rounds 6,</w:t>
        <w:tab/>
        <w:t>7 and 8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3 round event).  When you request ASE Scorer 7.000 to sco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  it  calculates  a meaningful result.  All  boa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ctored  to  a  common number of results</w:t>
        <w:tab/>
        <w:t>and  all  pai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ctored to results from a common number of boards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session you would enter the remainder of th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duce the final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ay score the event without any reports,  or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e or more of the availabl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1)  Board  report.  This report shows the match point  or 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s  awarded  to each result on all boards.  This re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duced  in one of three formats depending on the  deta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ire.  (a)  Frequency  report,</w:t>
        <w:tab/>
        <w:t>(b) Shorthand report or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nghand  report.</w:t>
        <w:tab/>
        <w:t>In  addition this report may be 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ic boa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  Pairs report.  This report is intended to be give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ers.  A  separate report is produced for each pair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ir  results at each table,  their opponents and their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int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3) Provisional report.  This is a brief report show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s  of  the pairs in the current session.  Thi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duced  at  least  once</w:t>
        <w:tab/>
        <w:t>in each  session  as  it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reakdown</w:t>
        <w:tab/>
        <w:t>of  each result with special awards and 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wn separately. It highlights miss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4) Session report. This is a summary of the scores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the  pairs in the current  session,  showing</w:t>
        <w:tab/>
        <w:t>perce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points, the players' names and optional handicap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may be in pair number order or in the order of the 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5) Event report.</w:t>
        <w:tab/>
        <w:t>This report is only produced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lti-session  event.  It shows the brought forward sco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  sessions,  last session and total scores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s  and masterpoints.  It may be in pair (team) numb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in the order of the results, first to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score a session "across the field" where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ions, or you may score each sectio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sterpoints  may</w:t>
        <w:tab/>
        <w:t>be produced automatically or you  may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rried forward scores may be passed from one eve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pairings of players may be transferred from one  ev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other. Regular pairs in weekly sessions are easily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t  week session without the need to re-enter their nam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er  numbers.  Pairs that miss a week of play may b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vent so they are there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 are one or two winners in each session or event 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h-South and East-West fields or one field). In addi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y  introduce  CATEGORIES  into each  session  or  ev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 an event may have "men",  "women" and  "mixed" 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orts may be produced for each of the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results  are</w:t>
        <w:tab/>
        <w:t>optionally available on  file.</w:t>
        <w:tab/>
        <w:t>ASE  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7.000  produces  files  that  are</w:t>
        <w:tab/>
        <w:t>compatible  with  most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cessing and text editor programs. Results may be vie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or printed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ther  reports are available to assist the Tournament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1)  Guide  cards.  Pair guide cards may be  produced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.</w:t>
        <w:tab/>
        <w:t>These  may  be</w:t>
        <w:tab/>
        <w:t>handed to the players  so 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ceed through the session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  Seating report.  This lists all the pairs in the 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tables they are to start at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selecting players for inclusion in reports on sess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nts  you may enter their player number, or their surn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er numbers are not used or it is not known. The sur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f the "incremental" type, where you can se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ers starting with the letter so far typed. Other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1) Search the list of players with a specified short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  the  required  person from the  list.  The  short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sists  of  the</w:t>
        <w:tab/>
        <w:t>players  first initial and  the  first</w:t>
        <w:tab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ters of their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  Where the player is not on file,  add the full detai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b Membership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club members and casual players' records are easil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with ASE Scorer 7.000.  The regular members of your</w:t>
        <w:tab/>
        <w:t>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kept on file in a complete format with man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tails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1) Player number.  This may be a locally assigned number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the player's A.C.B.L. or A.B.F. number. The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eck digits are validated when 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Player's surname, title and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Player's short city and state.  This is shown on resul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players with similar names are identi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4)  Player's home address.  This includes the postal code (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Player's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)  The player's masterpoint rank.  Reports may be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ers with a particular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7)  Club membership number.  This is the number assigned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er by the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8)  Membership  type.   This  allows  a  club  to  alloc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bership type to each player.  For example a player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life me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9) Membership expiry date. This is used by ASE Scorer 7.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termine</w:t>
        <w:tab/>
        <w:t>whether  a player is currently a member or  no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es are paid this date is modified (with one key str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10) Last attendance date. Whenever a player plays in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ate of that event is placed in this item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ub to monitor the tard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1)  Locally assigned "parameters" are also  availab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n be of your own choice but an example is ca# and lax#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printed on the results  as "John Smith lax 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 are various reports available about the player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ub. The contents of the report may be changed at your 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these reports may be reduced to players satisfy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ion criteria. Thes may be changed as need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1) report only current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 report only members of a particula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3) report only on players of a particular masterpoint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us many other combinations and other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ling labels may be printed for selected members and a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rge file produced for your word process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 Scorer 7.000 has many other features that are expe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ftware of its quality. Some of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  fully  comprehensive</w:t>
        <w:tab/>
        <w:t>help facility.</w:t>
        <w:tab/>
        <w:t>At any time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 the user may request help.  By pressing one key (F1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dow  appears  offering various options</w:t>
        <w:tab/>
        <w:t>including 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dex or keywords.  Information may be obtained o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The ability to change the colors shown on color moni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lors  chosen  by the designers may have looked good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nitor,  but  your monitor may not look as good as it 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 color combinations you are not happy with  simply 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acility is also useful on monochrome  monitors: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de also effect monochr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 A  library of Howell movements.</w:t>
        <w:tab/>
        <w:t>Each Tournament Direc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le to keep their own selection of Howell movements on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they  may  be  used at  any  time.  Their  own  "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s</w:t>
        <w:tab/>
        <w:t>are  also kept in a separate library for use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me.  A complete set of Victory Point scales may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VP sca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McK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MBAH NSW 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mckinno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Directing Complete (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 users see "STARTING AND STOPPING" below for a summary of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ASE Scorer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ASE  Club  scorer  is a collection of  program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rolled  automatically</w:t>
        <w:tab/>
        <w:t>from  the  menu  selection 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ented to the user.  It gives the user the abil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modify movements used in all event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kely to con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se  of  use  is</w:t>
        <w:tab/>
        <w:t>paramount,   with  extensive  vari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s,  all controlled by parameters. All parame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ed  as  the  user requires.  All selections  are  ma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ing  the  enter key with cursor positioned on 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cores achieved by the players are entered in a simp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unusual situations the Tournament Director might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 handled  automatically and simply.  For  example 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irs or fouled boards are each handled with on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rocessing of the scores is done automatically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appropriate  options on the  scoring screen.</w:t>
        <w:tab/>
        <w:t xml:space="preserve"> 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ions that have been changed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ERMINOLOGY -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  us  define a few terms so we can better  explain  the  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r  and how it is used.   The first set of terms ar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d  in discussing and referring to the screen imag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panel  is  the image shown on the computer  screen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ferenced  by a unique number for each individual image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is shown on the top right hand corner of the screen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 sometimes use the term screen and panel 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panel has several parts such as static data,  fields,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 etc.</w:t>
        <w:tab/>
        <w:t>These are further defined be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ic data is the part of the panel that is not chang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user.</w:t>
        <w:tab/>
        <w:t xml:space="preserve"> Typically the static data consists of titles,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s and boxes used to deliniate certain area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s  or data fields are the places where the user ca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SE Scorer reserves line 25 of your screen for a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  generally  lists  the functions available  on  any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nel.   There  are additional menus available by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  key.</w:t>
        <w:tab/>
        <w:t xml:space="preserve"> When pressing this key a different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thus</w:t>
        <w:tab/>
        <w:t>you can then (together with the ALT key)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 key th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e data entered in the field you are currently wor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 invalid,  the ASE Scorer will prompt you for correc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id options available to you will be presented at this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ASE Scorer  uses a library called the  tournament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.   A</w:t>
        <w:tab/>
        <w:t>new tournament library file is define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tall a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ile contains all the defaults and naming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paths to files each user of the library requires.   It</w:t>
        <w:tab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ains  a  list</w:t>
        <w:tab/>
        <w:t>of  events that you define and</w:t>
        <w:tab/>
        <w:t>us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tem.   Complete support for this library is provid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an add events to the library,  select event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delete 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ERMINOLOGY -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ollowing terms are more specific to bridge and orga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ridge   tournaments.    Generally  speaking  most  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s</w:t>
        <w:tab/>
        <w:t>and organisers would be familiar with  these 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y  are</w:t>
        <w:tab/>
        <w:t>terms  you would expect to find in  most 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 reference manuals.  These six fields a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wn across the top of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any  single  tournament there are a number  of  ev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nerally</w:t>
        <w:tab/>
        <w:t>speaking the tournament library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events conducted.   An event generally produces a 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ir.  An event may be completed in one session or 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session of bridge may be considered one sitting of pla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nd of the session the scoring takes place.   Norm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ngth of a session is around 25 to 32 boards. A session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it  of  scoring.  Where there are a number of section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  they  are  combined  to produce one  or  two 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veral sessions of play may be combined together to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ner of the overall event. Version 6.000 is limited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section of bridge generally consists of one movement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 may be several sections in one session  of</w:t>
        <w:tab/>
        <w:t>brid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, you may have one session consisting of 2 sectio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13 tables being scored over the 26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board is one hand of play consisting of 52 cards and 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 the  4  players at the table.</w:t>
        <w:tab/>
        <w:t xml:space="preserve"> The score they  achie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 on a score sheet for tha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the results of that board are then combined and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nerally,  boards  are combined together as a set.  Two 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  each other over that set of boards.</w:t>
        <w:tab/>
        <w:t xml:space="preserve"> A set of bo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sists  of one to 45 boards.  Version 6.000 is limited to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round of play is,  generally speaking,  where two pairs</w:t>
        <w:tab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gainst each other over one set of boards.  For exampl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3  table</w:t>
        <w:tab/>
        <w:t>section,  playing  a  Mitchell</w:t>
        <w:tab/>
        <w:t>movement, 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ly have 13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 is  possible  with  the ASE Scorer  to  score</w:t>
        <w:tab/>
        <w:t>a  ba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 round by round,  as each board is played by al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uring the on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table  is where the pairs sit and play the boards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other.  The tables are usually numbered in sequenc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 total number of tables in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UN TI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ASE Help file (set asehelp=) [Optiona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ile should always be defined so that you have  the</w:t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ailable</w:t>
        <w:tab/>
        <w:t>when  needed.  This file is supplied  with  the  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r, and is called ASE7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it is not defined with the SET statement the ASE Scor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e  normally,  and  look  in</w:t>
        <w:tab/>
        <w:t>the  current  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7.hlp.</w:t>
        <w:tab/>
        <w:t>If  not found,</w:t>
        <w:tab/>
        <w:t>an error message is shown each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lp  is 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Tournament Library file (set tl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ile  must be defined before commencing the exec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SE Scorer. If this file is not defined the ASE Scor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rminat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installation of the ASE Scorer will create this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called ase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ile contains all the values of the parameter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the  events conducted using this library are</w:t>
        <w:tab/>
        <w:t>record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ile.  This</w:t>
        <w:tab/>
        <w:t>allows</w:t>
        <w:tab/>
        <w:t>the user to enquire on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nts available and select the on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ASE code file (set asecode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ile is generated during installation and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des used in fields that are coded. Those ar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the [space bar] is used to se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ame of the file is ase.c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DDITIONAL RUN 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 this section is meant for computer literate</w:t>
        <w:tab/>
        <w:t>pers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do not understand the terms and phrases used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computer hardware supplier or agent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pressing High Speed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you  are running a computer that has a non  standard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ffer  address you need to supply information to instru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Scorer to use BIOS calls instead of memory mapped vide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form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 suggest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tems  which  are MS-DOS compatible but cannot  ru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ke  MICROSOFT  flight  simulator or which are  running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dowed environment,  may be incompatible with the high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ory mapped video routine used in the ASE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 systems  are  supported by using BIOS calls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ring displays.  This is specified with the DOS 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ET IBMC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chines</w:t>
        <w:tab/>
        <w:t>which</w:t>
        <w:tab/>
        <w:t>are  fully  compatible</w:t>
        <w:tab/>
        <w:t xml:space="preserve"> include   the</w:t>
        <w:tab/>
        <w:t xml:space="preserve">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C/XT/AT/JR, Compaq, AT&amp;T 6300, ITT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r computer has a color graphics adapter board i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composite monochrome monitor (the RCA phone jack type)</w:t>
        <w:tab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ages may be difficul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is  a  normal although undesirable result of  using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bination  of hardware.</w:t>
        <w:tab/>
        <w:t xml:space="preserve"> You may have encountered this</w:t>
        <w:tab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tempting to us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an correct this problem by the following 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ET IBMC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IBM Color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you are using a color adapter board made by other than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ay see significantly improvements in speed by  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ASE Scorer not to bother waiting for vertical retr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iting characters to the screen.</w:t>
        <w:tab/>
        <w:t>The normal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to wait for the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ilure  to  wait for this retrace will cause snow  or  spa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 IBM monitor boards.</w:t>
        <w:tab/>
        <w:t xml:space="preserve"> Most non IBM boards do not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iting and yield much faster displays.   Therefore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a non IBM color monitor board you may see fast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issuing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 that if this results in snow or sparkle when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ng displayed you should not set this paramet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ET IBMC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ressing B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dislike the beeps that are sounded as each new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ed</w:t>
        <w:tab/>
        <w:t>you may suppress it by typing the following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fore invoking the applic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ET IBMC=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for printer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 time a report is produced on the printer  the  ASE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ents  panel  9100  so that you may check  your  prin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witched  on and ready.  If it is not ready part of the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are confident the printer is always going to be read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possible to suppress panel 9100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SET IBMC=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 you are using an IBM machine (or using the true-blu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OS)  the  ASE Scorer  is able to check the  prese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er (using hardware call INT 17H) and only prompt you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nel  9100 when the printer is not ready. 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BM machine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SET IBMC=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may select more than one of these functions  by 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m in any order into one set comman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SET IBMC=Q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YBOAR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 keyboard  conventions  apply to all panels</w:t>
        <w:tab/>
        <w:t>of  the  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10</w:t>
        <w:tab/>
        <w:t>-  These keys are used to request special operations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  from a number of available functions.   The mea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 keys  are explained both in the users manual an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 line 25 of the screen.   Sometimes the ALT key or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used in combination with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 -</w:t>
        <w:tab/>
        <w:t>The  end key is used to restore the contents of a data</w:t>
        <w:tab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you  have mistakenly typed over it.   It will</w:t>
        <w:tab/>
        <w:t>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iginal  contents  of  the field provided that  you 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ed  a  function key or tabbed the cursor from  the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ce the cursor leaves that data item,  changes you mad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removed by the END key.   The END key also is us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rror messages from line 25; that is, end display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and shift-tab - the tab key moves the cursor forward from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field</w:t>
        <w:tab/>
        <w:t>and  the shift-tab moves the cursor in</w:t>
        <w:tab/>
        <w:t>th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 (arrow  left) - the backspace key (not the one on  th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) is a destructive backspace key.  This means that it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revious character each time you press it.   Everyth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ight of the cursor will be shifted one charact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- this  key  will take you to the home field of  each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home field is usually the one where the cursor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creen image is fir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</w:t>
        <w:tab/>
        <w:t>keys - the cursor control keys operate as follows -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right cursors key allows you to move the cursor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.   The down and up cursor keys operate similar to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shift tab keys which move the cursor forward and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rough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- the delete key,  deletes the character at the cursor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moves  all  the  characters to the  right  of  curs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ition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  - the insert key sets the computer into and out of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 character  typed  while  in insert mode  will  shif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  to the right of the cursor one position furth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ight.  Characters can be shifted off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is is done those characters can be recovered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  key  or  backspace key to remove some  of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in the field.</w:t>
        <w:tab/>
        <w:t xml:space="preserve"> Once the cursor leaves the fiel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ifted off the end of the field cannot be recovered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ll  when  the computer is in insert mode becaus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changed to a full block instead of under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- the  Esc  key  generally gives control back to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, no other action is taken, no data is usu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 and  PGDN - the page up and page down keys only apply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ve a list of information on the screen.</w:t>
        <w:tab/>
        <w:t xml:space="preserve"> For example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a entry of the scores,</w:t>
        <w:tab/>
        <w:t xml:space="preserve"> the page up or page down key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the next or prior board or round on the display. 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 lock key is set on your keyboard it is necessa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ift key with the page up and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- generally the enter key is used to make a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st  of alternatives or to put into action the numb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 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End - using this combination of keys deletes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current  field from the cursor position to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TARTING AND ST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the ASE Sc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SE Scorer is in invoked with the command AS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setup by you as a .BAT file. See the readme.1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further details on the contents of this ASE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ASE banner panel (0000) is displayed.  There is  a 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use while the program modules are loaded.   When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 complete your computer beeps and you are directed t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nter ke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ing the ASE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rminate</w:t>
        <w:tab/>
        <w:t>the operation of the ASE Scorer whenever you a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main</w:t>
        <w:tab/>
        <w:t>menu by selecting the EXIT option or  pressing</w:t>
        <w:tab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will clear the screen and place you back und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ways exit with this function before turning of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me  of the information entered by you may still be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not written back to disk.   If you power-off</w:t>
        <w:tab/>
        <w:t>unde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ditions you may corrupt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ASE SCORE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irst panel you see after the introduction screen,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 menu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panel  instructs you how to proceed from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ist of options available are shown, and may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ing  the cursor to the required option (highlighted 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pressing  [Enter] or [Space bar].  Alternatively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the first letter of the option word (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ptions available in thew ASE Scorer can be thought o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catanation  of keyword options.  For example NAMES/ADD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 you to enter the name and address of a player. Whe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chosen on the first menu,  a second menu is shown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DD option may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 the first time user a simple demonstration is ob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S/ADD</w:t>
        <w:tab/>
        <w:t>and  add several names of players  (either  re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ag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Cape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a new event,  selecting any event identifier (e.g.  "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follow the prompts from there on,  pressing [Enter]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screen. Set up a simple 5 table 2 winner section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other  values  as shown on the screens.  The</w:t>
        <w:tab/>
        <w:t>first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"pairs"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vent menu is then sh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S/UPDATE  will  allow</w:t>
        <w:tab/>
        <w:t>you  to enter  the  play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ion. ESCape back to the ev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 the  players  scores (real or imaginary)  from  a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  the event,</w:t>
        <w:tab/>
        <w:t>selecting the options you desire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er  ready  question is asked,  press F10 to  redi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ort to a file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the scoring is complete,  use the VIEW option to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ults redirect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so look at other options available, for example B-MENU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B-MENU/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ember  to use [enter] to proceed and [ESC] to retreat and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w back to the main menu.  The options available on this</w:t>
        <w:tab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new event to the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are  then asked to think of an  event  identifier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nk  of</w:t>
        <w:tab/>
        <w:t>three  characters  that suggest the  even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ducting,  and enter them in the ev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example,  you might be running an event called the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ning  Pairs;  therefore the letters SEP come to mind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P in the event field,  followed by the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e event you have chosen already exists,  the system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rn you of this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wever, if the event you have selected does not exis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Scorer  will assume that you wish to create  it.   It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ceed  by  asking  you further questions about the eve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def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panel presented asks you for the number of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umber of winners in the first section of this new 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an exis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allows you to select an event you have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are not sure of the event identifier you require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nter key and a list of known events are presen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  the required event from the list or return to the</w:t>
        <w:tab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 with no change. When the system is first use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nts  and you will need to define an event before using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CORING menu will be presented once the event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DD option or is found by the MODIF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n exist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unction  presents  you  with a list of  all  the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ly defined on the tournament library.   You ma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sor up or down and select the event you wish to delet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unction with care as the event deleted is  removed</w:t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library  file and all the related files are  dele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a in that event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 is  recommended  you delete an event  using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ther  than using the MS-DOS DEL command.   Delet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 the  DEL command does not delete the referenc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urnament  library  file.   If  you attempt  to  access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eted files 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ll event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produces  a</w:t>
        <w:tab/>
        <w:t>report detailing all  the  events  you</w:t>
        <w:tab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and addresses changes or additions,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option presents you with a new menu of possible 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 include  all  the name  and  address  changes,  ad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bers,  modify and delete existing members, all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s, mailing label production, and mail me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inform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option allows you to change the control information</w:t>
        <w:tab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the creation of events and the presentation of  scree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 menu</w:t>
        <w:tab/>
        <w:t>screen</w:t>
        <w:tab/>
        <w:t>is  presented allowing</w:t>
        <w:tab/>
        <w:t>you  to  cho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 the ASE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option will return control to DOS.  Alternatively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NT "SCORING"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menu is presented once you have selected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 players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layers'  scores  are entered from  the  travelling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eets or pick-up slips. The score entry screen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Enter the names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presents a new menu allowing you to enter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ers  for the current session (UPDATE),  or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ers  in the outrigfht field of a multi-session event  (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IFY or DELETE).  In a single session event the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 the only on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a multi-session event,  the event options are the on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eded except where substitutes are involved in a sess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ame pair numbers in each session as in the outright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simplify pairs' names control.  Otherwise the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 needed to assign the outright numbers to the  section</w:t>
        <w:tab/>
        <w:t>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 Produc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presents you with the scoring options. Sel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ired and press [enter]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 a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allows  you</w:t>
        <w:tab/>
        <w:t>to  look at any text  file  (ASCII)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the last "print file" produced in the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MENU</w:t>
        <w:tab/>
        <w:t>This  presents a new menu of options relating to  the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distinct from the session or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-MENU This presents a new menu relating to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B-MENU/MODIFY  option is important for  entering  the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ults of any session.  Particularly in teams even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avelling  score</w:t>
        <w:tab/>
        <w:t>sheet results are not used,  and  h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option abov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MENU</w:t>
        <w:tab/>
        <w:t>This  presents</w:t>
        <w:tab/>
        <w:t>a menu of options relating  to</w:t>
        <w:tab/>
        <w:t>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ADD option allows a additional section to be</w:t>
        <w:tab/>
        <w:t>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urrent session.   This is used where you requi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e  section  in a session.   The procedure for  creating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itional  section  is  the same as the first se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MODIFY section allows you to replace the current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fore  replacing this section the system checks with you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what you want.</w:t>
        <w:tab/>
        <w:t>The section you are about to repl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st.   All scores in the section are destroyed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sen  to  proceed  with the replacement of  the</w:t>
        <w:tab/>
        <w:t>sec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cedure is the same as for adding a n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is found on many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allows you to change the title of the event,  sess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ion; date and data entry methods used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PAIRS' NAM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creen shows a list of the pairs in the current 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y  are shown in table number order,  starting at section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orth-South pair is shown first, the East-West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ay scroll using the tab, up-arrow, down-arrow, page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-down  keys.  Enter a player's number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[tab].  The number is checked,  and the player's na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 if it is valid. Where the check digit check fai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is not found on file, you ar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ively  you  may  enter the  player's  surname.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ters of the name are entered,  a list of names are show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ight of the screen. When the desired name is spotte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ursor to that name and press enter.  Where the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  have a number,  this is the easiest method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milar to the surname search is the shortname search. Pres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a  window  appears allowing you to enter  the  first</w:t>
        <w:tab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ters of the surname and the initial.  A list of all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tching  the  shortname is presented.  Select your  choi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ing [enter] or press [Esc]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perience  will  show  which  of the  above  methods  is</w:t>
        <w:tab/>
        <w:t>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itable for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 a player is not on file,  you may add them by using 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add  name  and address" panel  is  presented.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's  name and other details and press [enter] so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  is  saved and the player placed in the seat current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irs' nam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enter other information on this screen press F2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 between "Event pair numbers", "Handicap", "Pair typ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umb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enter the  pairs handicaps, press  F2 until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itioned in the handicap column. Enter the pairs handica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ired.</w:t>
        <w:tab/>
        <w:t>When  the scores are calculated,  you will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 of scoring using the handicap or not. A 50 handic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ive  the player a 50% score.  A 150 handicap means thei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 multiplied  by 1.5.  A zero handicap is treated as  10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rig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enter the event pair numbers, press F2 until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itioned in the event pair number column. Enter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s of each pair. This option is only applicable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 event, where the scores are accumulated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s against an event pair number. This number on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be entered when it is different from the session pai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mostly when the session numbers are not uniq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nter the pair "types", press F2 until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ed in the "pair type" column. The letter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an arbitrary value, and corresponds to the pair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y be selected during the printing of the resul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ly used where there are several types of pairs in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example, in an open field of pairs, repor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ired over all the field, as well as for womens, m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xed pairs. The type for mens may be 'M', womens 'W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xed 'X'. During reporting the 'type' is set to blan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eld, 'W', 'M' or 'X' for those pai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F2 to switch back to entering players' numbers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would  either  enter</w:t>
        <w:tab/>
        <w:t>all names at the same  time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handicaps, event numbers or pai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, MODIFY and DELETE event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options allow you to enter the pairs for an ev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y be done where the complete set of movements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, allowing you to capture pair's names for late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a particular seat, table 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ly this option is only used in multi-session ev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gle session events, the names are entered in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s UPDATE function. Pairs may appear in this li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tually playing in the event (they did not show up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ough they entered the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is not required that names be entered in this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they may be entered into the session names list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their event numbers. For example you may have ru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 event, which was then converted to a multi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nt the following week. Introducing event pair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ough to automatically set up the event pai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fore in a multi-session event, the list of pai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found in the event list, and the pairs playing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ssion list. Normally these are the same excep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ir has a substitute in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DD event pairs option presents you with panel 7902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rs may be added. Enter the players' numbers or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ame way as with panel 7701 (update session pairs)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ired to enter the pair number, which must be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ist of pairs. Typically you would enter the pai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quence, starting with pai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the event pair number, the number or 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players in the pair, and press Enter. One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layers may be blank where you are not sure who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at the tim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you are using handicaps and pair types, en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ues as required. Handicaps are not available in Swiss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the event level, only at ses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ODIFY event pairs option presents you with panel 7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oll through the list of event pairs, changing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you req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F2 to switch (toggle) between entering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s, event pair numbers, handicaps and pai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F3 to use the shortname search function. Panel 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presented. This allows you to search for all player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mmon "shortname". Frequently the shortname iden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son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F4 to add a new person to the membership mast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nel 1245 is presented. Enter the players detail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. The player's name and number are transferr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nel in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LETE event pairs option presents you with panel 790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oll through the event file list, and plac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ir you need to delete. Press Enter and panel 790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ed to confirm the need to delete. Press Enter or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 with the deletion. Press 'N' or Esc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est and so not delete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am members are entered using very similar procedur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cussed above for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AME AND ADDRES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addres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may select an option on this menu by moving the curs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required  option  and  pressing [Enter]  or  [Space  b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ernatively you may press the first letter of the opti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listed  below).  Once you have selected an option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one option to another by pressing the first lett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 together with the [Alt] key. For example, pressing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le  in</w:t>
        <w:tab/>
        <w:t>the  MODIFY option will transfer you to  the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: This  option allows you to change masterfiles or to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 one.</w:t>
        <w:tab/>
        <w:t>In addition you may add names and addresses to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sterfile from an import file previously saved, reorgan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sterfile   (regaining  space  and  performance),   or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wa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:  This option allows you to add new names and addresses to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st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 the information as shown on the screen.  Most fiel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creen are self explanatory.</w:t>
        <w:tab/>
        <w:t>The parameters,  memb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rank</w:t>
        <w:tab/>
        <w:t>are modified using the Codes  subsystem.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ace  bar to receive a prompt of all available valu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now  which value you want,  press the 1st letter of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tead of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ce you are satisfied with the information on the scre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enter] to save the data on the masterfile. Press [esc]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this function, and return to the name and addres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-F2 function clears all the field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ny PARAMETER entered against a play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s a '#' character in the parameter (e.g. Syd#)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on the score reports, next to where the names normall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ithout the '#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Smith Syd NSW &amp; Tina Smith Ade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:  This  option  allows you to change the inform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s and addresses already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panel shown to you includes a list of member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ied</w:t>
        <w:tab/>
        <w:t>in  the Search panel shown on the top righ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. The order may be alphabetical surname, player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t (zip)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move the cursor up and down the list the "current"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shown on the panel immediately above the list.</w:t>
        <w:tab/>
        <w:t>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ift key displays all the details of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the</w:t>
        <w:tab/>
        <w:t>required entry is current,  press  [enter]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lete  details</w:t>
        <w:tab/>
        <w:t>are  shown for you  to</w:t>
        <w:tab/>
        <w:t>change.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tails in the same way you would enter them in the AD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.  Once the required changes are made,  press [enter]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ite  them back to file.</w:t>
        <w:tab/>
        <w:t>Press [esc] to exit without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hange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F5 and select the search criteria panel on the top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allows you to select the list of members in</w:t>
        <w:tab/>
        <w:t>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y.  For</w:t>
        <w:tab/>
        <w:t>example  the  list  of members</w:t>
        <w:tab/>
        <w:t>may  be  redu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ing a specific pos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:  This  option allows you to delete names and addresses</w:t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ast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panel appears much the same as the modify members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 entries  that need to be deleted,  tag them using  the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  key.  Tag  all the entries you wish to  delete.</w:t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F9 for the deletion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the entries in the file may be tagged by using the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 key combination.</w:t>
        <w:tab/>
        <w:t>Then UNTAG those entri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ep using the F4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tags in the file may be UNTAGGED using the Alt-F4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5 function works the same as in the modify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:  This  option allows you to select names and addresses</w:t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ile</w:t>
        <w:tab/>
        <w:t>and  produce  a report.  The report  layou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ified under the CONTROL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: This option allows you to select names and addres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sterfile and produce mailing labels.  The label layo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dified under the CONTROL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panel appears much the same as the modify members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(see above) except that the "current"  member's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nel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ose  entries  tagged  (in the same way as the  delet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ove) will be printed when F1 is pressed.  The label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ied</w:t>
        <w:tab/>
        <w:t>in  the control option (see  below).   If  Alt-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ed  (instead of F1) the label printing proceeds as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1 were pressed.  After printing the labels,  control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the SEND option so that the tagged entries are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the mail-merge file.  This allows you to produce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bels and (with your word processor)  produce a set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the sam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addition  to the tagging procedures above,  label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ed several times in the one run. Use the [right-arrow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nter the "frequency count" field. Enter the requ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: This option allows you to select names and addresse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sterfile and write them to a disc file in various layou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ther  word  processing  systems.</w:t>
        <w:tab/>
        <w:t>Typically this</w:t>
        <w:tab/>
        <w:t>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duce  a mail-merge file,  merging a letter or document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the names and addresses that match the labels produ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LABEL option.  The type of file may be modified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ROL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panel appears much the same as the modify members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ose  entries  tagged  (in the same way as the  delet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ove)  will be written to the export file when F8 is 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ormat  of the file produced is specified in</w:t>
        <w:tab/>
        <w:t>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: This option allows you to change the controll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lying to this mast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panel  allows you to change a number of  parameters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rol the operation of the name and addr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path</w:t>
        <w:tab/>
        <w:t>to all the masterfiles is of the same format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"PATH" statement. Care should be taken when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  not  moved</w:t>
        <w:tab/>
        <w:t>to  the new path will not be  foun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ext</w:t>
        <w:tab/>
        <w:t>field is entered using the ASE Scorer Codes 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a letter or space bar are pressed,  the option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 presented  as a list from which you may choose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ace  bar is pressed,  the complete list</w:t>
        <w:tab/>
        <w:t>is  show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other  letter  will position the list at that chosen 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port  file type specifies the word processing file form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used when the export file (SEND) option is selected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</w:t>
        <w:tab/>
        <w:t>formats  are  available:  Displaywrite,  Lotus,  Manu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dstar and a generic Fl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report order.  The choice is 1 or 2.  The default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 1=Surname and 2=Postcode.  As you have the option (see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low)  to modify these names,  the numbers 1 and 2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.  e.g. "Surname" may be changed by you to "Family". 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selected,  the mailing labels are produced in sur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2 is selected, post code ord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 search type.  Within most functions of the system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arch option (F5) allows you to change the order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resses</w:t>
        <w:tab/>
        <w:t>are  shown to you.  This field specifies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ented to you each time the system starts up.  The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=Surname</w:t>
        <w:tab/>
        <w:t>and 2=ABF number order.  Again 1 and 2 ar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titles may be changed using function F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ep  each  screen,  yes  or no?  As each screen  or  pane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ed to you,  the computer issues a "beep" soun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wanted simply enter 'N'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 option  on "check with user" screens.  Many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 in  the Name and address sub-system have  a  "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" question before proceeding.  For example, 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DELETE" option and press F9 to delete the tagged 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ystem  checks  with you,  "do you wish to  proceed?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 option may be changed here,  so that you simp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[enter] to proceed if this value is set to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th and file name of the export file.  Enter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 name  of  the file you will produce each  time  the</w:t>
        <w:tab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6 Stationery description.  This function allows you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ayout  of  your "Other"  printer  labels.  Mailing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ionery  is  available</w:t>
        <w:tab/>
        <w:t>in a variety of  shapes  and 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 it is necessary to define your station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s per label: The number of printlines that will fi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s  between labels:  The number of print line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ed  between  the labels if the stationery  was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bel  width:  The  total number of characters  that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ed across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  between  labels:  The</w:t>
        <w:tab/>
        <w:t>total number 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tween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umber  of  labels across the  page  of  your  statio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ly there are 1, 2 or 3 labels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7  Titles.  This</w:t>
        <w:tab/>
        <w:t>allows you to change the titles us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s  and addresses.  Normally it is not necessary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.  You  would only change these where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sterfile is not as originally intended. For exampl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 the Surname field as Company name.  The title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 to  "Company".   These  titles  are  specific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sterfile:   each  masterfile  may  have</w:t>
        <w:tab/>
        <w:t>different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tails.</w:t>
        <w:tab/>
        <w:t>Use  this  option  with  care  as  many  fiel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ically  designed  for the ASE  Scorer.  Particular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er number and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 on  the  player number:  The default name of  the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s " Check no." which instructs the ASE Scorer to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umber to contain a valid check digit.  Changing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eliminate the checking.  For example the title 'ACBL no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elimin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8  report layout and F9 label layout.  These options are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d  in the same way.  You specify the line and colum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ition on the report for each field.  The resulting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wn at the bottom of the screen. There is a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y the layout is used in producing the report. For th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layout  is as shown on this screen.  For the</w:t>
        <w:tab/>
        <w:t>repor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3 lines make up the first line of the report,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ree (4 through 6) make up the second lin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arch panel is selected in most options by using F5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nel  allows  you  to  change the presentation  or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ries  on the masterfile.  It also allows you to  re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9 is used to select the required selection criteria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urname",  "Check no.", "shortname", "post code" or "keywo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selected presentation order is left blank,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shown in that order.  e.g a blank surname shows the lis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phabetical sur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 a  value is entered in the search field,  only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ords are included in the list shown on the screen. Po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y  be used in conjunction with the other search</w:t>
        <w:tab/>
        <w:t>types.</w:t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rname may be left blank,  and a particular post cod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ly persons with that post code are shown, but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shortname and keyword are used as the search  type,</w:t>
        <w:tab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st  contain  a value.  The list will be shown in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arch type order (see control panel above).  Whe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 order is "surname" and keyword contains "National"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ABF rank), then an alphabetical list of all National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rtname</w:t>
        <w:tab/>
        <w:t>is  used to select a group of people that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me  shortname.  The  shortname  consists of  the  first</w:t>
        <w:tab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ters of the surname and the 1st initial. e.g. John Smi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short name of SmitJ; Jim Smithers also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word  is  used to select people with common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ir record.  You may enter the keyword (lower case and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se always match) you require or select from the li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tem.  F1  allows  you to select the standard  parameter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words.</w:t>
        <w:tab/>
        <w:t>Similary  F2  for  membership types and F3  for  A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codes system is used in a number of places within the  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r.  Where  there are a predetermined selection of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e.g.  Movement type) the codes system is invoked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le  to  enter  the text of the option,  but  rather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ired to select from a list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ing [space bar] will present you with the list of 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ailable for the current field.  The list may be scan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[PgUp]  and  [PgDn]  keys.  The  required  choic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ed  by  placing  the cursor on that choice  and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other way of selecting the required choice i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 letter of that choice.  This will show the display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cursor positioned on the first option beginning with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ter. The letter may be pressed instead of the [space ba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itially bring up the display, or while the list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me of the fields that use the codes system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 own codes.  For example the "parameters" of the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ress records. You may add new choices, change the w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isting  choices or delete unwanted choices. 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s shown on line 25 do perform these tasks.  I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 not  listed  on line 25 they are not</w:t>
        <w:tab/>
        <w:t>available  for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number check digi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heck digit is calculated in the following  way. 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irst  6 digits of the number as the number of the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 the</w:t>
        <w:tab/>
        <w:t>7th digit (the least significant  digit)  the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git.   A  weighting is applied to each of the dig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the left hand side.</w:t>
        <w:tab/>
        <w:t>The weightings are 7,  6, 5, 4, 3,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lying to digits 1 (one) through 6 (six)  respectively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digit is multiplied by 7, the second multiplied by 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rd  multiplied by 5,  the fourth multiplied by 4, 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ltiplied  by  3 and sixth multiplied  by  2. 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ltiplications are summed to give a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total  is divided by eleven giving a  remainder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ainder is less than 2 the remainder is used as a check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se  the remainder is subtracted from eleven to give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git eg. Consider player number 0041475.</w:t>
        <w:tab/>
        <w:t>The check digit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is produced in the following wa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 x 7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0 x 6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4 x 5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1 x 4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4 x 3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7 x 2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vide 50 by 11 = 4 with remaind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n    11 - 6  = 5 (the check dig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NTROL CHANGES -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menu  is presented when you choose  the  control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ontro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allows  you to change the information  conta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brary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information shown on this panel is saved on the 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brary  file.   It  is  not  essential to change</w:t>
        <w:tab/>
        <w:t>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 shown  on this panel.   If you do choose  to</w:t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es, then it is normally only changed once,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fir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UB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ntents of this field is printed on the top of al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duced by the ASE Scorer. Document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TH OF ALL EV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defines the PATH to all files used by the ASE Scor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reating or accessing files for each session.   The files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ensions .VNT .SCR and .PRS are plac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ormat of this path is the same as the PATH statemen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your MS-DOS manual.   Only one path may be entered in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is field is blank the path used by the ASE Scorer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re  should be taken when changing this value.   If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nts  existing  under one directory and this path is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SE Scorer will not be able to find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versely  if you move files to a new directory change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th statement to correspond to the place where the files</w:t>
        <w:tab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your  tournament library file is first created  the</w:t>
        <w:tab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itially placed in this field i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TH OF AL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ield is used in much the same way as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files placed in this directory are text files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 which may be read using the MS-DOS TYPE command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changed using most word processing or text editi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ckages.</w:t>
        <w:tab/>
        <w:t>This path is initially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GLE OR DOUBLE MATCH PO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ndicates the default value for the type of match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be used by the ASE Scorer.  You may change this indica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nel 4000 when you are about to score a section or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 it is unusual to change this value you should only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 "S" for single match pointing and "D" for doub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inting.</w:t>
        <w:tab/>
        <w:t>Single match pointing means 1 (one) is awar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,  1/2 (half) for tie and 0 (zero) for a loss.</w:t>
        <w:tab/>
        <w:t>Doub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inting means 2 (two) is awarded for a win,  1 (one) for a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0 (zero) for 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S PER PRI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pecifies the paper length in use in your  printer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ffects  the  amount  of information printed on each  pie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P OF PAGE AT START O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n be set to an 'S' or an 'E'.  A top-of-page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sued to the printer either at the &lt;S&gt;tart or the &lt;E&gt;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P OF PAGE AT EAST-WES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et to 'Y' the East-West results are printed on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the North-Sout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 contro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ovements'  information  panel allows you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meters  defining  the</w:t>
        <w:tab/>
        <w:t>individual  movements.</w:t>
        <w:tab/>
        <w:t xml:space="preserve">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ommended  you  change these parameters,  but if you  d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uld be aware there are no guarantees that the mov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other persons using this particular tournament libra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  be  aware  that the movements have been chang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 definition. 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panel  shows all parameters used by the ASE Scorer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nerating  movements.   Generally you should not chang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ues.  If changes are needed,  do so with care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uarantee that movements produced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,  once changed these values will apply to all mo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type changed.</w:t>
        <w:tab/>
        <w:t xml:space="preserve"> Therefore if a Tournament Director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 values for their own use and a second director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tem  without knowing of the changes,  the consequenc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disast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st  of the fields shown on this panel are represented b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,  the  first character is a sign,  + or  - (plu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nus)  and the second character is the number of tables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  or down.   Where the sign is + (plus) the movement is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tables.</w:t>
        <w:tab/>
        <w:t>Where it is - (minus) it is dow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panel is presented as an array.  On the left hand 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array  is the moving unit and the top of the array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 of  movement  in consideration.   The  moving  uni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ed as the E-W pairs, the N-S pairs and th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sider the default values shown for Mitchell movements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st-West</w:t>
        <w:tab/>
        <w:t>pairs  are shown as moving up one  table  (+1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h-South  pairs are shown as stationary (+0) and the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shown as moving down one table (-1).  The Mitchel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ks with various permutations of these numbers.</w:t>
        <w:tab/>
        <w:t>e.g. the E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irs  may be stationary (+0),  the N-S pairs down one (-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oards up one table (+1).  You would change thes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flect the type of movemen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meaning  of  these values are slightly differen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well movement.</w:t>
        <w:tab/>
        <w:t>The default value shows minus one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elds.  This indicates the boards move down one t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-W and N-S pairs follow the next lower pair.</w:t>
        <w:tab/>
        <w:t>If th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required to follow the next higher numbered pair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three values to 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ast moving unit is described as the BASE and only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the  appendix Mitchell movement.   The possible valu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BASE are EW and NS.  It is used to indicate whether the 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east-west) pairs or the NS (north-south) pairs are the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it in the base of the appendix Mitc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LLS Add, modify and delete Howell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Howell  movements  menu allows you to  define  the  H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s you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Modify the masterpoint calcu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masterpoint information panel allows you to select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 fractions (of first place masterpoints) awarded to 2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bsequent  places.  You may also define your own tabl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 table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is  a  table  of fractions of master  points  awar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itions</w:t>
        <w:tab/>
        <w:t>from second place onwards.   It is used  for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int calculations during the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 panel</w:t>
        <w:tab/>
        <w:t>4212  the master point awards for  first  pla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ed  by the user.   The percentage of master point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 second  and  subsequent  places  are</w:t>
        <w:tab/>
        <w:t>determined  by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centages  shown in this table.</w:t>
        <w:tab/>
        <w:t xml:space="preserve"> The values shown ar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git numbers preceeded by a decimal point.  e.g.</w:t>
        <w:tab/>
        <w:t>seco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y  be  awarded  .700  of  the  first  place  awar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quivalent to a 70% allocation to secon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 are  3  standard tables of fractions available  on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nel,  satisfying most needs.  These are selected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  keys  F2,  F3 or F4.  Changes made to this panel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ed  by pressing ENTER.</w:t>
        <w:tab/>
        <w:t>Press ESC to exit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addition,  the first field shown on the panel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nimum  masterpoint award.   Master points are calcula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pairs down to the position equal to the number of 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irs on panel 4000.  As long as these master point awa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reater than this minimum, they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ontro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color redefinition panel allows you to change  the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wn  on all panels within the ASE Scorer.  These chang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so effect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Add, modify and delete Use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User movements menu allows you to define the</w:t>
        <w:tab/>
        <w:t>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s you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 is  possible to create user movements external to  the  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r and IMPORT the movement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user movement file must conform to a particular form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 easily generated using any of the standard word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text editor packages available for the IBM PC.</w:t>
        <w:tab/>
        <w:t xml:space="preserve"> 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  for  each  round</w:t>
        <w:tab/>
        <w:t>of  the  movement.  Each 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rminated by a carriage-return and a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 is</w:t>
        <w:tab/>
        <w:t>an entry for each table on each  round.  Each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ry consists of a North-South pair number,  an East-West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and a board s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example,  the first round on a very simple 5 table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</w:t>
        <w:tab/>
        <w:t xml:space="preserve">   should      be     depicted</w:t>
        <w:tab/>
        <w:t xml:space="preserve">    as</w:t>
        <w:tab/>
        <w:t xml:space="preserve">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10101020202030303040404050505&lt;C/R&gt;&lt;L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rther, the second rou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502020103030204040305050401&lt;C/R&gt;&lt;L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rounds 3, 4 and 5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403020504030105040201050302&lt;C/R&gt;&lt;L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304020405030501040102050203&lt;C/R&gt;&lt;L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205020301030402040503050104&lt;C/R&gt;&lt;L/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ile would appear as follows if you issued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&gt;type u05052.mv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1010202020303030404040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5020201030302040403050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4030205040301050402010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304020405030501040102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10205020301030402040503050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umber of rounds for this movement must be equal to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  records  in  the  file,   each  record  must</w:t>
        <w:tab/>
        <w:t>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for al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fore,  if there are 10 tables in the movement, 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st be 10 sets of 3 numbers in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   valid   movement   files  are  produced   by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MENU/DETAILS/ASAVE or BSAVE. These files may be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text editor and use it as a us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ke  care  with  switching.  In a Mitchell movement  with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s and switching,  the movement saved on the file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clude any switching.   With one winner the switching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file because of the unique pai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addition,  with 1 winner in the movement,  if you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irs during score entry on panels 3000 or 3001,  th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 only  be  reflected in the saved  movement  if 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ccurs  on the first board of a set.   For example, 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containing 3 boards, (boards 1, 2 and 3), if you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irs  on board 2,  they will not be shown as switched if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 is saved using function ASAVE.   Only the swi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board of a set is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eature can be useful when you are using a Howel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 there is occasional switching for a round at one 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nerate  a standard Howell section and apply  switch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ired.</w:t>
        <w:tab/>
        <w:t xml:space="preserve"> For  this  exercise,  single board sets  ar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ving  made the desired switching changes in panel 3000,</w:t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ovement using function B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  this USER movement in any future sections  requiring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 and so eliminating  the need to re-do th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 SCALES Add, modify and delete Victory Point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VP scales menu allows you to define those VP sca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course of scoring pairs and team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Enter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cew your registration fee is paiud, ASE Computing wil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ith a user and registration number.  Select this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aster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BUILDMP  and EVENTMP options collate the master poi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current  event  (found  on  the  rank  files),   onto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sterpoint files for the club.   There are 2 club mast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  possible  depending  on the master point  type  (r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le name is made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UB.M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UB =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P  =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</w:t>
        <w:tab/>
        <w:t xml:space="preserve"> = the master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 is</w:t>
        <w:tab/>
        <w:t>a  record on this file for each 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move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unction saves on file the details of the mov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  section.</w:t>
        <w:tab/>
        <w:t xml:space="preserve"> The format of the file is the same as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d  for the user definition of a movement.  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produced is Uttrrw.MVX whe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    i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t   is a number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r   is the number of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    is the number of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MVX 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details  saved  are  those of the  movement  as  o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s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unction is similar to the previous one.  The detai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current section are saved.   This function is handy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have</w:t>
        <w:tab/>
        <w:t>modified a movement to suit your needs and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e  it for use in future movements.   See user moveme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us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scores of the board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unction  saves  all scores of the current section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quential file.</w:t>
        <w:tab/>
        <w:t>The file produced has a name made up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llowing wa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TTxxyyy.B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TT = the even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x  = the se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yy = the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.BDX = is a constant and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might use this function where you have generated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entered many scores before finding you have genera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correc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e  all</w:t>
        <w:tab/>
        <w:t>the  scores entered using  this  function  and</w:t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ceed  to  the main menu to replace the current section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rrect movement.  Use the LOAD option to reload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cores on the save file are in round number order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loaded  to the current section in the same order.   The</w:t>
        <w:tab/>
        <w:t>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s are not saved or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ere</w:t>
        <w:tab/>
        <w:t>are more scores on the boards of the save file</w:t>
        <w:tab/>
        <w:t>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ection being reloaded,  the excess scores for each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 discarded.   Where there are less scores on the save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n  on the current section,  the scores on the save fi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aded to the current section.  The extra scor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ion ar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ION DEFINITION - PART-1 (Panel 20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panel  is presented each time a new section</w:t>
        <w:tab/>
        <w:t>is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occurs when you elect to create a new event,  add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  to  an existing event,  add a section to</w:t>
        <w:tab/>
        <w:t>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, or replace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two fields shown on this panel are critical to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section.   Where the section is the firs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  you are able to enter both the fields:  (1)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ables and (2) the number of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it is a second or subsequent section in a session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ly information you may enter is the number of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you</w:t>
        <w:tab/>
        <w:t>are happy with the number of tables and winner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 the  ENTER key to continue.   The ASE Scorer  will</w:t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termine</w:t>
        <w:tab/>
        <w:t>the  most likely type of event</w:t>
        <w:tab/>
        <w:t>you  are 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sed  on information found in the library,  event and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 panels.   The  ASE Scorer then presents  you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nel number 20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(CONTIN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ving  changed the number of tables and number of  winn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values  required for this section simply  press  E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inue to the second screen of the sectio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for some reason you do not wish to proceed with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 this  section</w:t>
        <w:tab/>
        <w:t>simply press the ESC key.   This  cre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ion with zero tables. Therefore if you wish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ion number again,  you are required to replace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rather than add a new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-1 (NUMBER OF 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 the  number of tables in the section you  are 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 the  number of tables includes a half table  place</w:t>
        <w:tab/>
        <w:t>a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the decimal point. Therefore thirteen and one hal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shown as 13.5 while fourteen tables are shown as 14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tables for any section is limited to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may  have  more than 45 tables in a session by  sco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sec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total  number  of tables in a session is  limited  to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cept  where  you  have a special version of  the  ASE 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igned for mor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-2 (NUMBER OF WINN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umber of winners may be 1 (one) or 2 (two)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movement type you are using.</w:t>
        <w:tab/>
        <w:t xml:space="preserve"> The number of winn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be called the number of "fiel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 a  Howell  movement there is only  one  winner. 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tchell movement it is possible to have one or two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st  Mitchell movements are conducted with N-S and E-W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ducing two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ION DEFINITION - PART-2 (Panel 20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nel 2032 is presented to you immediately after 2030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le to see panel 2030 while 2032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values  shown  on this screen should</w:t>
        <w:tab/>
        <w:t>define</w:t>
        <w:tab/>
        <w:t>clear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 you are conducting.   You may change any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wn  on this screen to suit your requirements.</w:t>
        <w:tab/>
        <w:t>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ues are based on information found on CONTROL/SYSTEM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fore if you are conducting a normal movemen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le to continue without changes to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-1 (MOVEMENT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ield  determines the type of movement you are  us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ection.   No attempt is made in this documen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movements  available.  Consult your  tournament 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oks for details on each movement typ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list of the movement types available are shown below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 the checks that the ASE Scorer places on the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ovements available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</w:t>
        <w:tab/>
        <w:t xml:space="preserve">  H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does not include the three quarter Howell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parate indicator (Q).   The actual Howell movement</w:t>
        <w:tab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 determined by your selection from list presen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 the  number of tables includes a  half  tab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well  movement  used is for the next highest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ole tables.  For example,  with a four and a half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ction you would use a five table Howel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</w:t>
        <w:tab/>
        <w:t xml:space="preserve">  Three Quarter H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cedures  with  three-quarter Howell movement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e</w:t>
        <w:tab/>
        <w:t>as for standard Howell</w:t>
        <w:tab/>
        <w:t>movements.  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tween  the Howell and three-quarter Howell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rounds played.  In the three-quarter Howell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rounds must be less than in the standard Ho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</w:t>
        <w:tab/>
        <w:t xml:space="preserve">  Mitchel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 Mitchell  movement only applies where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bles  is odd.   The session may have 1 (one) or 2  (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nners.   With  an  even  number  of  tables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sents the default movement on panel 2022 (skip o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relay Mitchell movement).  When a Mitchell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ed  an additional field appears on this panel (20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 "Switched".  This  allows you to  use  a 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tc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</w:t>
        <w:tab/>
        <w:t xml:space="preserve">  Skip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may use the Skip Mitchell when the number of t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ven.   After  pressing  ENTER you are asked</w:t>
        <w:tab/>
        <w:t>(with 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036) where the Skip round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</w:t>
        <w:tab/>
        <w:t xml:space="preserve">  Relay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 may use the Share and Relay Mitchell when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 tables  is even.</w:t>
        <w:tab/>
        <w:t xml:space="preserve"> After pressing ENTER you are 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ith panel 2035) where the relay table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 xml:space="preserve">  Appendix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ppendix Mitchell (Beynon Appendix Mitchell) app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 of  tables  onto a base Mitchell movemen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me  number  of  tables.</w:t>
        <w:tab/>
        <w:t>The  number  of  board</w:t>
        <w:tab/>
        <w:t>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  on  this panel dictates the size of  the 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.g.</w:t>
        <w:tab/>
        <w:t>with  a  17 table section and 13 sets of boar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ment  is</w:t>
        <w:tab/>
        <w:t>a 13 table (base) Mitchell with  4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</w:t>
        <w:tab/>
        <w:t xml:space="preserve">  One and one half table Appendix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movement requires the number of tables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udes a half table and the number of tables is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for thi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</w:t>
        <w:tab/>
        <w:t xml:space="preserve">  North South Rover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</w:t>
        <w:tab/>
        <w:t>requires the number of tables includes a half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half table number (shown on this panel - 2032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qual to one more than the whole number of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check is made on the number of tables which must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visible by three or equal to twenty five.  Thi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ires  that the N-S pairs are stationary.</w:t>
        <w:tab/>
        <w:t>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 movement  parameters found on panel  2023  have</w:t>
        <w:tab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ed  so that N-S are not stationary an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re the whole number of tables is an even  number,</w:t>
        <w:tab/>
        <w:t>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,  10.5  tables)   you  will  be  asked  a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estion  as to when the skip will occur.  Panel  2036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re  are special N-S Rover Mitchell movement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numbers of tables divisible by three.  For example,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/2  tables.</w:t>
        <w:tab/>
        <w:t>These are not valid with this move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 you require such a movement you will need to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movement using the USER typ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ually   the   N-S  Rover  Mitchell</w:t>
        <w:tab/>
        <w:t>proceeds  with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rth-South  Rover pair replacing the pair at N-S tabl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 the second round.   You are given the  opportun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e this value when panel 2038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the total number of tables is even (eg.</w:t>
        <w:tab/>
        <w:t>10.5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fter  the  skip round the N-S pair replaced by the  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ir</w:t>
        <w:tab/>
        <w:t>may be the next higher pair or the next  lower</w:t>
        <w:tab/>
        <w:t>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first pair replaced.  Panel 2039 ask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using the next higher 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g.  where  the N-S Rover replaces N-S 2 on round 2,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s  the N-S Rover replace the pair at table  3.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s  they replaces the pair at N-S table 1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kip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</w:t>
        <w:tab/>
        <w:t xml:space="preserve">  Web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movement requires the total number of tables be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</w:t>
        <w:tab/>
        <w:t>15  1/2  tables is considered an  even</w:t>
        <w:tab/>
        <w:t>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of rounds and board sets should be equal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even or odd number.   Where the number of board 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ven</w:t>
        <w:tab/>
        <w:t>you  will be required to skip at some poi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ment.   You are asked the round number aft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kip occurs with panel 2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</w:t>
        <w:tab/>
        <w:t xml:space="preserve">  User define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 specify</w:t>
        <w:tab/>
        <w:t>this movement type only when you  requi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ment  that is not available in the standard  set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this type you must define the complete movement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 round,  table  by  table</w:t>
        <w:tab/>
        <w:t>using  the  CONTROL/USER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ce</w:t>
        <w:tab/>
        <w:t>you  have defined the movement you may</w:t>
        <w:tab/>
        <w:t>use  i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 of  times.  The definition is only required 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ing  defined  the movement you may choose to  va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 parameters on this panel. For example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fferent number of boards per set,  a different bo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table one in round one, non-default pair number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uld use a baromet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e difference in the terms movement and  se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ment is used to defines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-2 (NUMBER OF R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ield should contain the number of rounds of play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this section.</w:t>
        <w:tab/>
        <w:t xml:space="preserve"> Normally,  in Mitchell type movements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uld  be</w:t>
        <w:tab/>
        <w:t>equal  to  the number of tables and  in  the  H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s it equals the number of pairs less one.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varies. For example, a curtailed Mitc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umber of rounds you use is checked by the ASE Scor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umber of rounds is incompatible with the movement typ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me  other parameter then an error message will b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example in a Mitchell movement,  if the number of rou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reater  than  the  number of board sets error  message  2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: "number of rounds greater than number of s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-3 (SWITCHED) - OPTIONAL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ield only appears on the screen when the movemen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Mitchell category.</w:t>
        <w:tab/>
        <w:t>If you are using a switch  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"Y" in this field (yes), else enter "N" (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elect to use a switch Mitchell you are present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rther screen,  panel 2034 which requests the round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witching</w:t>
        <w:tab/>
        <w:t>is to occur.   This panel is presented to you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-4 (NUMBER OF SETS OF 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contains  the  number of sets of boards in play  in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.</w:t>
        <w:tab/>
        <w:t xml:space="preserve"> Normally  in a Mitchell movement this is 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tables.</w:t>
        <w:tab/>
        <w:t>In a Howell movement it is equal to on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n the number of pairs in the movement.</w:t>
        <w:tab/>
        <w:t>There ar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example,  Webb and Appendix Mitchells generally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number</w:t>
        <w:tab/>
        <w:t>of sets of boards equal to a number of</w:t>
        <w:tab/>
        <w:t>t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ree  quarter  Howell  has less sets than  a  standard  H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you press ENTER the ASE Scorer checks the number of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s.  When  an error occurs a message will be displayed.</w:t>
        <w:tab/>
        <w:t xml:space="preserve">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error message 35 "Not Enough Board S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 board set may consist of one or more boards,  see field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-5 (NUMBER OF BOARDS PER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is the number of boards contained in each set of 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value  is  generally not restricted except by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-6 (BOARD SET NUMBER AT TABLE ONE ON ROUND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is normally one,  as most movements are set up with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one on table one.   For example,  if you have 3 board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, then boards 1, 2 and 3 would normally be o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n  so,</w:t>
        <w:tab/>
        <w:t>it is possible for the director to place the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therwise.  For example,  if board set 3 is placed on tab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 round one,  then the board sets would be sequenced from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wards  to  the maximum number of board sets in the 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table thereafter having board set one.  For example, a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le Mitchell movement with board set 3 on table one,  h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ur on table two,  set five on table 3,  set one on tabl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set two on tabl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other  use  for</w:t>
        <w:tab/>
        <w:t>this  field,  is when used  in</w:t>
        <w:tab/>
        <w:t>a  ba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.</w:t>
        <w:tab/>
        <w:t>The first board set played in the baromete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y be other than one.  This happens frequently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ltiple  movements  playing  the same boards  in</w:t>
        <w:tab/>
        <w:t>a  ba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nt:  Section  one plays board set one on round one,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wo plays board set two on round one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a  movement with haphazard board numbers change  the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s from the generated numbers using function CMENU/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fore it is recommended you generate movements that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the  defaults used in the ASE Scorer thereby  redu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rk required to defin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-8 (BOARDS ARE SHARED ACROSS THE MOVEMENT - BARO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allows  you to select a barometer movement where on</w:t>
        <w:tab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nd,  the  same board set is played at all  tables.   Field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ove specifies the board set played on round one.   Boar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then played in sequence on each round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a "Y" in this field if you require a Barometer 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"N" if not.  A Barometer movement may be scored by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-9 (TABLE NUMBER WHERE THE HALF TABLE OCCURS)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ield  appears  on the screen when the number  of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cludes  a half table.   It specifies the table at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lf table occurs on rou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 example,  in</w:t>
        <w:tab/>
        <w:t>a 9 1/2 table skip Mitchell,  with the</w:t>
        <w:tab/>
        <w:t>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le at table 10 on round one,  on round two the half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 table 1 after the E-W pairs move up one table.   The 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-W pair 10 is a sit-out for each of their N-S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-10 (NS OR EW MISSING AT THE HALF TABLE)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 specifies   whether  the  "NS"  (North-South)  or   "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East-West)  pair</w:t>
        <w:tab/>
        <w:t>are missing at the half  table</w:t>
        <w:tab/>
        <w:t>sele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-9  above.  In  the example above this would contain  "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dicating that the East-West pair is missing at tabl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UNDS SWITCHED IN A SWITCHED MITCHELL (Panel 20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panel  is  presented  when you choose  to  use  a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tchell  movement on panel 2032.</w:t>
        <w:tab/>
        <w:t xml:space="preserve"> Any Mitchell  movemen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ve switching whether the number of winners in the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ving chosen a Switch Mitchell this panel is presented t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  that  you  may enter the rounds where the switching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ccur.  You enter the rounds one at a tim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 example,  if</w:t>
        <w:tab/>
        <w:t>you  have a Switch Mitchell  wher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nting  the  switching to occur on rounds 2,  5 and  7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"2,5,7" and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you  press  the ESC key no  switching</w:t>
        <w:tab/>
        <w:t>occurs. 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ire more complicated switching (e.g.  switching 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les) use the switched pairs function on panel 3000 or 3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ESTAND TABLE POSITION (Panel 20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 you  have chosen a Relay Mitchell on panel 2032 the  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r  presents  you  with panel 2035 so</w:t>
        <w:tab/>
        <w:t>you  may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ition of the byestan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enter the table number of the lower numbered tabl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wo between which the byestand boards a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example, with an 8 table relay Mitchell the byestand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uld  normally  be  placed between tables 4  and</w:t>
        <w:tab/>
        <w:t>5.  Enter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dicating the low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 If the byestand boards are placed between tables 1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ower numbered tabl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KIP MITCHELL SKIP ROUND (Panel 20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you have chosen the Skip Mitchell movement on panel</w:t>
        <w:tab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ASE Scorer  presents you with panel 2036 so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 the round number after which the skip occurs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any number here and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ASE Scorer  will  validate this number to  b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owable range for this number of tables 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number is invalid,  error message 20 is presented  "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nd Not Valid".   For example,  with an 8 table Skip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atest round after which the skip may occur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RTH SOUTH ROVER PAIR START TABLE (Panel 203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 you have selected a North-South Rover Mitchell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ASE Scorer  presents you with panel 2038 so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the table number at which the N-S pair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ver pair on the second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is normal procedure for the North-South Rover pair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ovement at tab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RTH SOUTH ROVER MOVEMENT AFTER SKIP (Panel 20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 you have selected a North-South Rover Mitchell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the  number  of  tables and board sets  is  even,  a</w:t>
        <w:tab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tchel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this  case  the North-South Rover pair has  th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lacing the next higher pair or the next lower pair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iginal  start table) after the Skip round.   With this 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have the option of selecting either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enter "Y" the North-South Rover pair replaces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er pair in the movement after the skip round.  If "N"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lace the next lower numbered pair in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LOR REDEFINITION (Panel 2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 panel   presents  you  with  all  the   possible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binations that exist in the ASE Scorer.  There are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binations available,  numbered 0 through to 255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presented in the following wa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the top half of the screen are the colors that do not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bottom half are the colors that d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 the left hand side of the screen the foreground col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the right hand side of the screen the foreground colo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ight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are 8 background colors:  black,  blue, green, cyan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genta, brown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ixteen foreground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ack,  blue,  green,  cyan,  red, margenta, brown, whit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ack (grey),  high blue, high green, high cyan, high red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rgenta, high brown (yellow)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calculate the color numbers shown on the  screen,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ackground colors as 0 through 7 and the foreground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through 15.   The background color is multipled by 16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eground color added.  Add 128 to the resulting numb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eground is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anel may be used in the following wa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ormal  background color shown on most of the  ASE 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s is black with a foreground of green.   That is,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ell on this screen is used, which contains the val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decide  to change this to a blue background with  a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eground.  Change the 2 (found in cell number 3) to 22.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 this screen by pressing ENTER to save the resul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es  and  return to the menu.</w:t>
        <w:tab/>
        <w:t xml:space="preserve"> The change  is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arent.</w:t>
        <w:tab/>
        <w:t xml:space="preserve">  Everywhere   the   ASE  Scorer  uses</w:t>
        <w:tab/>
        <w:t>that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bination the changes ar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le  this  panel  may be useful it must be  used  with 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rywhere  a  particular color combination occurs the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de  are in effect.   A useful color combination on one 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y look poor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 on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you are using a monochrome monitor changing the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panel  should be used with  extra  care.   Certain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s produce special effects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nochrome  adapter  cards render all colors to normal or</w:t>
        <w:tab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nsity foreground characters on a dark backgroun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lor  numbers 112,  120,</w:t>
        <w:tab/>
        <w:t>240 and 248 which appear as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blue foreground is underlined on a monochrome  adapter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nsity</w:t>
        <w:tab/>
        <w:t>is  what you would expect,  a high  intensity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ears high intensity in monochrome.  Some monitor adapt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 support high intensity 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you  utilise a high intensity foreground that is  the</w:t>
        <w:tab/>
        <w:t>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lor as the background (for example, high intensity whi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 white background) the text will be invisible.   We</w:t>
        <w:tab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bserved  this  on  the 3270 PC and on  the  enhance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apter/monochrome monitor combination.  Another problem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 a  color  graphics adapter and an  inexpensive 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ideo  monitor.   These often render colored background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ttern  which  makes  the  foreground  characters   il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tilise the set IBMC=M switch in this case to render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ir monochrom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ON-STANARD PAIR NUMBER ENTRY (Panel 2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panel 2128 is first presented it shows all the tab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movement with the default pair numbers.  You may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aving the standard pair numbers, by pressing ENTER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er the pair number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ase  F3  to  use the ready reckoner to modify pair  and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 choosing  the pair numbers carefully your work  is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ter.  Particularly  in multi-session events where the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combined over several sessions.  Using the pairs'  "ev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s  at this point automatically links the pairs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HORT HAND SCORE ENTRY (Panel 3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panel is used to enter the scores achieved by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the panel is first shown it displays the first  boar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irst  set  in the current section (or in the  cas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rometer movement, it shows all the boards play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 then on you may switch  between the current bo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he current round display by pressing function key  ALT-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  us consider a number of points about the way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nel is presented to you.  On the top line of the dis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 select items are shown,  (event, section, board,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able) indicating the current entry.  On a display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current  board the board number shown on the top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lashing  (and in the case of a color monitor is shown in 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  a  display showing the current round the round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eal board number (the number of the boards sitt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le) may differ from the system board number shown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ne.    The  board  numbers  may</w:t>
        <w:tab/>
        <w:t>be  changed  using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MENU/BOARDS.   The  real board number is used by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termine the vulnerability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 entry  on  the  board is shown  in  black  with  a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egound</w:t>
        <w:tab/>
        <w:t xml:space="preserve"> except  for  the  entry  that</w:t>
        <w:tab/>
        <w:t>is  currentl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sideration  which  is  shown  in  reverse  video  (a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ckground with a black foreground).   In addition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in marked by a "&lt;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the left hand side of the display is the table number,</w:t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orth-South and East-West pairs numbers with a "v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.  If North-South is vulnerable on the board a "&lt;"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the centre of the board display.  If East-West is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a "&gt;" charact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you move the current score pointer from one scor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board", "round" and "table" numbers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ay press the plus &lt;+&gt; or minus &lt;-&gt; key on the numeric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d  to move the pointer from one score to the next,  eit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down.  Note as you do this the round number and t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the top line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time you press ALT-F8 to change the display from "boar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ound" or vice versa,  the current board or round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p  line</w:t>
        <w:tab/>
        <w:t>is  used  to determine the  board  or  roun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pending</w:t>
        <w:tab/>
        <w:t>on  the keyboard in use on your computer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irable to press the NUM-lock key so you may enter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the numeric key pad.  On computers with separate key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 the  numbers</w:t>
        <w:tab/>
        <w:t>and  the  control  characters 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ce the NUM-lock key has been pressed,  if you wish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page  up&gt;,  &lt;page down&gt;,</w:t>
        <w:tab/>
        <w:t>&lt;home&gt;,  &lt;up arrow&gt;,  &lt;down  arrow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end&gt;,  &lt;ins&gt; or &lt;del&gt; keys then you need to use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scores are entered using the function keys or th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 pad in combination with the &lt;+&gt; (plus) or &lt;-&gt; (minus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+&gt; (PLUS or ALT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 a  North-South  score.   Whenever you wish</w:t>
        <w:tab/>
        <w:t>to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h-South score,  press the required numbers follow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us  key.   For example,</w:t>
        <w:tab/>
        <w:t>to enter 620 for North-South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2+.   Note that the trailing zero character is not ente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ed up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ing the plus key alone moves the pointer to the nex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 your panel.   Therefore,  to enter a PASS (no bid)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 key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you attempt to enter a score that is not possible  on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ard  and  vulnerability,  the ASE Scorer will issue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"49  - Impossible  Score",  and the  warning  be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milarly,  if  you  enter a score which is  unusual,  the  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r  will issue a warning messager "50 - Warning-Last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usual" and proceed to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,  an</w:t>
        <w:tab/>
        <w:t>unusual  score is where the contract is doubl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kes two or more over-tricks or more than 2 under-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-&gt; (MINUS or ALT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an East-West score.</w:t>
        <w:tab/>
        <w:t>The minus key is used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 the plus key but enters an East-West score.  All ed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the same but the East-West vulnerabilit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you press the minus key alone,  the pointer moves back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G UP&gt; (PAGE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page  up&gt; selects the prior board or round to  that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wn on panel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G DN&gt; (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page  down&gt; selects the next board or round to that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wn on panel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ccasionally  when  displaying  the current  round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sible  to  show all the tables on the one  screen.  In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se,  &lt;page  down&gt;  gets</w:t>
        <w:tab/>
        <w:t>the next series of  tabl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  round.   This  differs  from the &lt;page up&gt;  ke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ways displays the prior board or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P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&lt;up arrow&gt; key moves the current entry selection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ast entry in the prior block of scores. 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current  round is being displayed,  &lt;up arrow&gt;  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 pointer to the last score of the previou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down  arrow&gt; moves the current pointer to the top of the</w:t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ock of scores.</w:t>
        <w:tab/>
        <w:t>For example, when showing the current 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down  arrow&gt; moves the current pointer to the first  sco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ex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OME&gt; (OR ALT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&lt;HOME&gt; key moves the cursor to the top row of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cursor moves to the board or round number in the  top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pending</w:t>
        <w:tab/>
        <w:t>on  whether  the  current board or  round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ce the cursor is in the top row you may move it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 changing any of the values shown there.   This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 you  want to select a particular board or rou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ging  through all the intervening boards or  rounds. 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ed the required table,  round, board, section or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 to the score entry by pressing ENTER.  If you plac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valid  number in any of the fields in the top line,  the  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r ignores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CE BAR&gt; (OR ALT-S) or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ing</w:t>
        <w:tab/>
        <w:t>the  &lt;SPACE  BAR&gt;  or  [ENTER]</w:t>
        <w:tab/>
        <w:t>copies</w:t>
        <w:tab/>
        <w:t xml:space="preserve"> the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mmediately  above the current entry into the current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vance  the pointer one score on.   This is used to  spe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a  entry  where  the scores are the same on a  given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,  this  can  be used independently of the COPY  and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s (see F7 and 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9&gt;  (SWITCH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most common data entry error is to use the incorrect</w:t>
        <w:tab/>
        <w:t>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the score.  (eg, plus 120 instead of minus 120)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ected</w:t>
        <w:tab/>
        <w:t>using  the &lt;RETURN&gt; KEY.  Simply place</w:t>
        <w:tab/>
        <w:t>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sor pointer on the score that has been incorrect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  &lt;RETURN&gt;  and  the  East-West  score  is  switch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h-South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(NO BID OR PASSED-IN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ing F10 will place a NO BID score in the current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 the pointer to the next score. "NO BID"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 entry and an indicator is placed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ore (the letter "N" app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,  a NO BID score is equivalent to zero for North-S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st-West</w:t>
        <w:tab/>
        <w:t>pairs.</w:t>
        <w:tab/>
        <w:t>The match pointing is based on zero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ss than all North-South scores and greater than all East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  BID should not be confused with an average (F2) or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zero score (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(AVERAGE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ing  F2  will place an AVERAGE SCORE in the current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dvance the pointer to the next score.  "AVERAGE" i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the current entry and an  indicator is placed on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 side of the score (the letter "V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   AVERAGE  SCORE  awards  half</w:t>
        <w:tab/>
        <w:t>the  match  points  to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h-South  pair</w:t>
        <w:tab/>
        <w:t>and half the points to the  East-West 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TOP  of the board is reduced by one match  poin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TTOM is increased by one match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(SET PERCENTAGE SCORE) Continues with panel 3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allows you to award an exact PERCENTAGE SCORE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h-South pair and the East-West pair.</w:t>
        <w:tab/>
        <w:t>See function F4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centage  MATCH</w:t>
        <w:tab/>
        <w:t>POINT)</w:t>
        <w:tab/>
        <w:t>and ALT-F1 (enter  two</w:t>
        <w:tab/>
        <w:t>scores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mil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orth-South  and East-west pairs receive the match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quivalent  to  the  percentage  entered,</w:t>
        <w:tab/>
        <w:t xml:space="preserve"> including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actions.  During the match pointing of the rest of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 the board,  this entry is considered an AVERAGE SCOR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creases</w:t>
        <w:tab/>
        <w:t>the TOP by one match point and increases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one match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(SET MATCH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unction is very similar to F3 (SET PERCENTAGE SCOR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h-South  and East-West pairs are awarded  percentag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determining</w:t>
        <w:tab/>
        <w:t>the match points awards  the  nearest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tch  points  equivalent</w:t>
        <w:tab/>
        <w:t>to the percentages  are  used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cimal fractions 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  F3  awards the exact percentage</w:t>
        <w:tab/>
        <w:t>score  whereas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 awards match points closest to the percentag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(SET TO ZERO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unction  allows you to delete any score on</w:t>
        <w:tab/>
        <w:t>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ard.   This is used where you have accidently entered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gainst  a  pair,</w:t>
        <w:tab/>
        <w:t>and the correct entry is not  known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ing  this  has exactly the same meaning as not  ente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. It does show a score has been deleted from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hould  not</w:t>
        <w:tab/>
        <w:t>be confused with NO BID (function  F10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ERAGE SCORE (function 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match pointing a board where a score has not been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or  this function has been selected showing no score)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based on the number of entrie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 match pointing the board is factored to the same TOP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other boards in this session.</w:t>
        <w:tab/>
        <w:t xml:space="preserve"> The pairs with no sco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board do not receive an average.   Their score is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  to  the  same number of scores as all other  pai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(FORCED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unction  allows  you to force in  a  score</w:t>
        <w:tab/>
        <w:t>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therwise be inadmissable.  This usually only appli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 wishing  to force in a score as an adjusted or an 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6 key is us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1)  It is used to force in an impossible score after you</w:t>
        <w:tab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 it in the normal way.   For example,  on a boar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h-South are vulnerable,  you enter 45+ (which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450 for North-South). The ASE Scorer issues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49 - IMPOSSIBLE SCORE".  You force the score with F6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cepted as the North-Sout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  Alternatively,  you may wish to force a score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  first.  Press F6 and panel 3009 is presented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core you wish to force in.</w:t>
        <w:tab/>
        <w:t>The score you enter on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nel  may be positive or negative (North-South  or  East-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a value that does not end with zero.</w:t>
        <w:tab/>
        <w:t>For example, 635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(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takes a copy of the last score entered for use with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 (PASTE).</w:t>
        <w:tab/>
        <w:t xml:space="preserve"> The copied score is shown o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nd corner of the screen, and remains there as you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xt board or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(P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places  the</w:t>
        <w:tab/>
        <w:t>copied</w:t>
        <w:tab/>
        <w:t>score  (see  the  previou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7-COPY)  in the current entry on your screen.   You may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ame score 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,  the  copied score may be PASTED on subsequent boar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nds.  This means you may PASTE a score which i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the vulnerablity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 is</w:t>
        <w:tab/>
        <w:t>a  faster form of the copy and</w:t>
        <w:tab/>
        <w:t>paste  avail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ing  the  space bar.</w:t>
        <w:tab/>
        <w:t xml:space="preserve"> This copies the  score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ove  into  the  current</w:t>
        <w:tab/>
        <w:t>entry without being  plac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rmediate  copy  field.   These two operations may  be</w:t>
        <w:tab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dependently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witches  the  pairs  shown on  the</w:t>
        <w:tab/>
        <w:t>current 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h-South pair number is placed in the East-West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East-West  pair  number  is  placed  in  the</w:t>
        <w:tab/>
        <w:t xml:space="preserve"> North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v" shown between the pair numbers is changed to an "x"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"  switch is shown on the right hand side of the displ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urrent pointer advances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may switch back any switched pairs by pressing the F9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gain while positioned on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F1 (TWO SCORES) Continues with panel 3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unction allows you to award special scores to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h-South  and East-West pairs.</w:t>
        <w:tab/>
        <w:t xml:space="preserve"> Panel 3008 is prese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unction is used when the tournament director has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award special scores to both the North-South and  East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 example,  the North-South pair may be awarded +42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st-West pair +120.   The North-South pair will receive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ints determined using +420 as the score.   The East-West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 receive match points determined by scoring the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rest of the scores on the board will receive match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sed  on</w:t>
        <w:tab/>
        <w:t>an  average score being awarded to the</w:t>
        <w:tab/>
        <w:t>2  pai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estion.</w:t>
        <w:tab/>
        <w:t xml:space="preserve"> Where</w:t>
        <w:tab/>
        <w:t>there  is  more then one entry</w:t>
        <w:tab/>
        <w:t>on  a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aining  2  scores all the special  North-South  sco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sidered  in determining the match points for the North-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irs  and  all  the  special  East-West  scores  ar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termining the East-West matc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,  fouled  boards  may also have 2  score 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is possible to award average-minus, average and average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s to North-South and East-West pairs (See panel 300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F3 (CHANGE NORTH-SOUTH PAIR NUMBER) Continues with panel 3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allows you to change the pair number of the pair 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 the  North-South seat of the current entry.   The new</w:t>
        <w:tab/>
        <w:t>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may be that of any pair playing in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are required to enter the section number,  the pair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heir original starting seat position (NS or 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is  useful where a pair has sat in the wrong se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ed a board.   Usually some other compensatory a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ed to take place.   An average or adjusted score may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awarded to pairs involved in this board at othe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F4 (CHANGE EAST-WEST PAIR NUMBER) Continues  with  panel 3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unction works the same way as ALT-F3 above.   I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to  change  the pair number of the East-West pai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F5 (FOULED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unction marks the current entry as a score on  a  fo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ard.  When  using  a  color monitor the entry is show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color and a flag is set to "F" indicating the f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uring match pointing all fouled scores are combin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esult.  The calculation of the match points for the fo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ard are produced using the ACBL formula.   All scores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fouled are combined together as a foule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F8 (ROUND/BOARD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allows you to switch the display from the current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current  round or vice versa.   Each time you  press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 key the displa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currency indicator on the top line switches from bo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nd.   This  is useful when entering the scores for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nd.  At any instant you may switch to show all the s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board  you  are entering.   It allows   you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ther  all the scores for a given board have been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useful in checking a problem score.   It allows you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ther the score is unusual for the board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ENU/BOARDS (CHANGE BOARD NUMBERS) Continues  with  panel  3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allows  you to change the external board numbers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ards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generating  a section the system works  with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 of  board sets.   Each board set contains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ards.  These  boards are then sequenced automatic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 last board set.   Under most circumstances thi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equate  and simplifies your procedures.</w:t>
        <w:tab/>
        <w:t>Conforming 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ules makes it eas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ccasionally  things  do not go to  plan.</w:t>
        <w:tab/>
        <w:t>For  example,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 27  may have been placed in the second  board  s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ard  number  3 may have been placed in the  ninth  boar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with  9 board sets of 3 boards).</w:t>
        <w:tab/>
        <w:t>Use this function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ose specific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,  this function does not change the "number" of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the system.  The ASE Scorer keeps the board numbers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rnal  form and maps them to an external board number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ernal board numbers (the number you may change) dic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ulnerability of the board you are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uring  scoring these internal and external board</w:t>
        <w:tab/>
        <w:t>nu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d differently depending on the session being scor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  has  one section then the internal board</w:t>
        <w:tab/>
        <w:t>nu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d to determine which scores are combined for match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allows  you</w:t>
        <w:tab/>
        <w:t>to use any number of boards  with  the</w:t>
        <w:tab/>
        <w:t>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er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the</w:t>
        <w:tab/>
        <w:t>session  consists  of more  than  one  sec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ions are combined together for scoring.   In this c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ernal  board numbers are used to determine which sco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bined  to  produce the result.</w:t>
        <w:tab/>
        <w:t xml:space="preserve"> This may have some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ffects  if you have not set up your sections  correctly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 section  in  the  session  is  used  to  determine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external)  board numbers to be scored.   If a board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the first section and exists in the second and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ions,</w:t>
        <w:tab/>
        <w:t>no scores will appear for it.</w:t>
        <w:tab/>
        <w:t>If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  a board not found in subsequent sections,  the sco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ctored up for all the pairs in the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THE REPLACEMENT PAIR (Panel 3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panel is presented whenever you select functions ALT-F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T-F4  on  panel</w:t>
        <w:tab/>
        <w:t>3000.</w:t>
        <w:tab/>
        <w:t>It allows you to  specify  the</w:t>
        <w:tab/>
        <w:t>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lacing the current North-South or East-West pair. 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return without any changes to the current pairing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ve  selected the new pair correctly,  press ENTER to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-1 (SECTION NUMBER OF NEW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contains the section number of the new pair.   This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lies  where  the current session has more then one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initial value is the section number of the current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-2 (PAIR NUMBER OF THE NEW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contains  the pair number of the new  pair.</w:t>
        <w:tab/>
        <w:t>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ue is the current pai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-3 (STARTED AS NORTH-SOUTH OR EAST-WEST)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indicates the original direction the pair was sit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nd one.   This field is only required when there are two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ners in the session.  The initial value is the starting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ition of the current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ET EXPLICIT SCORE (Panel 3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panel is presented to you each time function F3 or F4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ed on panel 3000 or 3001.   It is used to award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centage  scores to both the North-South and East-west 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 field should contain a value between zero and 9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do not wish to proceed with the EXPLICIT SCORE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the two percentage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this panel is selected using F3 (Set Percentage) th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 awarded explicit percentages including decimals  of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ints.  Where this panel was selected with the function F4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arest  whole  match  points to the requested  percentag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warded to th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WARD TWO SCORES (Panel 30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panel  is presented when function ALT-F1 is</w:t>
        <w:tab/>
        <w:t>selec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nel 3000. It allows you to specify 2 different sco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h-South and East-West pairs. A different match poin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obtained for each of thes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match pointing the rest of the scores on this  boar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 for this entry is treated as 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may  enter  any score for North-South and  any  sco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st-West.   Either  score  may be positive or  negative.</w:t>
        <w:tab/>
        <w:t xml:space="preserve">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, North-South may be awarded -145 and East-West +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the</w:t>
        <w:tab/>
        <w:t>board is scored it is first match poin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-South score to obtain the North-South pair's matc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hen match pointed again with the East-West scor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ast-West pair's matc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ce you have entered the scores,</w:t>
        <w:tab/>
        <w:t>press ENTER to proce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do not wish to award the 2 scores,  press the ESC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 without change.   In addition,  it is possible to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"average"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 function keys may be pressed while the cursor i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h-South or the East-W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(AVERAGE MI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ir awarded an "average minus" score receives 40%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tch points availabl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(AVER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pair awarded an "average" receives half the available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int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(AVERAGE 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ir  awarded  an  "average  plus"  receives  60%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ailable</w:t>
        <w:tab/>
        <w:t>match  points  OR  their  average  on  the 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chever is the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NTER FORCED SCORE (Panel 30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panel is presented to you whenever you press F6 on 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000 (and there is no outstanding impossible score cur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allows  you</w:t>
        <w:tab/>
        <w:t>to enter a score which</w:t>
        <w:tab/>
        <w:t>would  otherwise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jected by the ASE Scorer.  It is used when you are awa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al  score.   The board is match pointed in the normal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no other special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 example,  you  enter a score of 425-.  It is shown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st-West score of 4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valid  result may be produced at any time.  The more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 the more accurate the result.  All results are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the same TOP on all boards and the same number  of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each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reports  selected  are produced each</w:t>
        <w:tab/>
        <w:t>time  scoring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you  have  changed any scores (scoring  by  round)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ious rounds the ASE Scorer will rescore up to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urren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 there  are no changes made to the scores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  and you request a rescore (to  produce  reports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 Scorer does not recalculate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PLACE MASTERPOINT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pecifies the master points awards for the first pla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event.   Subsequent places are awarded master point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-rata basis determined by the percentages tabl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PLACES RECEIVING MASTER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ield is only used in masterpointing.   It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st  position  receiving</w:t>
        <w:tab/>
        <w:t>masterpoints.  Brackets  are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ound  the  position  number (on the reports)  for  all 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eiving master point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-TO-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ield should be equal to the number of times the boa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yed  in this session  and dictates the TOP on the boar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ccasionaly  you may require this field not to be equal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times the board is played i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1)  Where the players usually see their results match 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a particular size field,  (for example,  13 table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ion being scored does not have that number of</w:t>
        <w:tab/>
        <w:t>tabl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y  still require the results be produced with the same T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3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2) Where you are scoring a session with more than on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he sections have different numbers of tables,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  the  session by section.  See below (score by 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the same factor-to-tables value for each of the 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 scored,  the results are comparable when combin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/SINGLE MATCH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need  to change this field rarely.   "D" indicates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 points and "S" indicates single matc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double match points each score beaten receives 2 poin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e  receives  1 point and loss  received</w:t>
        <w:tab/>
        <w:t>zero  points.</w:t>
        <w:tab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gle match pointing,  a win receives 1 match point, a ti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tch point and a loss zero matc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 MATCH POINTS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field contains "Y" (yes) signed match poin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gned  match pointing is where the average on a board (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tc.) is zero. The match points for a TOP are the same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TTOM,  with  the  opposite sign.  The scores are  deri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btracting average from standard match point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 EACH SECTION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is field is set to "Y" (yes), and the current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d,  each  of</w:t>
        <w:tab/>
        <w:t>the sections will be  scored 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nerally this is not recommended, rather you should tre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sections as a differ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ccasionaly  for  organisation reasons it may be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bine  and report the results of several sections that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different size and are playing different  boards.   In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 you  need  to  carefully  select  the  "factor-to-t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 BY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this  field is set to "Y" (yes) only  the  current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hown on top of the panel) is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ception:   when</w:t>
        <w:tab/>
        <w:t>the  scores  of previous  rounds  have</w:t>
        <w:tab/>
        <w:t>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ed,  the  system automatically rescores up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nd, but only reports on the curren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unction  only applies where the sections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 are BAROMETER 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 REPORT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is  a report of the results achieved by all the pai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urrent session. It includes names, scores, perce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ster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 REPORT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allows  you</w:t>
        <w:tab/>
        <w:t>select</w:t>
        <w:tab/>
        <w:t>a  report  which  details  all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on the boards as they are scored in the firs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SIONAL REPORT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is a brief report showing all the scores achiev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irs  in</w:t>
        <w:tab/>
        <w:t>the current session.   It is produced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hase of scoring and does not include the names of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should be produced at least once for each session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s  the breakdown of each pair's score.  Special awar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justments are shown as a separate figure (in brackets)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ighlights miss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 OR NUMB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ndicates the session report is to be produced in ran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order.   An "Y" in this field indicates the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d in rank order (the order the pairs finished).  An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 the report in pair numb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BY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is field is "Y" (yes) a separate report is  produc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section in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is useful where the sections have been scored 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 where you wish to post the results by section even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ctions have been combined during the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CORING FIL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rank</w:t>
        <w:tab/>
        <w:t>file is a TEXT file and may be used outside the  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r.   If  you</w:t>
        <w:tab/>
        <w:t>are  producing reports for  both  ev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ssion, a rank file is produced at each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ame of the rank file is made up in the following wa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XXnn.w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XX = the even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n  = is the se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   = the number of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   =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   =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ssion number is equal to the current session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ank file is for an event where i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number  of winners" is equal to the number of winn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ssion if the file is for a session;</w:t>
        <w:tab/>
        <w:t>and is equal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winners in the event if the file is for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are using the category option,  the category in th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name is equal to the current category.  If the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lank,  no category applies and the category lett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rank order file exists, the "rank order" repor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 the rank order file.   Therefore,  if you produce a</w:t>
        <w:tab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der  file  at some stage in an event,  it is recommende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duce  the file on each subsequent  rescore.  The  ASE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etes a rank-order file when it is out-of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must produce the rank order file if you want master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wards  to  be included on the reports.   Master point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duced automatically by the system or may be enter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function AMENU/VIEW or BMENU/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rank file is a standard TEXT file and may be</w:t>
        <w:tab/>
        <w:t>modifi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reated  outside the ASE Scorer.</w:t>
        <w:tab/>
        <w:t>The file is found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TH  specified for text files on panel 2020.   Each recor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ile is the same length,  26 characters.  There is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ader record before each field on the file. Where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e winner there is only one field header.  Where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ners there are two field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 each field header there is a series of  records 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esults in rank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ayout of the field header record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 Positions      Length</w:t>
        <w:tab/>
        <w:t xml:space="preserve">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-</w:t>
        <w:tab/>
        <w:t>3</w:t>
        <w:tab/>
        <w:tab/>
        <w:t>3</w:t>
        <w:tab/>
        <w:t xml:space="preserve">     Fiel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       1            Dot (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-  9               5            "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0 - 24</w:t>
        <w:tab/>
        <w:t xml:space="preserve">       15</w:t>
        <w:tab/>
        <w:t xml:space="preserve">     All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5</w:t>
        <w:tab/>
        <w:tab/>
        <w:t>1</w:t>
        <w:tab/>
        <w:t xml:space="preserve">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6</w:t>
        <w:tab/>
        <w:tab/>
        <w:t>1</w:t>
        <w:tab/>
        <w:t xml:space="preserve">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e  "field  title" is that found in the  "event 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ollowing is the layout of the scoring recor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 Positions      Length</w:t>
        <w:tab/>
        <w:t xml:space="preserve">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-</w:t>
        <w:tab/>
        <w:t>4</w:t>
        <w:tab/>
        <w:tab/>
        <w:t>4</w:t>
        <w:tab/>
        <w:t xml:space="preserve">     Pai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 - 10</w:t>
        <w:tab/>
        <w:tab/>
        <w:t>6</w:t>
        <w:tab/>
        <w:t xml:space="preserve">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1</w:t>
        <w:tab/>
        <w:tab/>
        <w:t>1</w:t>
        <w:tab/>
        <w:t xml:space="preserve">     Decimal of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2</w:t>
        <w:tab/>
        <w:tab/>
        <w:t>1</w:t>
        <w:tab/>
        <w:t xml:space="preserve">     Sign of Score (+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3 - 14</w:t>
        <w:tab/>
        <w:tab/>
        <w:t>2</w:t>
        <w:tab/>
        <w:t xml:space="preserve">     Mas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5 - 16</w:t>
        <w:tab/>
        <w:tab/>
        <w:t>2</w:t>
        <w:tab/>
        <w:t xml:space="preserve">     Decimals Of Mas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7 - 22</w:t>
        <w:tab/>
        <w:tab/>
        <w:t>6</w:t>
        <w:tab/>
        <w:t xml:space="preserve">     Carr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3</w:t>
        <w:tab/>
        <w:tab/>
        <w:t>1</w:t>
        <w:tab/>
        <w:t xml:space="preserve">     Decimals of Carr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4</w:t>
        <w:tab/>
        <w:tab/>
        <w:t>1</w:t>
        <w:tab/>
        <w:t xml:space="preserve">     Sign of Carr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(+ or 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5</w:t>
        <w:tab/>
        <w:tab/>
        <w:t>1</w:t>
        <w:tab/>
        <w:t xml:space="preserve">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6</w:t>
        <w:tab/>
        <w:tab/>
        <w:t>1</w:t>
        <w:tab/>
        <w:t xml:space="preserve">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file  is not used by the ASE Scorer but it  may  be</w:t>
        <w:tab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utside  the  ASE Scorer  for diagnosis of results. 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 TEXT file and is placed under the TEXT file PAT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panel 2020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ile name is very similar to that of the rank file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XXnn.w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XX = the even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n  = the ses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   = the number of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   =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   =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 the file is for an event rather a session,</w:t>
        <w:tab/>
        <w:t>the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 in the file name is equal to zero.   The or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ords  in  the  results file depends on the  printing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ank  or  number order".   If in rank order  then  any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ints  awarded  to these pairs are also included in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in number order the master point awards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contents of the records on this file differ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hether the results are for an event or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ecord layout for the event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 Position       Length</w:t>
        <w:tab/>
        <w:t xml:space="preserve">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-</w:t>
        <w:tab/>
        <w:t>7</w:t>
        <w:tab/>
        <w:tab/>
        <w:t>7</w:t>
        <w:tab/>
        <w:t xml:space="preserve">     Player Numb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8 - 14</w:t>
        <w:tab/>
        <w:tab/>
        <w:t>7</w:t>
        <w:tab/>
        <w:t xml:space="preserve">     Player Numbe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5 - 52</w:t>
        <w:tab/>
        <w:t xml:space="preserve">       38</w:t>
        <w:tab/>
        <w:t xml:space="preserve">     Play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3 - 58</w:t>
        <w:tab/>
        <w:tab/>
        <w:t>6</w:t>
        <w:tab/>
        <w:t xml:space="preserve">     Tot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59</w:t>
        <w:tab/>
        <w:tab/>
        <w:t>1</w:t>
        <w:tab/>
        <w:t xml:space="preserve">     Decimals of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60</w:t>
        <w:tab/>
        <w:tab/>
        <w:t>1</w:t>
        <w:tab/>
        <w:t xml:space="preserve">     Sign of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1 - 64</w:t>
        <w:tab/>
        <w:tab/>
        <w:t>4</w:t>
        <w:tab/>
        <w:t xml:space="preserve">     Pai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5 - 66</w:t>
        <w:tab/>
        <w:tab/>
        <w:t>2</w:t>
        <w:tab/>
        <w:t xml:space="preserve">     Type 1 Mas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7 - 68</w:t>
        <w:tab/>
        <w:tab/>
        <w:t>2</w:t>
        <w:tab/>
        <w:t xml:space="preserve">     Decimals of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Mas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9 - 70</w:t>
        <w:tab/>
        <w:tab/>
        <w:t>2</w:t>
        <w:tab/>
        <w:t xml:space="preserve">     Type 2 Mas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1 - 72</w:t>
        <w:tab/>
        <w:tab/>
        <w:t>2</w:t>
        <w:tab/>
        <w:t xml:space="preserve">     Decimals of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Mas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3 - 74</w:t>
        <w:tab/>
        <w:tab/>
        <w:t>2</w:t>
        <w:tab/>
        <w:t xml:space="preserve">     Type 3 Mas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5 - 76</w:t>
        <w:tab/>
        <w:tab/>
        <w:t>2</w:t>
        <w:tab/>
        <w:t xml:space="preserve">     Decimals of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Mast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7 - 80</w:t>
        <w:tab/>
        <w:tab/>
        <w:t>4</w:t>
        <w:tab/>
        <w:t xml:space="preserve">     Last Sessio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81</w:t>
        <w:tab/>
        <w:tab/>
        <w:t>1</w:t>
        <w:tab/>
        <w:t xml:space="preserve">     Decimal of La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82</w:t>
        <w:tab/>
        <w:tab/>
        <w:t>1</w:t>
        <w:tab/>
        <w:t xml:space="preserve">     Sign of Last Sessio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3 - 86</w:t>
        <w:tab/>
        <w:tab/>
        <w:t>4</w:t>
        <w:tab/>
        <w:t xml:space="preserve">     Total of Previou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87</w:t>
        <w:tab/>
        <w:tab/>
        <w:t>1</w:t>
        <w:tab/>
        <w:t xml:space="preserve">     Decimals  of 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88</w:t>
        <w:tab/>
        <w:tab/>
        <w:t>1</w:t>
        <w:tab/>
        <w:t xml:space="preserve">     Sign of Previou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9 - 93</w:t>
        <w:tab/>
        <w:tab/>
        <w:t>4</w:t>
        <w:tab/>
        <w:t xml:space="preserve">     Carry Forwar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94</w:t>
        <w:tab/>
        <w:tab/>
        <w:t>1</w:t>
        <w:tab/>
        <w:t xml:space="preserve">     Decimals of Carr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95</w:t>
        <w:tab/>
        <w:tab/>
        <w:t>1</w:t>
        <w:tab/>
        <w:t xml:space="preserve">     Sign of Carr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96</w:t>
        <w:tab/>
        <w:tab/>
        <w:t>1</w:t>
        <w:tab/>
        <w:t xml:space="preserve">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97</w:t>
        <w:tab/>
        <w:tab/>
        <w:t>1</w:t>
        <w:tab/>
        <w:t xml:space="preserve">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record layout for a session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Position     Length</w:t>
        <w:tab/>
        <w:tab/>
        <w:t xml:space="preserve">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 - 76</w:t>
        <w:tab/>
        <w:t xml:space="preserve">       76</w:t>
        <w:tab/>
        <w:t xml:space="preserve">     Same as Ev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7 - 78</w:t>
        <w:tab/>
        <w:tab/>
        <w:t>2</w:t>
        <w:tab/>
        <w:t xml:space="preserve">     Pai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79</w:t>
        <w:tab/>
        <w:tab/>
        <w:t>1</w:t>
        <w:tab/>
        <w:t xml:space="preserve">   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0 - 81</w:t>
        <w:tab/>
        <w:tab/>
        <w:t>2</w:t>
        <w:tab/>
        <w:t xml:space="preserve">     Star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82</w:t>
        <w:tab/>
        <w:tab/>
        <w:t>1</w:t>
        <w:tab/>
        <w:t xml:space="preserve">     Starting Seat (E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3 - 85</w:t>
        <w:tab/>
        <w:tab/>
        <w:t>3</w:t>
        <w:tab/>
        <w:t xml:space="preserve">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86</w:t>
        <w:tab/>
        <w:tab/>
        <w:t>1</w:t>
        <w:tab/>
        <w:t xml:space="preserve">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87</w:t>
        <w:tab/>
        <w:tab/>
        <w:t>1</w:t>
        <w:tab/>
        <w:t xml:space="preserve">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e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ovements where there are half tables (and the movement does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 out table plays e.g. N-S Rover type movements)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each board is played is NOT constant ("rounds" is &lt; "board sets"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difficult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enter a ZERO BOARD SET number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IT OUT occurs. While the movement generated will be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is the sit out pair can no longer appear on the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tering the scores (the same as NS Rover mov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you to use such a movement with one less pair! e.g. a 12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NS Rover with 9 rounds and 12 sets of boards. It has pairs 1 to 13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to 12 EW. If the HALF TABLE is set to table 3 (Not 13 as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s) then a half table is generated at table 3 (shown during data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S missing at table 3, most of the NS and EW pairs sit ou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SS PAIRS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ss Pairs uses slightly different concepts than with standard pair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nd of the Swiss event is a "session". With the masterpoin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based on 8 or more boards matches, the masterpoints of each r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normal session files. The masterpoint rules for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are included. (i.e. calculated on the match result rather tha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ssion "draw" is supplied manually by the user.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may be also supplied manually. The "movement" is calculat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none really) and the draw is supplied on panel 2128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hange the pair numbers, as needed. A "section"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ually) to any session. Where the number of tables is &gt; 45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required as the system limit is 45 tables p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ctions are created (Swiss or manually) the on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SE is the "board set number" and the number of bo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default is the next board set and the same number of bo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 the previous session. With "n" boards in a set the first bo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boards 1 through n, the second n+1 through 2n etc. Bo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manually later as required (as with normal pairs ev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 numbers must be unique across the whole field (ASE checks!)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draw is possible, and still identify the pairs. Ideally, tab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uld be unique when creating multiple sections - when ASE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ss draw they will be unique scross multip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sizes produced during the ASE Swiss pairs draw will be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e.g. if the first session has two 10 table sections, the next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session will contain one (1) 20 table section. The minimum sec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s 3 tables. (46 tables will produce 43 and 3 table s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ss draw is calculated using the positions (and rank) of the ev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1st place with 2nd etc. with the proviso tha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efore. The alorithm allows for a complete round robin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(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tables are allowed. Pairs sit out once, and the next sit out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rom the bottom of the list. No allowance is made for scor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can be done manually (in A MENU/MODIFY - "adjust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s may be withdrawn from the event using NAMES/MODIFY (F10 - in/out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may be added at any time using the NAMES/AD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ss draw is calculated based on the current positions of th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here an "advanced" draw is required, produce the draw after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upon which the draw is to be based. e.g. set up 2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score the first and then request the "B MENU/ADD sessio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Swiss draw) to produce the draw for session 3. Then add ses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coring session 2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SS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nu items available in the Pairs scorer are also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, except where the option has no meaning in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enter the board results (from the travellers)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results of the match are entered. As with the pairs, this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option B-MENU/MODIFY. The screen used for entry is different from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/UPDATE option is not available. Only the event teams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MENU is unavailable: there are no sections in a session of Swiss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an event with no tables. This allows you to enter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S/ADD) before generating the first round draw (manually or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teams are possible (arbitrary limit 400). Odd numbers of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tered for with either 3 way matches (over 1 or 2 rounds) or bye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may be added or removed (F10 in NAMES/MODIFY) during the event. A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justed scores may be necessary for valid results. See A-MENU/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MENU/TABLES gives the draw for the curren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"number order" in the "event" report to list all the past round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numbers are assigned either as "match number" or "team number"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defines this, and the default is "match number"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(event type 'c' on panel 2010) allows you to set up a team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r more sections. All teams in the section are assumed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eams when the number of groups is 1.(American Whist League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umber of groups is 2 (e.g. Mirror movement) the teams in group 1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grou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for score and names entry are the same as Swiss team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Reporting of results varies with the options for "rank order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first scor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ATAL ABOR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 of  the  following  error  messages  are  display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rmination of the ASE-Scorer and indicate a fatal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 be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RUN-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2.0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  attempt has been made to run the ASE-Scorer on a 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tem. The ASE-Scorer requires DOS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ed file error -offset hh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 indexed  file  system  has  encountered  an</w:t>
        <w:tab/>
        <w:t xml:space="preserve">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consistency.  This is usually due to abnormal 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 the ASE-Scorer (e.g.  power-off before exiting the  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r  with &lt;EXIT&gt;) which has failed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iting  of blocks of data for an indexed</w:t>
        <w:tab/>
        <w:t>file.  Disk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dition may have been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will</w:t>
        <w:tab/>
        <w:t>need to reinstate the indexed file from  a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e  or  re-create the file in the normal way  (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and have the ASE-Scorer create the file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are several files that are indexed in the ASE-Sc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y are the membership files, howell.mvt,  user.mv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the  Tournament  Library  file (SET  TL=  def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HANDLER FATAL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ne  of these messages should ever be issued while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the ASE-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one  of  these  messages appears it is  usually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upted object code of one or more of the program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E-Scorer.  Re-install  your  software  from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ster diskettes supplied. If the error persists contact 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your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or-value' is an invalid B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WORK-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WORK-D valid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o act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WORK-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control block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d user exi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normally terminated by us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ile is invali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RC Check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RC on RUNTIME file-Panel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RC on RUNTIME fil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RC on RUNTIME file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size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ation data not found in RUN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mask operation; data exceeds displa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mask operation; data exceeds mask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REEN HANDL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ollowing messages are error messages appearing on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5  of  your  screen.  They  indicate either  an  erro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ccurred  during  entry of information into a fiel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or the ASE-Scorer is performing so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se   messages  are  issued  when  the  user  attemp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eration</w:t>
        <w:tab/>
        <w:t>that  is not permitted or are issued  pure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ve  purposes.   The  messages are  in 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lid Date Is Required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 the  country code is 001 (USA) the date must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m MMDDYY.   If Europe,</w:t>
        <w:tab/>
        <w:t>the correct format is DDMMY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Japan YYMM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Overflowed, Digits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 which are masked using a mask that contains</w:t>
        <w:tab/>
        <w:t>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 are longer than the picture of the data i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fill all the characters of such a field with data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 that data will necessarily be discarded by  the  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utine  when  the mask operation takes  place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s  are normally large enough to contain any vali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purely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;  Validation -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message  is issued when the user attempts to  leave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  that  specified validation and the data in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es not pass the validation criteria.  Validation -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exact string that specifies the accept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lphabetic Data Is Allowed In This Field (A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user tried to enter non-alphabetic data in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.   Alphabetic  data</w:t>
        <w:tab/>
        <w:t>includes the characters  A-Z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lpha/Numeric Data Is Allowed In This Field (A-Z, 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user</w:t>
        <w:tab/>
        <w:t>tried  to  enter  non-alpha/numeric  data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pha/numeric field.  Valid alpha/numeric charact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etters A-Z, digits 0-9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Numeric Data Is Allowed In This Field (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ly  digits are allowed to be entered and occasionall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y enter the signs (+ and -) and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Enter Data Here - Only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user tries to enter data on a panel with no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le  in a protected field this message is issued. 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 a  function key for the desired action or tab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prot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Wait - Pa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 the  initial  display of the  panel  the  screen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s  this  message  while writing out the data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.</w:t>
        <w:tab/>
        <w:t>Unless</w:t>
        <w:tab/>
        <w:t>you  have extremely  complex  data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played, this message will flash by so fast it will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Wait -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ASE-Scorer  is performing a task which is  tak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SE-Scor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Help program will not fi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irst  time the ASE-Scorer attempted to load</w:t>
        <w:tab/>
        <w:t>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 it  found  there is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Insufficient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ASE-Scorer  has attempted to load a program modu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und   insufficient   memory  to</w:t>
        <w:tab/>
        <w:t xml:space="preserve"> operate.    See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irement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Player full details 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rly releases only (&lt;v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No SET HF= befor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rly releases only (&lt;v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Disk error on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ASE-Scorer has attempted to open a file for out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countered  a disk problem.   This normally means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ve  run out of space on the disk.   Investigate you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pacity  further</w:t>
        <w:tab/>
        <w:t>before attempting to  do  this</w:t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gain.  This message only applies to sequenti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ASE-Scorer  has  encountered a disk write  error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iting a sequential text file.   This is usually due t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ace availab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 Read error on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uring  the copying of the event file an error has 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 the  input  file,  usually due to the input  fil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No event found 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is a warning message informing you that no ev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en found on the file.   The option is not available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 event exists on the tournament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 File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input  file  does not exist.</w:t>
        <w:tab/>
        <w:t xml:space="preserve"> You have  reques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ing of carried forwards from a rank file which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ist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Invalid file funct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system error has occurred.  Usually due to corrup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de of the programs.   Restore your originally master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if the problem persists, contact 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Howell movements are limited from 3 to 20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version of the ASE-Scorer limits the number of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a Howell movement to between 3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Barometer movements are limited from 3 to 43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version of the ASE-Scorer is limited to 43 tab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rometer Howell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This f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system error has occurred.  Restore your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iginal master save, if the problem persists contact 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No HELP available o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have requested help on a function for which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lp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No of tables exceeds tourna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umber  of  tables specified for  the  current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ceeds  the  limit placed on the tournament  librar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will need to create a new session after changing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,  panel</w:t>
        <w:tab/>
        <w:t>2021 (Maximum tables in the section).  See 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021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No pair numb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uring  entry of non-standard pair numbers (see panel  2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air numbers at table 1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Even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requested event was not found on the current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1/2 Table no. too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umber of the half table is greater than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les in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1st board set no. &gt;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board  set  number,  placed at table 1 on  round  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reater than the total number of board sets in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Skip round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a Skip Mitchell the round number after which the Sk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 occur is invalid.   The movement does not work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No. rounds &gt; No.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umber  of rounds in the movement requested is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n the total number of board sets.  Impossib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 No. boards &gt; tourna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umber of boards in play in the movement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tournament library file limit.  The number of boar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mes  the  number  of boards per set is  greater</w:t>
        <w:tab/>
        <w:t>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gure found in field 3,  panel 2021.   You are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enerate the session after changing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This movement requires an even no.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movement  specified requires an even number of 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ovement does not work with an od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Not enough board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re are not enough board sets for the movemen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No. of tables whole; 1/2 tabl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movement specified only works with a number  of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ch includes a half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1/2 table must b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umber  specified for the half table must be</w:t>
        <w:tab/>
        <w:t>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le in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No. board sets &gt;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umber  of  board sets requested is  greater</w:t>
        <w:tab/>
        <w:t>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allowable in the movement type you hav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Invalid no.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movement type does not work with the number  of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 N-S not stationary in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  requested  requires  the North-South pair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ionary.  The movement parameters specified in panel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ws  the North-South pairs as moving.   Correct panel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fore attempting thi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N-S start outsid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orth-South rover pair is attempting to start at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utside the number of tables in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Too many tables for thi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umber of tables specified is too great for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Not enough tables for thi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umber of tables specified is too small for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Invalid no. tables; must be 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prime  number  of  tables is  required</w:t>
        <w:tab/>
        <w:t>in  the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quested.   The</w:t>
        <w:tab/>
        <w:t>movement  will not work with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 Warning: pair number(s) missing from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e  or more pair numbers are missing from the ses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nt  reports are not possible.</w:t>
        <w:tab/>
        <w:t>See Function F4 on 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 Not enough board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umber of board sets specified is less than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board sets required for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This movement requires an odd no.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ovement specified requires an odd number of tab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not work with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 Movement typ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hoice of Mitchell movements is incorrect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No. rounds must = No.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umber  of  rounds specified in the  movemen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qual  to the number of tables.   The movemen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 Lower byestand &gt; no.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table number of the lower table next to the bye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share  and relay Mitchell is greater than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les in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Howell movements must have 1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</w:t>
        <w:tab/>
        <w:t>Howell</w:t>
        <w:tab/>
        <w:t>movement has been selected after  specify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ners  on  panel 2030.</w:t>
        <w:tab/>
        <w:t>You need to create a new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one winner to use a Howel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 Howell movement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 Howell movement exists on the tournament librar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umber of tables selected.  Specify a non-default H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 and enter the movemen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 Invalid Howel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Howell movement entered is an invalid Howell</w:t>
        <w:tab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e  Panel  2126 for more information about defining  H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 No Event current or no boar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have requested a function which requires an event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 with a movement which has more than zero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 Lowest stationary pair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lowest  stationary pair specified in</w:t>
        <w:tab/>
        <w:t>a  three 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well  movement  is  outside  the number of  pai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 Invali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witching rounds specified on panel 2034 do not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 rules of entry.  See panel 203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 3/4 Howell movement on file has different no.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default  3/4 Howell movement requested has a</w:t>
        <w:tab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 of sets than the movement specified on  panel  203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is,  the 3/4 Howell movement on file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3/4 Howell movemen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 Player name only on file; not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player requested has been found on file,  but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 details are available not the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 Invalid pai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changing a pair number the new pair number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valid.  The pair does not exist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 Impossible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score  entered  is not possible.   The  ASE-Scor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ecked  the vulnerability of the board and found the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Warning - Last score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 is simply a warning indicating that the scor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an unusual score.  It should be checked for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 Invalid player number (check digit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system  is  using player numbers that contain  a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git.  The number entered does not produce the check 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 (the last digit in th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 No prior sco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have</w:t>
        <w:tab/>
        <w:t>requested to copy the last score entered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ore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 No scor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have requested the paste of a score that has</w:t>
        <w:tab/>
        <w:t>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 Score verific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uring  score  verification  the figures have  not  to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ectly.   Your</w:t>
        <w:tab/>
        <w:t>total of the scores does  not 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computer'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 Re-enter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uring verification of the long hand score entry,</w:t>
        <w:tab/>
        <w:t>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 been found to be incorrect and you have requeste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 Invalid move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movement specified is a user movement and your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valid.  The  number of rounds on the file is not equ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umber of rounds in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 Invalid pair number 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 a user defined movement a pair number found o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outside the range of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 Invalid board set number 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a user defined movement the board set numbers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outside the range specified for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 Cannot save/print use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</w:t>
        <w:tab/>
        <w:t>requested  is  not  available  for  user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 Number of tables exceeds system limit-score by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total  number of tables in the session  (combin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ctions) exceeds the system limit.  The standar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SE scorer is limited to 200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 Must be Barometer movement to score by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have</w:t>
        <w:tab/>
        <w:t>requested to score the</w:t>
        <w:tab/>
        <w:t>movement  by  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ovement  must  be  a Barometer movement for  this 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 SET MB= missing; no n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rly releases only (&lt;v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 SET MB= and SET HF= are both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rly releases only (&lt;v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Invalid set selects - must be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board sets requested on the board report on panel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 the indicators to be set to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 Search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name entered for search on the master fil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 Player already 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have attempted to add a player to file who is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7 Player not 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have requested a function that requires a player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file. The player is not found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 HANDL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 following error messages are issued by the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(ASE97.EXE). These messages should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 and  only</w:t>
        <w:tab/>
        <w:t>occur  when  a</w:t>
        <w:tab/>
        <w:t>disastrous  cond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countered.  Even so,  the ASE Scorer attempts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fter  each of these errors.  After this panel  appear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inue by enter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anel 9001 is display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number:</w:t>
        <w:tab/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 number:</w:t>
        <w:tab/>
        <w:t>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 code:</w:t>
        <w:tab/>
        <w:tab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rd type:</w:t>
        <w:tab/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rd key:</w:t>
        <w:tab/>
        <w:tab/>
        <w:t>kk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re 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 - score file (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- pair file</w:t>
        <w:tab/>
        <w:t>(.P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- Tournament library file (SET TL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 - Event file (.V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 - Help file (SET HF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 - Membership file (SET MB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 - Board file (.B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 -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f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- Op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- Op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 - Open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 -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 - Rea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 -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 -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 -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 - Start at equal to or greater tha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0 - Rea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1 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2 - Start at less tha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3 - Clos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4 - Write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5 - Writ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6 - Start at greater tha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0 -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1 -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2 - Duplic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3 - Reco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4 -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4 -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5 -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9 - corru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1 -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2 - close an un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1  - Invalid operation:  directory  full;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ly file; FILES= too low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2 - File not found:  deleted file;  wrong 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ad SET nn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4 - Improper record format: Bad file;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; wrong contents in file; illeg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5 - Invalid operation: corrup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6 -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7 - DOS critical error; networ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A - file already open 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cord type is used for diagnotic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kkk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ey is used for diagnostic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