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 from The Brainex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 - A stand alone CDROM file door.  If you use a CD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his door!  Keeps your cdrom file bas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's file base. Features file search, re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.ZIP files, and multi-node, multi-C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py cdrom files to HD for CD Ch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- Included with Rombrain.  This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fline file requests generated by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just inserts the CD, and reques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a separate user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can download their files using the Reques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      - Online subscription door and product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    Instant credit card verification and Catalog Services. Let'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ss orders online using Online Checks, Credit Cards, TAB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00 number service. User's easily add or delete ite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ordering list, and can view or download their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ble receipt. Includes a complete fil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protection. GIF files can be attached to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catalog editor with global price increase/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  - Creates ANSI and ASCII new bulletins with up to dat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nfo. Weather Brain uses your modem to call an o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 to get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 - Easy to use, reliable callback verifier door for most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llows you to set the hours for long distance call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ow them at all.  Multi-node, set differen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for different modems on different nodes.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ong distance phone services requiring speci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Uses very litt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- Let's callers save unused Time and Download bytes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for future use.  Also features a Time Gambling casin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great games.  Callers may also transfer tim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  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 - A PCRELAY/POSTLINK telecom program to insure 100% relia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.  Uses Procomm type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BRAIN  - Creates a Last Callers news file and a Grafitti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omments.  Many sysop configurable optio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's baud, times on, last call date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   - For Brainex Casino Games: Menu program, Players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    Display Top Scores. Brainex Telecheck service -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's casino cash from BBS to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- Insurance, Double Downs, Split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- Just like they play in Vegas. Great board layo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       all the bets found on a real crap game. If your call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ke, an automatic "loan shark" will lend them bu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      - Las Vegas Style Keno. ANSI color, with All Time top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ly high score bulletins, auto number pick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    - Las Vegas Video Poker. ANSI color. With Double 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    - Las Vegas Style Sl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- Checks uploads to your BBS for virus, archiv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mbedded archive, imbedded Teledisk, Removes unwan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s, converts upload to archive type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GIF files, supports ZIP, ARC, LZH, and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nd update ZIP file comments. 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ks with Rombrain to check for CDROM duplicat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  - Forbidden Planet Text Adventure Door. Fabulou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ction adventure! Includes walkthroug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IZ  - The ultimate Show Biz trivia quiz. Comes with ov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        questions, plus an editor to let you add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- The ultimate Star Trek quiz. Comes with over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        questions, plus an editor to let you add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    - Let your callers create a multiple choice never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dventure! Includes a story editor, and 10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  - Text file reader. Let's your callers search 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ext. Creates a menu of availa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eat for door instructions, news, bulleti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- Forces your callers to leave a reason for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s you to turn on your page bell by hour of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OOR  - An easy way to display a text file to your caller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door news, door offline, announcements, scor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NEWS   - Reads the POSTLINK.LOG file, then creates an ANS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       news bulletin for GAP BBS, and optionally send the sys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INK    message with a report of all Postlink mail activity.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be sent private or public, to any forum or any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  - Setup program for Brainex Doors. Fast and easy wa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   and modify all Brainex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fac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TEACCESS, GAP, PCBOARD, SPITFIRE, WWIV, WILDCAT, R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BBS that uses DOOR.SYS or 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IP/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the FIFO buffers of th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,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all communications ports and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CTS checking, even at 300 bps, for error free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require Watchdog or C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nitor keyboard activity and caller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hat with full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 the sysop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ller with time spent chatting or while sysop is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an return the caller to the BBS without the call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sysop i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ller time can be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 detection of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s online, or use your credit card to order th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call The Brainex System at 310-275-2344 or 310-273-5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FREQ: 1:102/737 or 1:102/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