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2.0 for WINDOWS Released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CHERRY.ICO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READ.1ST        CHERRY0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2.WAV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