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UB SLO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Club Softwar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lub Slots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BM PC, XT, AT, PS/2 or 100% compatible compu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dx or better CPU. 486DX/2 or better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VGA Compatible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512k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2.5 Megs Free Disk Space. (After Uncompr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ouse. NOTE! The mouse driver MUST be loaded from the config.sy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???.SYS driver.  Some .COM drivers WILL work, but the major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a system lock. No harm will come from this, just the annoy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aving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oundblaster or Compatible Sound Card. If no card is install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start the game with the following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BSLOTS /SOUNDOFF /WINLOS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allow you to run the game without the sou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try this program for a trial period of up to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If after 30 days you must DESTROY this copy of Club S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nt of your sins &lt;grin&gt;!  But seriously folks!, by registering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future editions of the program and the satisfaction of kn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r part to help keep the prices of software to a minimum.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continue to write other programs (GAMES, UTILITIES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ce of CLUB SLOTS is just $15.00, so PLEASE conside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is involved in the production of software and the enjoy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rom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CLUB SOFTWARE, specifically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ied, including but not limited to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in the program license granted herein in particular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operation of the program license with respect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use, or purpose.  In no event shall CLUB SOFTWAR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laims for lost profits or any other commercial dama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special, incidental, consequential or other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r limitation of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so the above limitation or exclus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shall CLUB SOFTWARE's liability exceed the registration fee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ight to use the register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TALLING OR USING THIS SOFTWARE, YOU ACKNOWLED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AGREEMENT, UNDERSTAND IT, AND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  YOU FURTHER AGREE THAT IT IS TH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STATEMENT OF THE AGREEMENT BETWEEN US, WHICH SUPERSE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OR PRIOR AGREEMENT, ORAL OR WRITTEN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ETWEEN US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ped up payoff counter when payoffs are greater than 25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problem with LOW button sometimes not working in doub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new keyboard routines. Fixed the problem with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not changing after "Select Player"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the problem with Total Points counting backwards when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wer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You can now run Club Slots from any directory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directory is includ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lightly increased the speed for slower CP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speed control meter. Allows for different CPU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slow down or speed up the s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button for easy background scree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new opening screen and backgrou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the ability to automatically save the change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ed meter and background screens. The gam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last change(s) made. *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b Slots is a very easy game to play. It was design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wilds, Cherries Wild, etc... that you may have seen in nightclubs, b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.. Club Slots is played similar to a one-armed-bandit except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directions in which to win. With each bet (pressing the bet button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on more rows/columns. After each row/column is turned on, you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winnings by x1, x2, or x3 (x1 being odds x 1)(x2 being odds x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3 being odds x 3) up to 24 bets. * Registered Gam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game, you can only increase the bet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use the following command line paramaters when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 space between each if using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LBSLOTS /SOUNDOFF /HELPOFF : 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OUNDOFF    : Turns off Gam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INLOSEOFF  : Turns off Win/Los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ELPOFF     : Turns off Help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LLOFF      : Turns off All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PLAYER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game loads up and the opening screen is cleared,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be shown. The following is the procedures to take in choo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:) Select one of the 21 available slots (2 in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sion) by clicking on the arrow to the left of the s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:) Select CANCEL, USE, CHANGE, OR DELET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CEL:) Select to go back to name selectio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)    This will select the player and begin the g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in the slot is "- Empty -"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the name to use for this slot. Game play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:) If you would like to change the player name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lect this and you will be prompted for a new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 from there and select that slot or a new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! This will change the name only. Not the s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:) If you find yourself needing to delete the player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nd the slot will then become - Empty - a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ot for a new player. This WILL delete the entir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slot. Name, Losses, and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selecting the player, the first thing to do is to determin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oney you would like to invest!  Press Coins.  From there you have 4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, $1.00, $5.00, $10.00, and $20.00.  Each bet and each point is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c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inserted your coins, proceed to placing your be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ets have been placed, you can now PLAY the round. (Press 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ound has been completed and IF you have any wins, you ha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You can TAKE the winnings or you may decide to try and DOUBL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the round.  If you decide to try and DOUBLE the point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button and the double up screen will pop up.  The double up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than picking either a HIGH number or a LOW number. 1-6 is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13 is high. 7 LOSES.  If you Win, your turn points will double. You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of trying to double again or TAKE the points.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until you TAKE the points or you LOSE the turn points.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ly!). In the unregistered version you can only try to double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nce only. You either double the turn points or you lose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next round, you can change your bet by pressing the BE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prefer to leave the bet(s) the same, you do nothing bu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utton and the game will recognize the previous bet as the b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  The game is over when you have used up all your total point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nsert more Money or quit the game by clicking EXIT from then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pressing the Left OR Right Ctrl key followed by the ESC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may increase your total points at any tim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play by inserting more coins! NOTE2: If you choose Ctrl/ESC or EX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will automatically cash in the amount of wins/losses you hav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dds can be viewed by pressing the ODDS button.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play, press the ODDS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turn you to the game in progress OR if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ew player, will return you to a new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view the top10 high scores, choo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ring up the top10 screen. From the top10 screen choose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during game play, you may choose to cash in y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this option will add your total winnings/losse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a new player or start a new game with the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! You don't have to CASH IN before exiting the gam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o exit, the CASH IN will be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oose this option, you MUST have taken any turn poi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ed in first. This will allow you to start a new game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/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the game help comments are shown to guide you throug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. If you no longer find the need for these comments,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to turn them OFF. If you want them shown again.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gain to turn the comments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see how you stand in cash winnings/losses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nd the Stats screen will pop up showing your total l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 winnings, and Bankroll Standings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PLAYER 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ing this option will RESET all player scores (wins/losse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. The names will not be reset, just the total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sound options. Win/lose sound effects ON/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Sound Effect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/Lose Sound Effects turn on or off the sound when a round i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Sound Effects turn off all other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es in your points, ends game,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SE MENU: (Available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OUSE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total wins/losses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HOUSE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s house wins/losse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..OPTION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while in the game screen setting, you can switch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s by first hitting the Left OR Right Ctrl key followed by the 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here are 5 different background scenes in the Unregister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EGISTRATION GET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ny and ALL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ets can be raised to 24 instead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nlimited double chances per s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"Unregistered Version" on startup screen is replaced wit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nding scree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peed and background settings are automatically saved to us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en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use menu is enabled so you can actually use the game for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 if wanted.  The menu is also password protected fo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otal players are increased from 2 to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ny more win/lose sound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Many more backgrou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ull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satisfaction of knowing that you did your part in keep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s to a minu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electable odds settings. Tighter/Looser. (Allowing more or less w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ing selectable icon sets. (i.e. The default set is cherries, gr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tc.. This would be known as the "Fruit Set".) Others could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"Sports Set", "Road Signs Set", "Animals Set"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dding password protection for all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llowing any 640x480 16 color .PCX file to be loaded for a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of you have any suggestions on future enhanceme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know by personal letter or by E-mail. Run "CHANNEL2.EX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OUTER.EXE" for the BBS numbers to call. At the moment I 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mber of the INTERNET. As the company grows this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ope you enjoy CLUB SLOTS as much as I have enjoyed writing 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register the game so that CLUB SOFTWARE can contin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ow and bring more quality programs to sharewar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 YOU for your interest and/or support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ichard Williams (Club Software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! WATCH FOR CLUB SLOTS FOR WINDOWS COMING SOON !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VAILABLE FROM CLUB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PPB10.ZIP  -  Personal Phone Book for Windows version 1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plete personal phone book, black book, contact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tc...  Features include: Speed Dialer for 1 click ca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ord search by alphebetical first initial, last ini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ity, and a special yellow page catagory. Full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arch on any of the 11 fields. Also include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hotograph field which enables you to include a pict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hotograph with each entry. Absolutely one of the eas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hone book programs to use. Very nice graphics als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ne of the best phone book program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:        $20    ($15 for registered users of Club Slo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Register.TXT for ordering information on dem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