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UCHRE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Richard Gard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AND START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pening screen is  just a  random placement of cards.  Hit  any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mouse button to move to the start screen.  After a few minu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creen will appear whether a key was pres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screen has instructions on how to  get to  the pull-down me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sired options.  The pull-down main menu is displayed when 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 is  pressed or  the mouse cursor is  moved to the  very top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The menu choice may then be selected by either pick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mouse or  pressing the  key  of  the  highlighted letter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letter in combination with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LL-DOWN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nly the QUIT GAME menu choice is available in the 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Registered Version has fully functional men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has 7 choices:  Cancel, Colors, Player, Sound, Modes,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t Game.  The options of each 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NCEL  This cancels the main menu and returns to play. 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 obtained  by  hitting the  escape key  or  by cli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 button anywhere below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LORS  This menu has the option of changing the color of the border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ground, the text, the  spot that  appears on the turne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how what suit has  been called and  who called  it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 of  the "In the Barn" text when a  team has  nin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Picking the option to change a color menu appears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ow up or down to  choose the new  color or  pick it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.   The Default option returns  the  color to  the  pre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UND   This menu lets you choose whether the sound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YER  This menu  changes the  demeanor of you partner only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 computer players play at the aggressive level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ing  this option affects  only when calling trump.  The "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It!" partner will  call trump on  just about  anything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bower and suit ace) where the "No-Way No-How" part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at least 3 high trump to c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ES   This menu  gives a  choice of  Normal, Demo or  Pause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 mode is  for normal play.   The Demo Mode is 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 play itself...you make no choices at  all.  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pauses  after every trick so  you can  study or catch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rds that wer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TIONS  This menu gives a  choice of Saving the current settings,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settings to the  pre-set defaults, Increasing or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lay of  the game, or Start a New Game.  The sett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saved are the colors, the type of partner, sound on o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de and the delay time.  This information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EUCHRE.CFG in  the current  directory.   When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, if this file exists, the saved setting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.   The Increase and  Decrease  delay  buttons a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 between card playing to be altered to your liking.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 press  will  increase  or  decrease the  delay by 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s.  To see a definite  change, the  button ma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a few times in a row.  The Start New Game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ification and  will  start a new game.   If you 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when being asked for input, the original inpu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made before the prompt to verify starting a new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IT GAME  This menu is  for quitting  the game.   "Cancel" and "No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ally  the same thing.   Hit the "Yes" button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R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e file contains the executable and the data.  Less clutte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rive.  (The configuration file [EUCHRE.CFG] is optional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ump called and who called it are available at a glance.  The sp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urned card will show an icon of what is trump and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orresponds to the player who called tr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rds are flushed from the table toward the player who won each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al text font is much easier to read than standard VGA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ic score keeping with actual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ATURES 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ull down menus are available at any time to chang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LP  At any prompt, by hitting the right mouse button, or the F1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tter 'H', will get you help.   The computer  will signal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 momentarily pressing the button it would choose, 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rd that it would play or dis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LES OF EUCH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chre is a  trump card game for four players in two partnerships, using 24</w:t>
      </w:r>
    </w:p>
    <w:p>
      <w:pPr>
        <w:pStyle w:val="PreformattedText"/>
        <w:bidi w:val="0"/>
        <w:jc w:val="left"/>
        <w:rPr/>
      </w:pPr>
      <w:r>
        <w:rPr/>
        <w:t>of the  highest  cards of a  standard 52-card  deck, with ace  ranked high.</w:t>
      </w:r>
    </w:p>
    <w:p>
      <w:pPr>
        <w:pStyle w:val="PreformattedText"/>
        <w:bidi w:val="0"/>
        <w:jc w:val="left"/>
        <w:rPr/>
      </w:pPr>
      <w:r>
        <w:rPr/>
        <w:t>Each player is  dealt five  cards face down;  the next card is  turned face</w:t>
      </w:r>
    </w:p>
    <w:p>
      <w:pPr>
        <w:pStyle w:val="PreformattedText"/>
        <w:bidi w:val="0"/>
        <w:jc w:val="left"/>
        <w:rPr/>
      </w:pPr>
      <w:r>
        <w:rPr/>
        <w:t>up, and  the players, in  turn, accept or  reject the turned card's suit as</w:t>
      </w:r>
    </w:p>
    <w:p>
      <w:pPr>
        <w:pStyle w:val="PreformattedText"/>
        <w:bidi w:val="0"/>
        <w:jc w:val="left"/>
        <w:rPr/>
      </w:pPr>
      <w:r>
        <w:rPr/>
        <w:t>trump.   Once a  player  accepts, the  dealer  takes the  turned  card  and</w:t>
      </w:r>
    </w:p>
    <w:p>
      <w:pPr>
        <w:pStyle w:val="PreformattedText"/>
        <w:bidi w:val="0"/>
        <w:jc w:val="left"/>
        <w:rPr/>
      </w:pPr>
      <w:r>
        <w:rPr/>
        <w:t>replaces it  with one  from his hand.  If no  one  accepts, the players, in</w:t>
      </w:r>
    </w:p>
    <w:p>
      <w:pPr>
        <w:pStyle w:val="PreformattedText"/>
        <w:bidi w:val="0"/>
        <w:jc w:val="left"/>
        <w:rPr/>
      </w:pPr>
      <w:r>
        <w:rPr/>
        <w:t>turn, have an  opportunity to  call trump in  a suit other than the  turned</w:t>
      </w:r>
    </w:p>
    <w:p>
      <w:pPr>
        <w:pStyle w:val="PreformattedText"/>
        <w:bidi w:val="0"/>
        <w:jc w:val="left"/>
        <w:rPr/>
      </w:pPr>
      <w:r>
        <w:rPr/>
        <w:t>card's suit.   In order to call trump in a suit, the player must first have</w:t>
      </w:r>
    </w:p>
    <w:p>
      <w:pPr>
        <w:pStyle w:val="PreformattedText"/>
        <w:bidi w:val="0"/>
        <w:jc w:val="left"/>
        <w:rPr/>
      </w:pPr>
      <w:r>
        <w:rPr/>
        <w:t>one.   A technicality of this is if the dealer's partner has the left, this</w:t>
      </w:r>
    </w:p>
    <w:p>
      <w:pPr>
        <w:pStyle w:val="PreformattedText"/>
        <w:bidi w:val="0"/>
        <w:jc w:val="left"/>
        <w:rPr/>
      </w:pPr>
      <w:r>
        <w:rPr/>
        <w:t>player can  not order  trump because he really doesn't have one until trump</w:t>
      </w:r>
    </w:p>
    <w:p>
      <w:pPr>
        <w:pStyle w:val="PreformattedText"/>
        <w:bidi w:val="0"/>
        <w:jc w:val="left"/>
        <w:rPr/>
      </w:pPr>
      <w:r>
        <w:rPr/>
        <w:t>is called.   If no one calls trump, the deal is passed to  the left.   When</w:t>
      </w:r>
    </w:p>
    <w:p>
      <w:pPr>
        <w:pStyle w:val="PreformattedText"/>
        <w:bidi w:val="0"/>
        <w:jc w:val="left"/>
        <w:rPr/>
      </w:pPr>
      <w:r>
        <w:rPr/>
        <w:t>trump  is  determined, the jack of  that suit  becomes the  highest  trump,</w:t>
      </w:r>
    </w:p>
    <w:p>
      <w:pPr>
        <w:pStyle w:val="PreformattedText"/>
        <w:bidi w:val="0"/>
        <w:jc w:val="left"/>
        <w:rPr/>
      </w:pPr>
      <w:r>
        <w:rPr/>
        <w:t>called the right bower, and the jack of  the same-colored suit, called left</w:t>
      </w:r>
    </w:p>
    <w:p>
      <w:pPr>
        <w:pStyle w:val="PreformattedText"/>
        <w:bidi w:val="0"/>
        <w:jc w:val="left"/>
        <w:rPr/>
      </w:pPr>
      <w:r>
        <w:rPr/>
        <w:t>bower, becomes the  second-highest trump.   A redeal  may  be  granted to a</w:t>
      </w:r>
    </w:p>
    <w:p>
      <w:pPr>
        <w:pStyle w:val="PreformattedText"/>
        <w:bidi w:val="0"/>
        <w:jc w:val="left"/>
        <w:rPr/>
      </w:pPr>
      <w:r>
        <w:rPr/>
        <w:t>player who has all  nines and tens and no trump.   If this occurs, the same</w:t>
      </w:r>
    </w:p>
    <w:p>
      <w:pPr>
        <w:pStyle w:val="PreformattedText"/>
        <w:bidi w:val="0"/>
        <w:jc w:val="left"/>
        <w:rPr/>
      </w:pPr>
      <w:r>
        <w:rPr/>
        <w:t>player  deals  the cards  again.   The player who orders trump may  also go</w:t>
      </w:r>
    </w:p>
    <w:p>
      <w:pPr>
        <w:pStyle w:val="PreformattedText"/>
        <w:bidi w:val="0"/>
        <w:jc w:val="left"/>
        <w:rPr/>
      </w:pPr>
      <w:r>
        <w:rPr/>
        <w:t>alone. This is where the player challenges his opponents on his own without</w:t>
      </w:r>
    </w:p>
    <w:p>
      <w:pPr>
        <w:pStyle w:val="PreformattedText"/>
        <w:bidi w:val="0"/>
        <w:jc w:val="left"/>
        <w:rPr/>
      </w:pPr>
      <w:r>
        <w:rPr/>
        <w:t>his  partner's help.   If successful in  getting all  five tricks, the team</w:t>
      </w:r>
    </w:p>
    <w:p>
      <w:pPr>
        <w:pStyle w:val="PreformattedText"/>
        <w:bidi w:val="0"/>
        <w:jc w:val="left"/>
        <w:rPr/>
      </w:pPr>
      <w:r>
        <w:rPr/>
        <w:t>scores four  points, otherwise the  scoring is the  same as in normal play.</w:t>
      </w:r>
    </w:p>
    <w:p>
      <w:pPr>
        <w:pStyle w:val="PreformattedText"/>
        <w:bidi w:val="0"/>
        <w:jc w:val="left"/>
        <w:rPr/>
      </w:pPr>
      <w:r>
        <w:rPr/>
        <w:t>The person to  the  dealer's left  begins play by  leading a  card, and the</w:t>
      </w:r>
    </w:p>
    <w:p>
      <w:pPr>
        <w:pStyle w:val="PreformattedText"/>
        <w:bidi w:val="0"/>
        <w:jc w:val="left"/>
        <w:rPr/>
      </w:pPr>
      <w:r>
        <w:rPr/>
        <w:t>other  players follow suit, if  possible. The trick is  won by the  highest</w:t>
      </w:r>
    </w:p>
    <w:p>
      <w:pPr>
        <w:pStyle w:val="PreformattedText"/>
        <w:bidi w:val="0"/>
        <w:jc w:val="left"/>
        <w:rPr/>
      </w:pPr>
      <w:r>
        <w:rPr/>
        <w:t>card of the suit led or by a trump card played from a hand with no cards in</w:t>
      </w:r>
    </w:p>
    <w:p>
      <w:pPr>
        <w:pStyle w:val="PreformattedText"/>
        <w:bidi w:val="0"/>
        <w:jc w:val="left"/>
        <w:rPr/>
      </w:pPr>
      <w:r>
        <w:rPr/>
        <w:t>the  suit  led.   If more than one  player lacks cards in the suit led, the</w:t>
      </w:r>
    </w:p>
    <w:p>
      <w:pPr>
        <w:pStyle w:val="PreformattedText"/>
        <w:bidi w:val="0"/>
        <w:jc w:val="left"/>
        <w:rPr/>
      </w:pPr>
      <w:r>
        <w:rPr/>
        <w:t>trick is  won by the  highest trump  card played.   Unless a  trump is led,</w:t>
      </w:r>
    </w:p>
    <w:p>
      <w:pPr>
        <w:pStyle w:val="PreformattedText"/>
        <w:bidi w:val="0"/>
        <w:jc w:val="left"/>
        <w:rPr/>
      </w:pPr>
      <w:r>
        <w:rPr/>
        <w:t>however, a player  void  in  the suit  has  the option  of  trumping  or of</w:t>
      </w:r>
    </w:p>
    <w:p>
      <w:pPr>
        <w:pStyle w:val="PreformattedText"/>
        <w:bidi w:val="0"/>
        <w:jc w:val="left"/>
        <w:rPr/>
      </w:pPr>
      <w:r>
        <w:rPr/>
        <w:t>discarding any card from another suit. The winner of each trick leads next.</w:t>
      </w:r>
    </w:p>
    <w:p>
      <w:pPr>
        <w:pStyle w:val="PreformattedText"/>
        <w:bidi w:val="0"/>
        <w:jc w:val="left"/>
        <w:rPr/>
      </w:pPr>
      <w:r>
        <w:rPr/>
        <w:t>To win a  hand, the team of  partners who names the trump suit must collect</w:t>
      </w:r>
    </w:p>
    <w:p>
      <w:pPr>
        <w:pStyle w:val="PreformattedText"/>
        <w:bidi w:val="0"/>
        <w:jc w:val="left"/>
        <w:rPr/>
      </w:pPr>
      <w:r>
        <w:rPr/>
        <w:t>at  least  three  of  the  five  tricks  in  the  play  of  one  hand.   If</w:t>
      </w:r>
    </w:p>
    <w:p>
      <w:pPr>
        <w:pStyle w:val="PreformattedText"/>
        <w:bidi w:val="0"/>
        <w:jc w:val="left"/>
        <w:rPr/>
      </w:pPr>
      <w:r>
        <w:rPr/>
        <w:t>unsuccessful, they are  euchred and  the opposing  team scores  two points.</w:t>
      </w:r>
    </w:p>
    <w:p>
      <w:pPr>
        <w:pStyle w:val="PreformattedText"/>
        <w:bidi w:val="0"/>
        <w:jc w:val="left"/>
        <w:rPr/>
      </w:pPr>
      <w:r>
        <w:rPr/>
        <w:t>When one side wins all five tricks, it scores a march, worth two points.  A</w:t>
      </w:r>
    </w:p>
    <w:p>
      <w:pPr>
        <w:pStyle w:val="PreformattedText"/>
        <w:bidi w:val="0"/>
        <w:jc w:val="left"/>
        <w:rPr/>
      </w:pPr>
      <w:r>
        <w:rPr/>
        <w:t>game is  played to a  total of ten points.   The term "In the Barn" is used</w:t>
      </w:r>
    </w:p>
    <w:p>
      <w:pPr>
        <w:pStyle w:val="PreformattedText"/>
        <w:bidi w:val="0"/>
        <w:jc w:val="left"/>
        <w:rPr/>
      </w:pPr>
      <w:r>
        <w:rPr/>
        <w:t>when a team has nine points and only needs one more point to w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