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o's Heart rev 1.1   Nov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2  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author of SOLITILE, SNARF, and 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es a new game to challenge your m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's Heart is a puzzle game requiring careful, logical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resolution color graphics provide a friendly user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arge playfield upon which many different types of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 arranged.  You control the movement of the Hero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ove the Hero, all of the other "objects" on the playfiel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ce to move; some will, some won't.  Your goal is to pick up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rts and then reach the Exit.  Each level is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.  There are 25 different levels in the Shareware game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is built into the program for you to create new puzz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o challenge family and friends.  Quick reflexes are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 will they do you any good).  A sharp mind, howev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ility to see relationships and causes &amp; effects WILL hel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of 360K availabl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 or VGA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3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 is being distributed as Shareware.  If you 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than one week or play more than half of the puzz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expected to pay for its use.   To register the game,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 of $15.00 + $2.00 shipping &amp; handling (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uthor.  Or if you want a more extensive challenge,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 GOLD for $20 + $2 shipping &amp; handling (see the order for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HERO GOLD.  For your convenience, the fil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printed to obtain a registration form, or a form may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entry to or exit from Hero's Heart.  The author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ett Kaser           phone:  (503) 928-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o                    Weekdays: 6:00pm - 9:00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403              Weekends: 8:30am - 9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bany, OR  97321-0117  VISA and MASTERCAR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    70673,1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   70673.154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package, which MUST include the files listed below,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ly copied and distributed by individuals not charging any fe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pying or distributing.  All other distribution is govern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 in Section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files: HERO.EXE  HERO.DOC   ORDRFORM.DOC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RO ---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  ASP Ombudsman and 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 Disclaimer, License Agreement, and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.  Installing and Start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  Introduction to Hero's He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  Playing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.  Game Menu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I.  Moves and Re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I.  The SETUP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X.  The LEVEL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.  Hints On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I.  Bugs and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II.  Products Available From Everett Kas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ASP OMBUDSMAN AND 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ying it.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expected to register. Individual programs differ on details --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registration while others require it, some specify a max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al period. With registration, you get anything from the simpl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ntinue using the software to receiving an updated program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d below. 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authors, and the programs are of comparable quality. (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cases, there are good programs and bad ones!) The main dif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 the method of distribution. The author specifically gran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to copy and distribute the software, either to all and sundr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specific group. For example, some authors require written permis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on 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software that suits your needs and pocketbook, whether it's co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ier, because you can try before you buy.  And because the overh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low, 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arantee 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. DISCLAIMER, LICENSE AGREEMENT,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 DISCLAIMER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of Hero's Heart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ERO'S HEART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chantability and of fitness for any purpose. The author assume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y for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 of HERO'S HEAR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 LICENS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USE AND DISTRIBUTION BY INDIVIDU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O'S HEART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for evaluation.  Feel free to share it with your friends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do not give it away altered or as part of another system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sence of 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with quality software without high prices, and yet to pro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entive 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this program useful and find that you are using HERO'S HEAR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o use HERO'S HEART after a reasonable trial period,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 registration payment as described on the first page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. The applicable registration fee will license one copy for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ny one computer at any one time.  You must treat this software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people and may be freely moved from one computer loca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, so long as there is no possibility of it being used at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while it's being used at another.  Just as a book can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encouraged to pass a copy of HERO'S HEART along to your frie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valuation.  Please encourage them to register their copy if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that they use it.  All registered users will receive a cop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test version of the HERO'S HE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-Licenses and quantity discounts may be arranged by conta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ett Kas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DISTRIBUTION BY BBS'S AND DISK VEND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one distributing HERO'S HEART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contact Everett Kaser at the address above for authoriz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uthorization will be automatically granted to BBS'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raditional mail-order shareware distributors" recognized by the AS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dhering 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ors may begin offering Hero's Heart immediately.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ett Kaser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-to-date with the latest version of HERO'S HEART).  "Tra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-order shareware distributors" are those offering disks of sha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e programs for little more than the normal cost of running suc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(usually no more than $5 per disk), usually from a pri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on-disk catalog.  It does NOT include any sales through ret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DISTRIBUTION BY ALL OTHER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ther forms of distribution require the express written permi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copyright holder before distribution may begin.  These includ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are not limited to, CD-ROMs, racks, bins, and any other form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etail sales".  If you're interested in distributing HERO'S HE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one of these (or other) means please contact Everett Kaser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ll be glad to discuss your distribution idea with you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ion is to ensure that our software is distributed in fash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we find acceptable to us and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 SUPPOR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for products from Everett Kaser Software is available 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, mail, and Compuserve email for a period not less than one y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he duration of my life, which ever is shorter, and not to exc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life-time or mine, which ever is shorter.  See the first pa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ocument for phone number, mail address, and Compuserve e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.  Updates are available at any time to registered users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5 fee to cover costs of labor, materials, shipping, and handling (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keep me from feeling badly).  Bug fixes for major bugs (if any 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) will be shipped free to registered users for a period of th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hs after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I. INSTALLING AND 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recommended that you install HERO in its own sub-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your hard disk (or on its own floppy disk if you have no hard disk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run the program directly from the distribution disk, as dis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 fail.  Always make a copy and run the program from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reate a sub-directory for HERO, you might type 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DIR \H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MKDIR \GAMES\H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MKDIR \BIN\GAMES\H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only examples, and you'll have to decide upon a sub-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that makes sense given the structure of YOUR hard disk.  On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-directory has been created, you're ready to install Hero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sub-directory.  If you received the files on a floppy disk,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e files, you would do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:\*.* C:\H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COPY A:\*.* D:\GAMES\H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COPY B:\*.* C:\BIN\GAMES\H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program came as an archive file of some sort (.ZIP, .ARC, .LZ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), you will need to copy the archive file into the sub-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created (using the COPY command), then typ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HERO.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LHARC x HERO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program is installed, you can change to that sub-directory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time and run the program, or you can specify the path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O sub-directory in your PATH environment variable (set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BAT file), and then HERO can be run from anywhere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disk without first changing to the HERO sub-directory.  (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o add HERO to your PATH statement, remember that you will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boot your computer before the PATH actually gets modifi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has no optional arguments and is started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time the program is run, the user will be prompted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r name.  This name must be from 1 to 8 characters long, and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only contain valid DOS file name characters as it will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reate a sub-directory of the HERO directory in which that play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/game information 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the first time the program is run, the HELP screen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.  This will ONLY happen the first time the program is ru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after, the HELP may be accessed via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. INTRODUCTION TO HERO'S HE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consists of a playfield divided up into squares (29 lef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nd 21 top to bottom), and a set of objects which can be pla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ny of the squares using the puzzle editor.  The set of obj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s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ro      Only one of these allowed per puzz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cks         They fall dow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 Heart     Picked up by walking over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ue Heart    Must be turned red by a Creeper walking over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 Exit      Will turn green when all Hearts have been col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en Exit    You exit the level by walking the Hero out the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ck Wall    An immovable, impassable barr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vel        An immovable, impassable barr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ne         An immovable, impassable barr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yramid       An immovable, impassable barrier (get the idea, yet?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t          "Cleaned up" by Hero, blocks all but Cree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nes         Beware the Bo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s        "Fly" in the direction they're po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opes        Slanted right or left, cause some objects to "slid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lloon       Rises up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eper       Walks along objects to its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m          Walks directly towards the H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dge        Extension bridge (what do think a bridge is used for?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ter         The Hero doesn't know how to sw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ft          (What would YOU use a raft for?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e           Slippery 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t Block    Pushable dirt, blocks all but Cree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e          The Hero is NOT made of fire-proof materi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e Extinguisher     Uh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ll          Likes to get pushed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level of the game has been "carefully" constructed to mak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icult (more or less) to immediately exit the level.  You must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mplish some tasks.  These tasks range from simply getting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(if the level has no Hearts and starts out with a Green Exit),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ing up all the Red Hearts first, to "encouraging" the Creeper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lk over the Blue Hearts (turning them red).  Now, if this all sou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, it is a straight-forward goal.  The problem is that obstac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generally been put in your way, and you must figure out a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ccomplishing your goal.  The obstacles consist of Rocks fall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ro's head, Rocks burying Hearts or the Exit, the Hero g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t by arrows, and miscellaneous other minor impediments to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ing the game is quite simple.  Being successful at it is a lit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difficult.  The first seven or eight levels are reasonably eas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to teach you the fundamentals of how the various obj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have and interract, as well as some of the basic "traps". 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 or so levels are of "medium" difficulty, although some of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QUITE challenging.  The last seven or eight are VERY difficul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y should only be attempted after having solved mos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lier ones.  Part of the fun of the game is figuring out exa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objects do what and how they interact, so not EVERYTHING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explained in the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may be played either from the keyboard or with a mouse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ms that the keyboard is generally best for actually play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, while the mouse is best for editing or creating new leve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ro can move one square in any of eight directions horizontal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ally, or diagonally, as long as it's not blocked by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ovable object.  Some objects can be pushed horizontall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ally, but only if there's not another object directly beh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.  The Hero can move diagonally ONLY if one of the two horizont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vertically adjacent squares is empty.  For example, in the dia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, if the Hero is trying to move diagonally to the square mar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'7', then EITHER the '4' or the '8' square must b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+---+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7 | 8 | 9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+---+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4 | H | 6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+---+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1 | 2 | 3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+---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move, your motions will affect other objects on the play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EACH time you move, any Creepers on the level will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once, as will any Worms.  If you (or anything else) moves with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"private" space of a rock, balloon, or arrow the rock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mpt to fall, the balloon will attempt to rise, and the arrow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mpt to fly.  The actions of these objects can then set of a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other objects.  One move by The Hero can cause a massive amoun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ment by other objects on the playfield, or no movement at 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ome objects, like Fire and Bones, are "animated"; they "move" a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me while staying in the same square.  This "motion" should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used with a Move from one location to anoth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KEYBOAR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ontrol the movement of the Hero with the cursor pad (all 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s).  The SPACE bar is a "wait", not moving the Hero but gi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thing else a chance to move (useful for waiting for a Creep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m to get to JUST the right spot before you make a particula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tegic move).  All of the menu items that have an underlined 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activated by pressing the key corresponding to the underl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.  Additionally, the ENTER key is an alternative way of RESTAR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 the game.  F1, F2, and F3 are for "replaying" some previous mo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Section VII on REPLA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MOUS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mouse, you must be much more aware of what's in betwe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o and where you want it to go, as the Hero can get "hung up"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ovable objects, or fall into the water, etc.  To move the Hero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point at the desired destination and click the left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.  The Hero will attempt to move diagonally until it'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row or column as the destination, and then it will move ver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horizontally.  It's generally best not to try to move TOO far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with the mouse.  The "mouse move" get's translated into a se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pseudo-keyboard moves.  A single click of the mouse can gen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to 30 moves on the mov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. GAME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general rule in Hero, any pop-up menu may be escap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the ESC key or by clicking the RIGHT BUTT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options available (and keystroke to activate them if you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 mouse) while playing the gam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) Next        Next and Prev provide the means for you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) Prev        which Level in the current Puzzle Set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) Level       You specify the specific level number that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"jump" to rather than paging through them on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time with Next or Prev.  Also acts as a status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ell you which Level you're currently on and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y total Levels there are in this puzzle s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      Is a status box, not a menu item.  It tells you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y moves are currently in the moves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) Help        Online Help scre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) Restart     When (if?) you realize that you've messed up an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TER)         no longer solve the level, this re-starts the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beginning, so you can try it again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 VII about REPL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) Setup       Enters the player setup menu for selecting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er, the puzzle set, the background playfield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enable or disable sound and music. 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II SETUP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) Edit        Enters the Level Editor.  The built-in puzzle set (EK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not be edited.  Before editing any levels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e or select an alternate puzzle set by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tup menu and specifying the puzzle set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 IX The Level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:&gt; PROMPT  This will attempt to "spawn" a copy of COMMAND.CO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out exiting the game.  This allows you to g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OS COMMAND prompt without terminating your g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sible reasons that it might not work is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ufficient memory to load the COMMAND interpre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p of Hero, or if the file COMMAND.COM can'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und by Hero on your path.  Once you've go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OS prompt this way, you must issue the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to return to your Hero g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Q) Quit        Quits (exits) the g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] F1          Clicking on the '1' Box or pressing F1 replays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.  See Section VII REPL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0] F2         Clicking on the '10' Box or pressing F2 re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xt 10 moves.  See Section VII REPL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00] F3        Clicking on the '100' Box or pressing F3 re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xt 100 moves.  See Section VII REPLA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       Is a status box showing the current speed at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s will be made.  The Speed ranges from 1 to 10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10 being the fastest.  Sometimes on a f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ter, objects move on the playfield too fas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and it can be difficult to figure out exactly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ppened.  By slowing the speed (to 5 or 6 on a 33Mh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86) things move slow enough to see.  The proper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YOUR use must be determined by trial and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) DECREASE    Decreases the SPEED by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) INCREASE    Increases the SPEED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I. MOVES and RE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play, the game records each of your moves, showing them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crolling window in the center of the Menu area.  These mov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tored for you in your player directory in a special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filename for the moves for any particular level are made up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onents "H1MOV" and the puzzle set name (ie, "EKS"),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which is the level number (filled with leading zero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player Kristine were working on level three of puzz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"ABC", then her moves would be stored in the sub-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KRISTINE.DIR" as file "H1MOVABC.00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moves list" box in the menu area will have either a red out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it if you haven't yet solved that level, or a green outline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solved that level.  If it's green (meaning that you HAVE sol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vel), and you then start to replay the level, it will turn r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often require more than one attempt to solve a partic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zzle, sometimes requiring MANY attempts.  You may have figured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of the puzzle and are just stuck towards the end, or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n accidental move which messes things up.  You can rec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restart a level you can have the game replay some of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s by using softkeys F1, F2, and F3, or by clicking on the "1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10", and "100" boxes beneath the "move list" box.  F1 (or "1")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 the game to remake the single NEXT move (the one highligh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cursor).  F2 (or "10") will cause the game to remake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 moves.  F3 (or "100") will re-execute the next 100 move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oves:" box above the move list box tells you how many total mo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been recorded for thi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, when replaying a level, you realize that you previous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a move that you shouldn't have been made.  When replaying a leve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DELETE moves from the list by pressing the DEL key. 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rompted to verify that you really want to delete a move.  (Succes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ve presses of the DEL key will NOT verif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, you'll realize that you really need to make a coup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 moves in between some previous moves.  This can be accomplis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replaying up through the last move before you wish to insert on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moves.  Then press the INS key.  Again, you will be promp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ify that you really want to insert moves.  If you respond YE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will enter an "insert" mode, where all further move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ED into the move list (as opposed to over-writing) unt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 key is pressed again.  For the duration of the time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mode is active, the border line around the playfield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ink or flick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II. THE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player may configure the game to his or her own preferred setup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is then stored in the player's .DIR directory in a .CFG fil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player's name is stored in the file Hero.CFG.  That name is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access the .DIR directory and .CFG file for tha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items and keys for the SETUP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) HERO        allows you to select or add a player.  See THE H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ION MENU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) BACKGROUND  Selects one of 16 background patterns for the play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) PUZZLE SET  Selects (or creates a new) puzzle set.  The na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puzzle set is limited to three characters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ee characters are added to the ends of H1LEV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1MOV along with a three digit file extens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te the filename for each level and the MOVE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at level for each player.  The H1LEV (leve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are stored in the same sub-directory as the H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.  The H1MOV (moves) files are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-directory for the current play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) THEME MUSIC toggles the Theme music on and off and enabl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ion of the THEME music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) SOUND EFFECTS  toggles the sound effects on and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) EXIT LEVEL MUSIC  toggles the EXIT LEVEL music on and off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ables the selection of the EXIT LEVEL music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) EXIT        exits the Player Setup Menu and returns you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Menu and g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) DECREASE    DECREASE and INCREASE control the sett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) INCREASE        default SPEED for the curren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stored in a players .CFG file in that players .DI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THE HERO SELECTION MENU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RO SELECTION Menu is used to select the player from a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rs that have already been set up.  If trying to add a new play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HERO, then answer 'N' to the question "Select an already exis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 player?".  The HERO SELECTION Menu provides a list of all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keyboard, the Hero may be chosen by using the curso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Up/PgDn keys to highlight the desired item, then pressing the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eturn) key.  The current PATH is always displayed immediately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files" window.  With a mouse, player may be selected by po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it with the mouse cursor and double-clicking the LEFT BUTTON.  (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double click is not quite quick enough, all that will happe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item you pointed to will become highlighted.)  With the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scroll the window and highlighted item up/down by cli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LEFT BUTTON upon th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UP ARROWS  --- pag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UP ARROW   --- move highlight bar up/scroll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DOWN ARROW --- move highlight bar down/scroll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DOWN ARROW --- page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items that are available on the HERO SELECTION Menu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) LOAD -----  Loads the currently highlighted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) EXIT        Exits the PLAYER SELECTIO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) RENAME      Lets you Rename the currently highlight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) DELETE      Lets you Delete the currently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. THE LEVE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 menu item causes the program to enter the Level Ed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where you can create new puzzles to challenge family, frien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ngers, and enem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!!! =================================================== NOTE!!!!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ab/>
        <w:tab/>
        <w:tab/>
        <w:tab/>
        <w:tab/>
        <w:tab/>
        <w:t xml:space="preserve">   !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The EKS puzzle set levels are stored inside the program    !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for simplicity of distribution, and as a result cannot be  !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edited.  In order to create your own levels, you must</w:t>
        <w:tab/>
        <w:t xml:space="preserve">   !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first enter SETUP, select PUZZLE SET, and enter the name   !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for a new puzzle set (from 1 to 3 characters).  This will  !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start a new puzzle set, with a "fake" level 1.  You should !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then enter the Level Editor and select CLEAR to clear the  !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fake level, and prepare it for editing.</w:t>
        <w:tab/>
        <w:tab/>
        <w:tab/>
        <w:t xml:space="preserve">   !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ab/>
        <w:tab/>
        <w:tab/>
        <w:tab/>
        <w:tab/>
        <w:tab/>
        <w:t xml:space="preserve">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!!! =================================================== NOTE!!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reate any levels that you're particularly proud of, please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 a copy of your puzzle set (either via US mail or Compuserve emai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 receive enough, I'll compile a disk of contributed puzz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!!! =================================================== NOTE!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Hero GOLD contains ten additional objects that are not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available in Hero's Heart.  Levels created in Hero GOLD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that use these additional objects will be rejected by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Hero's Heart.  These ten additional objects are yellow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and blue keys, yellow and blue locks, four different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directional rollers, teleports, and a white heart.  Any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levels created in Hero GOLD that do NOT use these  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additional objects WILL be playable by Hero's Heart.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!!! =================================================== NOTE!!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items and keys for the EDIT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) Next      Next and Prev provide the means for you to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) Prev      which Level in the current Puzzle Set you wish to ed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L) Level     You specify the specific level number that you w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"jump" to rather than paging through them one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time with Next or Prev.  Also acts as a status 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ell you which Level you're currently on and 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total Levels there are in this puzzle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) Author/Title  The level creator can enter a string of u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 characters.  Usually this is used to either g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vel a title or to give credit to the crea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) neW               Clears the Edit Playfield and sets the level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ne higher than the currently highest level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oes NOT delete or alter the level being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NEW is activated.)  WARNING!!! If you've ed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evel and want to keep those changes, you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the Editor and save the changes, then re-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ditor and then do a N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Clear     Clears the Edit Playfield.  Does NOT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level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X) eXit      Exits the Level Editor.  If changes have been mad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vel, you will be prompted whether to s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.  Type 'Y' or 'N' or click on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 with the 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!!!! ============================================= WARNING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Neither NEW nor CLEAR prompt you to verify whether 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or not your really, Really, REALLY want to to that.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It assumes that you're careful, meticulous, thoughtful,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kind, generous, obedient... er ... wrong speech.  Anyway,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the assumption is that you know what you're doing and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don't want to be bothered with a bunch of confirmation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prompts.  This may not be true, in which case you'd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best save your work periodically by exiting and    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re-entering the editor.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!!!! ============================================= WARNI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in the menu area of the Level Editor is the array of obj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may be used in building puzzles.  In Hero's Heart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of these objects, in Hero GOLD there are 40.  The object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:  This is not an object that you can actually place, bu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object that is at every location on the play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cannot be deleted or added, and it, therefore, can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elected in the menu area.  Think of it as Backg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enery (see BACKGROUND in The Setup Menu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O:   This is, well, er.... The Hero.  There can only be O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on each level, and it can't be deleted or added,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d.  When HERO is selected as the current object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d, the normal ADD function is really a MOVE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below for the discussion on ADDING and DELETING object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LDER: A giant rock that can hang mysteriously in space, onl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op down the playfield when another object moves to clo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sinks in water, slides left/right off of slopes and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ulders (unless there's something beside the slope or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ulder that blocks it), and kills the Hero and worms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falls on them. The Hero can push boulders left and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 HEART: All of these must be picked up by the Hero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 a level.  Blocks the motion of all other obj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 EXIT: Blocks the motion of all objects.  The Red Exits will 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Green Exits when ALL hearts have been collect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 EXIT: Blocks the motion of all objects except for the Her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ero must walk onto the Green Exit in order to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xit) the level.  Generally, a GOOD puzzle will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Hearts AND one or more RED exits, or NO heart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r more GREEN ex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CK WALL: Blocks the motion of all obj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NEY DIRT: Blocks the motion of all obj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ITE: Blocks the motion of all obj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T:   Blocks the motion of all objects EXCEPT for the Hero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epers.  When the Hero steps on DIRT, it disappears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epers step on DIRT, it remains behind.  Build connec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idges for Creepers with rocks, arrows, balloons, etc,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topped by DI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NES:  Blocks the motion of all objects EXCEPT for the Hero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ms.  Bones are deadly to both of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S: There are four different arrows, each pointing in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ion.  Arrows (once triggered) travel as far as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in the direction in which they're pointing, sliding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de off of slopes, boulders, and balls.  Arrows will k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ero and Worms, but the Hero can push Arrows sidewi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ows will pop (destroy) ballo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PES: Slopes are stationary objects off of which other object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ide.  They block the motion off all other objects.  B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eflect at a right-angle off of a slope if no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s are in the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OON: Balloons rise up the screen when triggered. They may be pu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or right by the Hero, and they are popped by Arr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EPER: Creepers walk along objects to their left, except for Di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Land Plugs, over which they pass.  When a Creeper step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lue Heart, the Blue Heart turns Red and the Cree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ppears.  The player must "maneuver" a Creeper to a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rt in order to pick up the Blue He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HEART: Blue Hearts must be turned Red by a Creeper befo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o can pick them up, which the Hero must do before being 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mplete the level.  Each Blue Heart on a level mus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least one Creeper that can get to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M:   Worms try to move DIRECTLY towards the Hero.  Worms ki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o when touched.  Worms can be killed by causing boul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rop on them, Arrows to shoot them, pushing Ball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ulders onto them, or by their walking into B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DGE: When the Hero steps onto a Bridge, if there is water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posite side of the Bridge from direction in which the H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me, then the Bridge will extend itself across the w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it encounters another non-Water object.  A Bridge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extended in more than one direction, as long as there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ter next to it and the Hero can step onto it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posite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YRAMID: Blocks the motion of all obj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ER:  The Hero doesn't swim, therefor the Hero will drown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ing to walk on water.  Boulders, Balls, and F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inguishers sink when they pass onto water.  Arrow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lloons pass over water unhindered.  Land Plugs can be pu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water to form more land (non-water playfield).  Raf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pushed into the water and float.  See RAFTS for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  Creepers and Worms avoid w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FTS:  Rafts can be pushed around on the playfield by the Hero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four primary directions, but once pushed onto Water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o can't push the Rafts any further.  Once a Raft i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ter, when the Hero moves onto it, the Raft will carr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o across the water until it encounters a non-Water objec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ts can be made to "turn corners" if they are floated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L-shaped corner of l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E:    Objects that move (including the Hero) slide across Ice un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encounter a non-Ice o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D PLUG: A Land Plug is dirt that can be pushed about by the H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used for various things, including building walls, bloc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moving objects, and pushed into water to form more l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Hero can walk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E:   Fire kills the Hero, burns up Rafts and Balls that are pu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it, and (in Hero GOLD) turns White Hearts into Red Hear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epers and Worms avoid it.  Fire Extinguishers and Land Plu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re pushed into it will put it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E EXTINGUISHER: This will put out a Fire, and can also be pu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ound by the Hero and used to block the motion of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:   Blocks the motion of other objects, the Hero can push a B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 will keep moving in that direction until it encoun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object.  Balls will reflect off of slopes at righ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gles if not blocked by other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ADDING and DELETING object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one object may be positioned at any given location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ce an object on the playfield, you must first select i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area.  This is done by pointing at the object in the Menu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Mouse and clicking the left mouse button, or by holding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IFT key and using the cursor keys to move the "selection box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desired item.  The "playfield object" in the top-left corn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area can NO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n object type has been selected in the Menu area, it can the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d onto the playfield by pointing at the playfield locatio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and clicking the left mouse button, or by using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(without the SHIFT key) to position the "playfield location box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desired location and then pressing either the INS, ENTER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s can be deleted or removed from the playfield by pointing at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mouse and then clicking the right mouse button, or by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keys (without the SHIFT key) to position the "playfield location box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desired location and then pressing the DE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HINTS ON CREATING LEVEL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good way to create challenging levels is to start with a si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a or concept for a "trap" (something the player will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 out how to get into or out of or past).  Then, once you'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ten that simple idea created on the playfield, start adding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gs AROUND that core idea that the player will have to accompl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get past BEFORE they get to your core idea.  Once you've done th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carefully add some "misleading" objects to help disguise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to be done in order to solve the level.  You have to be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eful when adding these misleading objects, however, as they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advertantly provide alternate, simpler solutions to your puzzle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 other problems.  With practice, you'll learn to "think ahead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ctually be working on these various steps all at the sam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at least keeping them in mind as you're developing the puzz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re having problems thinking of puzzle ideas, a good wa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started is to purposely limit yourself.  Set yourself the challe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reating the best puzzle you can using ONLY some small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s (two to four, besides the Hero and the Exit).  This will g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experience with the different objects and help you learn lo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tle tricks and ways that the objects can interact.  Then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more and more objects to make more complex puzz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DISK STORAGE OF LEVEL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s are stored in individual files in the same directory as the H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itself.  The filename for each level is constructed as "H1LEV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ed by the puzzle set name (ie, "EKS"), and with an extensio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level number (filled with leading zeroes).  For example, level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puzzle set "SAK" would be stored in file H1LEVSAK.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vels for puzzle set EKS are stored internally in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or simplicity of distribution), and as a result can not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. HINTS ON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u REALLY want to read these?  REALLY?  *REALLY*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, I guess it's up to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ock's "private" space looks like th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 x   | ROCK |  x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 x   |  x   |  x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 x   |  x   |  x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+------+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time that ANYTHING leaves one of the squares marked with an 'x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CK will attempt to fall.  That means that you can move INTO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ose squares without triggering the Rock, but as soon as you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be triggered to f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rrows private space is similar to the Rock's if you think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ck as "pointing down".  An arrow's private space is always "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 that the arrow is pointing".  Arrows are also trigger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when ANYTHING moves OUT of one of its private space squ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lloons private space are the same as Rocks and Arrows, excep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always ABOVE the Balloon (rather than below like the Ro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dirt as something to "hold" rocks, arrows, balloons, and ball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to build a connection for a Creeper to get from one plac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 Rocks, Arrows, and Balloons have to be pushed SIDEWISE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're triggered in order to keep them from going where they'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sed to (or to get them to go where they ARE supposed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slopes to guide arrows, rocks, balloons, and b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lls will rebound off of slopes, turning 90 degrees (as long as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pace in front of the slo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wo Creepers may step onto a Blue Heart at the same time, elimin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of them but only one Blue Heart.  This can be used as part of a</w:t>
      </w:r>
    </w:p>
    <w:p>
      <w:pPr>
        <w:pStyle w:val="PreformattedText"/>
        <w:bidi w:val="0"/>
        <w:jc w:val="left"/>
        <w:rPr/>
      </w:pPr>
      <w:r>
        <w:rPr/>
        <w:tab/>
        <w:t xml:space="preserve">  puzzle (forcing the player to find a means of stopping them from</w:t>
      </w:r>
    </w:p>
    <w:p>
      <w:pPr>
        <w:pStyle w:val="PreformattedText"/>
        <w:bidi w:val="0"/>
        <w:jc w:val="left"/>
        <w:rPr/>
      </w:pPr>
      <w:r>
        <w:rPr/>
        <w:tab/>
        <w:t xml:space="preserve">  stepping on it at the same time), but can also cause you problems if</w:t>
      </w:r>
    </w:p>
    <w:p>
      <w:pPr>
        <w:pStyle w:val="PreformattedText"/>
        <w:bidi w:val="0"/>
        <w:jc w:val="left"/>
        <w:rPr/>
      </w:pPr>
      <w:r>
        <w:rPr/>
        <w:tab/>
        <w:t xml:space="preserve">  that's not what you're try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dges can extend in more than one direction, if you can arrange to st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to them from more than one side AND there's water on more than on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aft can be pushed all over the playfield, but once it's push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ter then all you can do is step onto it and float 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a raft into a "corner" of land can allow you to "tur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er" with the 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e can be extinguished with Dirt Blocks and Fire Extinguis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ter can be "filled in" by pushing a Dirt Block into the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. BUGS AN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 INITIAL RELEASE 1.1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 PRODUCTS AVAILABLE FROM EVERETT KAS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o's Heart --- Handcrafted puzzles requiring careful though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ve.  Similar to PC Wanderer and Boulderdas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EGA or VGA and 360K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o GOLD --- A more extensive (non-shareware) version of Hero's He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over 80 levels, along with hints and solutions to</w:t>
      </w:r>
    </w:p>
    <w:p>
      <w:pPr>
        <w:pStyle w:val="PreformattedText"/>
        <w:bidi w:val="0"/>
        <w:jc w:val="left"/>
        <w:rPr/>
      </w:pPr>
      <w:r>
        <w:rPr/>
        <w:tab/>
        <w:tab/>
        <w:t>each level, and includes 10 additional "objects" for use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fie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EGA or VGA and 360K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synka --- is an implementation (by Russian programmer Sergey Ryzhk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olitaire card game from Russia.  The rules are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to standard Klondike solitaire, but this variation 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ouble pack of 104 cards, which are played in 9 or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s (as opposed to the 7 columns in Klondike).  The reser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ck of cards are turned over one at a time, but you may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through the stock twice.  Very enjoyable.  The face c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lovely, and they have a very "russian" look to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ett Kaser Software is representing the Author in the U.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--- The computer scrambles the locations of 36 items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s you with sufficient clues to determine their exa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s.  Challenging game of logic with rich graphics dis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y. Image editor and four extra sets of images includ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EGA or VGA and a Microsoft compatibl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rf ---  Snarf is an arcade style game of mazes, treasur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-Aid stations, locks and keys, teleports, a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rse those nasty, sneaky, sniveling Snarfs. The g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contains over 50 different levels, and inclu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evel editor so the user can create new leve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itile --- A game of solitaire, played with tiles.  The objec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ame is to remove all of the tiles from the pile,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mall number of rules.  Includes layout and tileset edit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EGA or VGA and 380K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itile Accessory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#1 --- Contai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tilesets: MAHJONG, BATH, and TO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layouts: MAYAMASK, ZIGZAG, PLANE, BIDIR, and P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music files: ENTERTAINER, AROUND THE WORLD IN 80 DAYS, H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MOUNTAIN KING, MUSIC BOX DANCER, ROSES,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NUBE, LOVE STORY, GODFATHER, A VERY GOOD Y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 GIF files: space walking astronaut, Marylin Monroe, Bulldog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 Trek Enterprise, cartoon charact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#2 --- Contai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tilesets: STAMPS, BASEBALL, CANDY, WINTILE1, BO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layouts: JAILBRAK,10HIDING,FLATCAT,SPRAYER,SQUARFA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music files: SOUND OF SILENCE, THOSE WERE THE DAYS,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 TROUBLED WATER, CABARET, GEORGY GIRL, K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AD, MOON RIVER, RAINDROPS KEEP FALLING ON MY HEA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HAVE ALL THE FLOWERS G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 GIF files: space shuttle take-off, King Tut, a cheetah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ce, cartoon characters,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#3 --- Contai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tilesets: ALPHA, FLOWER, CARS1, COMICS, CARDS, CARDS2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FFIC, TOONS, FLAGS, and COLL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layouts: STARSKY, GRNDCNYN, ENGINE, and CHEC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music files: I'VE GOT A NAME, TIME IN A BOTTLE,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ANCE, AMERICAN PIE, NOBODY DOES IT BET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.GIF files: RogRABBIT, SHUTTLE, SHIRLEY, POOHBEAR, HOVE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AFT, CAPTAIN-OPUS, ROBOT, DONDUCK, INDIAN, PAGOD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IC.COM, a utility that plays .MUS files outside of Solit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kes development/testing of .MUS files easier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IC.DOC, documents the format of .MUS files, a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to create your new ones or modify oth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2TO3.EXE, a utility for converting layouts cre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ious versions of Solitile, and converts WIN direct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ies from previous versions of Solitile into "sol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ards" in your Solitile 3 .PLY file. On previous ver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ons of Solitile, the layouts were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LITILE.DAT file.  With Solitile 3, they'r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ir individual .LYT files.  If you've created layou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previous version of Solitile and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em with Solitile 3, this utility will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m from the SOLITILE.DAT file into .LYT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2TO3.DOC, documents the usuage of ST2TO3.</w:t>
      </w:r>
    </w:p>
    <w:p>
      <w:pPr>
        <w:pStyle w:val="PreformattedText"/>
        <w:bidi w:val="0"/>
        <w:jc w:val="left"/>
        <w:rPr/>
      </w:pPr>
      <w:r>
        <w:rPr/>
        <w:t>End of Hero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