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 a s i n o   K e n o   2 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aul Her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Dos version 3.xx or better, Ega/Vga, Xt/286/386/486/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, 256k free conventional memory,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asino Keno works with windows if you make a PIF file with the minimu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Casino K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om21.exe   Casino Ken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om21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10.doc   top ten Keno g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id.diz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 If this program is distributed, then it must be accompan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listed files and stored as an archive Kenom21.zip,zoo,arj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is a gambling game played in casino's across the country,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dds to win.  Keno is similar to bingo, but there are a total of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 the board, you can pick 2 to 15 numbers, and 20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(generated by the computer).  The object of the game i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you pick with the numbers called.  The more you match-the more you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K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ll the features with a keyboard and/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 numbers you wish to use, by entering them wit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the numbers with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--You can check the odds for the number of pick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sen, by pressing &lt;O&gt; or clicking on &lt;O&gt; - ODDS.  You can us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nd mouse the same for th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--You can change the amount of the bet from $1 to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--You can erase all the picks on the board.  You can also er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by entering it from the keyboard or 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--You can change the speed of the game. 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-Turn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--Gives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--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le register.doc for information about registering thi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en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