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user full support and the newest version of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       ( ) 3.5         ( )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         $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                                   $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add $3.00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ll Orders must be in U.S. fund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ake checks payable to Paul Her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  <w:tab/>
        <w:tab/>
        <w:t>Paul Her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14 Niagar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ukesha, WI 53186-3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                          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State__________Zip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help me plan other programs 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s this program obtained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system do you own(286,386,etc.)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(Ega,Vga,Svga,etc.)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( )Yes  ( )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 ( )Yes  ( )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