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  REGISTERING INFORMATION  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register  Las  Vegas  Bingo Club, print out and mail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RDER.FRM  completed.  Please  send  a  check  or money orde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ed  amount.  Only  U.S.  funds  will be accepted, all non-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cy  will  be  returned  and  registration  will not be gr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 will  receive  the  registered  version shortly after you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 received.  Registered  users  get  additional type of BINGO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ll beg screens are removed in the registered version.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 will be notified of updates and are entitled special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 support the Shareware concept by paying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Please make all checks/money orders to Mitch Harha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