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SOS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FWR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rror of Illusions 1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kka Visions(c) Software 199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 Copyright 1995: Joshua Eckerman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and other files associated with it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uaranteed to be bug free or virus free. W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ble for any damages of any kind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it loses and data loss, that relate directl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rectly to these programs and files.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this program, as long as it is in un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 with all the files originally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WARE TYPE: Shareware $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Shareware.  By using it now as Sharew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evaluating the software. To remove the UNREGISTERED no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ce that is displayed at the end of the list.  Send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 dollars to register it, this will allow you to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use of the program, support for the progra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 upgrades.  Please do not send cash.  Check Conta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places I can be rea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Check or Money Orde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kka Vision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/O Joshua Ecke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0 Thronton 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 Moines, IA 50315-3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make checks out to Joshua Ecke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pick up your registration three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Have me send it back to you through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LSASE (Long Self Addressed Stamped Envolo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lease include your Name and BBS 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I call your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me your BBS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You call my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will make you an account, with the password be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name. (Leave me your Name and BBS 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FIXES FOR THIS VERSION: 1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major bug in betting in the future has now been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TW If your wondering why Iam thr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 new versions so quick.  Is because Iam leav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 training on August 10 and want to have a pr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game.  I wont be back till March 6, 199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game is an IGM for the door game Legend of the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gon.  IGM stands for In Game Module.  MOI stand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rror of Illusion.  Dont want my wrists to go ou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, after typing that every time |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DROP FILE 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uses one.  LORD's INFO.X drop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GRAPHIC 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QUICK SET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y run MOIC.EXE.  Its MOI's configuratio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pretty self explanatory.  The first option "(S)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setup.  This will setup the paths, registration c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other important information need to run the IG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option "(I)" installs the gam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3RDPARTY.DAT.  The thrid option "(U)" uninst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ame.  Erases the two lines from 3RDPARTY.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last option is "(E)" exits the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IAD.ANS is an advertisment for MOI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it on your board and such.  You know, c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ugs. |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han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s to Seth Robinson for Legend of the Red Dragon,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, that everyone lov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s to Bob Dalton and the team for the DDPlus k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that, MOI would never have been a realit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goes for alot of oth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s to all who have found bugs and errors in Mirr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lu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thanks to Matthew L. Holden of The Storm's Fury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813) 843-89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813) 849-22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onta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need to contact me about Mirror of Illusions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Dekka Visions(c) product please get ahold of 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 Boa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note that Imperial has changed its number to 243-77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erial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515) 243-77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Fnet           : Pascal, and Door games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DOnet         : DOORGAMES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erica On-Line : John Sav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