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Patience Pak, consisting of 16 great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s in 4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5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, 3 for $15 (add $1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