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Revision Notes for JACKPOT SLOT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iminated the need to press ENTER after selecting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verted to "hot key" menu inp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a problem with the slot machine returning excess deposite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layer's bankroll has dropp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that prevented previous players from being recogniz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nto the BBS using different cas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01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nor changes to improve cod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02/2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anged titl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d the STRIPES slot machine symbols with slashed CIRCLE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particularl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Released 03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pgraded the ANSI monochrome display for bet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(Released 04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code to center the BBS name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