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Ŀ                                   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2�3�4  #�         Simple Pleasures Solitaire        �10 #�#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  �                                          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  �                </w:t>
      </w:r>
      <w:r>
        <w:rPr/>
        <w:t>Version 1.11               �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  �                                           �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�#�#�#  4�     Copyright 1992-1995 by Randy Rasa     �# 10�J�Q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   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a collection of eight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games in one easy-to-play, integrated program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share a smooth, elegant, and consistent push-butt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ame powerful, enjoy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is it called "Simple Pleas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games are "simple" because they all share on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ing rule: cards are removed in groups that ad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number, in this case 10, 11, 12, 13, 14, 15, 1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These games are all members of the "simple addition"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o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games are "pleasures" because they're fun to pl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se games are pure exercises in luck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great skill and concentration. 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tiv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f the many features of Simple Pleas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flexible multi-player capability that can accommodat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's statistic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five-level und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"move alert" option lets the player know if any mor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"H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y-configurable screen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ight full-color card back desig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nhanced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ware Requirem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n IBM PC or compatible computer (80x86) with at leas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conventional memory.  To see if you have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"MEM"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GA or better graphics capability with at least 256K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.  This includes EGA, VGA, Super VGA (SVGA), and X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BM's original VGA video card did not inclu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o run at 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Microsoft mouse or 100% compatible pointing devic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this program with both Microsoft and Logitech mi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results.  I have received reports of other "off-br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 devices causing problems.  If you have a mous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ke sure your mouse driver is being 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file when your system powers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d even if you run the program under Windows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 own mouse driver for Window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ke sure you have the latest driver for your mous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mouse manufacturer for details.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test Microsoft driver is 9.01, and the latest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6.23.  Even if you have a third-party mouse,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often work fine.  They can be acquired from most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from the compan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 non-write-protected device -- Simple Pleasures can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write-protected floppy or from a CD-ROM d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that you copy it to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es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way as you wish.  In fact,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friends, family, and strangers alik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via electronic bulletin board systems (BBS)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, and disk-distribution services.  All that I ask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remains unaltered and complete, consist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.EXE ......... Simple Pleasur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.DOC ......... Simple Pleasur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.HLP ......... Simple Pleasure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.PIF ......... Windows PIF (Program Infor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.ICO .........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IC*.PIC ..... Simple Pleasures graphics files (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.CD1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.CD2 ...... C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...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LST ........ List of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TXT ..... 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quired files are the executable (SP.EXE),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.HLP), and the graphics files (CARDS.CD* and SPPIC*.PI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of the files may be deleted if you're short o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VENDOR.TXT file for mo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requires approximately requires 512K of memory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graphics capability, and a Microsoft-compatible mouse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imited Warranty: This software is sold "as is"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s to performance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.  Because of the vast number of possi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environments in which this software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tness for a particular purpose is offered.  The us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mited to product 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di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Design, and Programming: 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ers: Bruce Findlay, Jay McDaniels, Laura R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ools: Microsoft Corporation: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scent Software: QuickPak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estone Software: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/Soft Publishing: Install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aire Reference: The Complete Book of Solitaire and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, Albert H. Morehead &amp;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: Laura, who helps out with th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akes it all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of my brother, Kenny, 1971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shareware.  If you enjoy it, pleas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15, which gets you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ette of your choice, plus a "Hints &amp; Strategy" she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 good for all future updates of Simple Pl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s &amp; Strategy" sheet is intended as a suppl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and contains numerous hints for playing the gam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 tips and some background on each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de allows you to change the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a registered version.  Essentially, what this buys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"free" updates.  If you acquire a newer ver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s from a bulletin board (BBS) or through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, you can convert the shareware version of the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send it in.  To print the form, simply select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" button, then select a destination, eith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r a file.  If you elect to send the form to a print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t is on-line and ready.  The form should print on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-column printer.  If you want to save the form to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RDER.FRM" will be created in the Simple Pleasures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print out the registration for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rom the DOS 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ORD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just fill out the form and send it, along with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FFER #1: When you order Simple Pleasures, you can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ered copy of Solitaire Suite (a $15.00 value) for on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ks more.  Solitaire Suite is my original collection of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ctive solitaires:  Calculation, Concentration, Idi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ght, Midnight Oil, Monte Carlo, Osmosis, and Royal Cot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Simple Pleasures, I'm sure you'd enjoy Solitaire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I urge you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FFER #2: I also have a solitaire for Windows called "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s".  This is a feature-rich vers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aire sometime known as "Corner Card" and "Vanishing Cro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easons features both traditional and challenge sco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-ten score list, undo, and digital sound suppor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registered version of Four Seasons i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of extra sound effects.  Four Seasons is normally $10.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it for only $5.00 when purchased with Simple Pl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grea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Contact The Autho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via US mail at the address above, or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e of the locations listed in the BB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reware vs. Registered Vers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Simple Pleasures is not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t is complete and fully functional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and registered versions is that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hareware reminder screen each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 gentle reminder that Simple Pleasures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play it you really should register it.  You can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orm from this screen by clicking on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" button and selecting a destination for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enter a registration code via the "Registe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"Play" button to erase the shareware screen and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irst Time You Pla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the program for the first time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, then you'll be shown the help and option menu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layer Selection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can accommodate up to ten players, keep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and preferences for each player.  The playe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easy way to choose and manage the players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are shown along the left-hand side of the menu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-selected player's name highlighted and the statistic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displayed at the bottom of the screen.  The order of th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ill vary, with the current player at the top and the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playe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 new player, simply point and click on the desired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will move to that name and the stats will be updated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"OK" button.  The screen background and border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change to the colors associated with the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selection menu is also a handy place to view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for different players.  Just point and click on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see that player's stats.  You can click on the "Cance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"Add Player" button brings up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ew player's name, or press the "Esc" key to cance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try to add a player when the menu is already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ep and inform you that it cannot accommodat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players.  If you really want to add a new player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n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"Delete Player" button to remove the highlight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asked to confirm before the deletion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"Help" button will display a short summary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selection menu will be display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 (if there is more than one player to choose from)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ssed by selecting the "Change Player" button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Help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-line help can be accessed by clicking on the "Help"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rowse through the help text by clicking on the arrow but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by selecting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"Help" button from the main menu brings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to all the games, while the help screen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games provides assistance specific to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ptions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ccess the options menu by selecting the "Options"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or from within any of the games.  The parame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rom the option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: The options here are "Sound Disabled", "Bee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ps", and "Beeps, Blips, &amp; Tunes".  The first choic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 -- if sound is disabled the program will be absolute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 choices might be thought of as partial and ful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fference being that the "beeps, blips, and tun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some music when you win or lose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Statistics: If this is enabled, a box will pop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 game informing you of your "session stats" (i.e.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during that round of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lert: If this is enabled, the program will alert you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are possible.  This is handy for those of us who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lazy to pay attention to the actu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Deal: If this is disabled, the program adds small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card dealt to improve the visual effect.  When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is enabled, the program deals as fast as it can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st apparent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Back: Simple Pleasures allows you to choose from severa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ard back graphics.  To select a new back, just point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:  There are 64 choices for the background col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on the up-arrow and down-arrow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until you find one that appea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: As with the background color, you can select from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by using the up and down arrows next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pt and save all of the current option settings,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The "Cancel" button exits the menu without changing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nal button in the option menu, "Clear Scores ...",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escribed in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lear Scores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allows you to clear the scores for any or all of th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one or all of the players.  You can click on the button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numbers to select the games to clear.  The "OK" button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you have selected, the "Cancel" button exit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, and the "Help" button provides a brief summary of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n the clear scor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ain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provides a means to select which of the ga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, as well as giving you access to the shareware screen (the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" button), the player selection menu, the help menu, the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way to exit the game (the "Quit"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game, simply point the one of the buttons with a gam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 (e.g. 10's)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Games 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 games in Simple Pleasures all share certain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tributes.  For one thing, they all share the same goal: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ards.  Of course, each game goes about that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, but they're all based on the concept of remov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ds whose sum matches the titles of the games (for example, in 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moved pairs that total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haring similar rules and goals, each gam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with the same on-screen buttons and objec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k Box: This box displays the card back, the card f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dealt, and the number of cards remaining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ve Alert" Box: This status box is displayed if the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" option is enabled, and if any more moves ar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int" Button: In case you become confused or stuck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ill show you one possible move.  It will not sh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, and it may not show the optimal move, but it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at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Undo" Button: Click on this button to take back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leasures remembers your last five moves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them.  This button can definitely be abused, bu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ort of safety net for careless or ill-advis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me Hand" Button: If the current game comes to an impas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that you're going to lose, but think back and say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'd made a different choice ten moves back I could have w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is button a try.  The game you just played will st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, but instead of dealing a new hand, with new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given another chance at the hand you jus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ew Hand" Button: Click here to concede a hand and dea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n it's place.  If you haven't started a game (i.e. if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zero), you can deal a new hand without having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against you.  Use this if the initial hand doesn't loo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ptions" Button: Works the same as describ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Help" Button: Works the same as describ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except that game-specific, rather than general,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ain Menu" Button: Click here to return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ssion statistics" option is enabled, your session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xit To DOS" Button: Click here to quit Simple Pleas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hrough the main menu.  If the "session statistics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your session stats for the current g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Box: This box displays your current score (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you've discarded), the number of games you'v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you've won (and percentage won), and your averag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score box will bring up the session stat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almost entirely mouse-driven, and us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: Used to select the object being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rmally a card or a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: Normally this is used as an "Esc" key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Mouse Button: If you're using a three-button mo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can be used to blank the screen. 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pressing the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0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is three rows of five columns each, and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pairs of lower cards totaling ten, regardless of suit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(10s, Jacks, Queens, and Kings) are removed in quart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   �   �8   �   �7   �   �6   �   �5   �   �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</w:t>
      </w:r>
      <w:r>
        <w:rPr/>
        <w:t>Ŀ � 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A   � � �2   � � �3   � � �4   � � �5   � � �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� � �    � � �    � � �    � � �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�   �   2�   �   3�   �   4�   �   5�   � 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  <w:t>Ŀ ����������Ŀ ����������Ŀ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K�K�K�K   � �Q�Q�Q�Q   � �J�J�J�J   � �1�1�1�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   � � � � �    � � � � �    � �</w:t>
      </w:r>
      <w:r>
        <w:rPr/>
        <w:t>0�0�0�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   � � � � �    � � � � �    � � � � �   </w:t>
      </w:r>
      <w:r>
        <w:rPr/>
        <w:t>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  </w:t>
      </w:r>
      <w:r>
        <w:rPr/>
        <w:t>K� � � � �   Q� � � � �   J� � � � �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������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1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is three rows by three columns, and the object i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s of cards totaling eleven.  Face cards are discarded in tripl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Jack, one Queen, and one King, of any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Ŀ   ����Ŀ   ����Ŀ   ����Ŀ   ����Ŀ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   �   �9   �   �8   �   �7   �   �6   �   �J�Q�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����Ŀ � ����Ŀ � ����Ŀ � ����Ŀ � ����Ŀ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A   � � �2   � � �3   � � �4   � � �5   �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� � �    � � �    � � �    � � �    � � � �   </w:t>
      </w:r>
      <w:r>
        <w:rPr/>
        <w:t>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Ĵ    � �Ĵ    � �Ĵ    � �Ĵ    � �Ĵ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�   �   2�   �   3�   �   4�   �  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2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are dealt into eight piles of six cards ea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four cards going into a column on the right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pairs of cards totalling twelve (Jacks counting as 11). 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ings are removed in pairs.  Only the top card of each 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play, and once a space is created, it may not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Ŀ   ����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   �   �J   �   �1   �   �9   �   �8   �   �7   �   �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���Ŀ �0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Q   � � �A   � � �2   � � �3   � � �4   � � �5   � � �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 � �    � � �    � � �    � � �    � � �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Ĵ    � �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Q�   �   A�   �   2�   �   3�   �   4�   �   5�   � 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�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3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are arranged as three columns of five cards each, and 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moved from the layout, cards "fall" into the holes, and new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alt in from the top.  Cards are discarded in pairs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teen, with Jacks counting as 11, and Queens as 12.  K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ingly.  Pairs to be discarded must be adjacen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horizontally, o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ntire deck has been dealt, and one of the column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, you may move a card from the top of one of the remain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empty space.  To do so, simply select the card to m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where you want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 ����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   � �Q   �   �J   �   �10  �   �9   �   �8   �   �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� ����</w:t>
      </w:r>
      <w:r>
        <w:rPr/>
        <w:t>Ŀ � 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� �</w:t>
      </w:r>
      <w:r>
        <w:rPr/>
        <w:t>A   � � �2   � � �3   � � �4   � � �5   � � �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K� � �    � � �    � � �    � � �    � � �   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A�   �   2�   �   3�   �   4�   �   5�   �   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4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layout is five cards at the top of the screen (which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columns as more cards are dealt) and two at the bottom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of each column, and the two cards at the bottom,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  Remove pairs totaling fourteen, with Jacks counting as 11,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12, and Kings as 13.  When all possible moves have been mad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eck to deal another five cards.  If a space is created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other pile may be moved into the opening.  The two c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may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Ŀ   ����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   �   �Q   �   �J   �   �10  �   �9   �   �8   �   �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���Ŀ � 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A   � � �2   � � �3   � � �4   � � �5   � � �6   � � �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 � �    � � �    � � �    � � �    � � �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Ĵ    � �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�   �   2�   �   3�   �   4�   �   5�   �   6�   �   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�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5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is three rows of four cards, and the object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f cards that total fifteen.  Only the lower car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grouped into fifteens.  10s, Jacks, Queens, and King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artets of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valid combinations in this game is too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e in this limited space ... experimen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6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is four rows of five cards, and the object is to remov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ds that total sixteen.  Jacks count as 11, Queens as 12, an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13.  Aces and twos are removed in pairs.  In addition,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must be adjacent, either horizontally,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Ŀ   ����Ŀ   ����Ŀ   ����Ŀ   ����Ŀ   ����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   �   �Q   �   �J   �   �10  �   �9   �   �8   �   �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���Ŀ � ����Ŀ � ����Ŀ � ����Ŀ � ��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3   � � �4   � � �5   � � �6   � � �7   � � �8   � � �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� � �    � � �    � � �    � � �    � � �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Ĵ    � �Ĵ    � �Ĵ    � �Ĵ    � �Ĵ    � �Ĵ    � �Ĵ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3�   �   4�   �   5�   �   6�   �   7�   �   8�   �  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����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: 17'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s are dealt into ten piles of three cards each surrounding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single cards.  The object is to remove pairs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seventeen.  Jacks count as 11, Queens as 12, and Kings as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s, twos, and threes are removed in triplets.  When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in the center is used, it is replaced with a new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, until it is exhausted.  Cards in the outer piles are n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valid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Ŀ   ����Ŀ   ����Ŀ   ����Ŀ   ����Ŀ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   �   �Q   �   �J   �   �1   �   �9   �   �A�2�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</w:t>
      </w:r>
      <w:r>
        <w:rPr/>
        <w:t>Ŀ � ����Ŀ � ����Ŀ �0����Ŀ � ����Ŀ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4   � � �5   � � �6   � � �7   � � �8   � 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� � �    � � �    � � �    � � �    � � � �   </w:t>
      </w:r>
      <w:r>
        <w:rPr/>
        <w:t>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Ĵ    � �Ĵ    � �Ĵ    � �Ĵ    � �Ĵ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4�   �   5�   �   6�   �   7�   �   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������   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ning Under Window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Pleasures is a DOS program, and was not written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.  That said, the game will generally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.  The program must be run in full-screen mod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in 386 enhanced mode the "High Graphics"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 ...  Display Options ...  Monitor Ports in the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) should be turned off.  The included SP.PIF file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adding the following two lines to the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.INI file may help improve performace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s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TimerPor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Tim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also included a Simple Pleasures icon (SP.ICO) which you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anager.  There's no room here for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is program for Windows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ut (refer to the Windows manuals or online help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-Line Op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C -- "No Cheat" option disables the F10 (abort) key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yourself unable to resist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xxx -- This option is used to convert the shareware version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ures to a registered version.  Refer to the "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ration Code" section of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ext -- This option is for alternate data files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ernate Data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otherwise specified, Simple Pleasures uses SP.DAT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containing preferences and statistics for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.  Normally, this is all you'll ever need, but in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en players, you can provide the name of an alter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the command line.  This also might be useful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groups of players want to use the same copy of SP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lassroom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er'instance, suppose three families each wanted to kee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.  The Smith family could run the program with "SP SMIT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data file called "SMITH.DAT", while the Jones fami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SP with "SP JONES.DAT" and  the Foster's would us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TER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extension does not have to be "DAT" -- it can b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Revision Histor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Date  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�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 06-30-92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 07-11-92  Added "About ..." button o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ew minor t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  07-23-92  Fixed bug with "About 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"Quick Dea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   08-08-92  Esc or right mouse button exits Clear Scor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improvement to mouse 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   10-21-92  Reduced number of PIC files from 14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overlapping cards problem in 14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way "Delete Player"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   03-01-93  Added "16's" and "17's"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6   08-09-93  Moved help to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SPPIC7.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7   11-07-93  Added "register/un-register" button to "Abou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ed menu to interactively enter regist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8   03-31-94  Add error check for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nge the title font -- purty, ai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nged the win/lo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-arranged "abou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reased number of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ed card combinations to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9   04-10-94  Fixed bug that caused the "about"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automatically displayed even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ed keyboard shortcuts in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  05-01-94  Fixed card-selection problem in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  02-19-95  Updated documentation to reflect new BBS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ome people with non-standard video c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having problems reading the help text. 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back to using a smaller font for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ded info screen after program exits ..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ree seconds, or press any key to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nged to a bitmap for the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r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considered a good score?  Good question, and one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ve answer to.  All I can really do is report what I'v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nced while playing the games myself.  These are my current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   Games Played  Games Won  Winning %  Averag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������������  ���������  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's         190         70       36.84%       28.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's         190         38       20.00%       22.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's         190         61       32.11%       38.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's         190         54       28.42%       32.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's         190         44       23.42%       33.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's         190         35       18.42%       23.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's          85         39       45.88%       41.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's          85         34       39.08%       36.3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improving your scores, I want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hen you register you'll receive the "Hints &amp; Strategy" sheet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guarantee that it will make you an expert, but hey, it can't h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Use the Registration Code ��   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procedure that is used to conver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imple Pleasures to a registered version. 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fter the player has sent in the registration for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id the registration fee.  As part of the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the author, the player receives a "registration co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Simple Pleasures may be converted to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by running the program with an "/R" command-lin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 /R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, of course use the proper registration cod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xx".  Note also that there should be no space between the "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.  After running the game with  the /R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code, you'll have a brand-spanking new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What this essentially amounts to is unlimited,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ach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enter the registration code by clicking on the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n the "About" dialog box.  This will bring up 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select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procedure ha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name of the EXE files must be 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i.e. an EXE file processed with PKLite, Diet, or LZ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 file may be compressed after the registrati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lease do not distribute registered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 also change the program back to a shareware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"/SW" command-line switch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-Register" button in the "About" dialog box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bject to the same restrictions 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(i.e.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ll of the files listed under the "Legalese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THE EN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