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ACHISI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5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AKBAR'S FAVORITE GAME IS NOW READY TO PLAY TOMMY'S WAY!  THI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 IS FULL OF SUDDEN TWISTS AND TURNS, YET THE RULES ARE SUPER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GAME IS BEST PLAYED IN A ROYAL PALACE IN INDIA WITH SLA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, BUT WE'LL DO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ASSIC GAME, COWRIE SHELLS ARE USED, BUT WE WILL USE 6-SIDE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PLAYERS.  THE KEYBOARD MAY PLAY 0-4 POSITIONS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AY THE REST.  IN DEMO MODE, THE COMPUTER PLAYS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PIECES OF A DIFFERENT COLOR (AND SHAPE FOR THE BENEFIT OF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 WHEN EXITING AND ENTERING THE PROGRAM.  TO ABORT A GAM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YOU MUST LEAVE THE PROGRAM AND DELETE THE FILE "PACHISI.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IS CHOSEN AT RANDOM BY THE COMPUTER.  AFTER THAT,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CLOCKWISE (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&amp;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COMPOSED OF 4 24-SQUARE MINIBOARDS LAID OUT IN A 4-LEAF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ROUND A CENTRAL HOME SQUARE.  EACH MINIBOARD HAS 3 8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IMED AT THE HOME, BUT UNLESS THIS IS A PLAYER'S OWN MINIBO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 HAVE TO RACE AROUND THE OUTER TRACK AND GO THROUGH TO THE NEXT MINI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HOME PATH IS OFF LIMITS TO THE OTHER PLAYERS' P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THEIR OWN START BLOCK, ENTER SPACE, AND HOME ON THEIR MIN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4 PAWNS.  THERE ARE A NUMBER OF BLUE SAFETY SPACES SPAC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, AND THE ENTER SPACES ARE CONSIDERED SAFET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QUARES ARE NUMBERED FROM 1 TO 96, SEE THE PROGRAM SCREEN TO SEE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ENTER AND RACE YOUR PAWNS AROUND THE BOARD T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ROLL OF 2 DICE.  THE FIRST PLAYER TO MOVE ALL HIS PAWNS HOM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 MOVE COUNTERCLOCKWISE ALONG THE GAME BOARD PATH.  AFTER ROLLING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YOU MAY MOVE 1 OR 2 PAWNS BASED ON THE DIE VALUES.  E.G., IF A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E ROLLED, YOU MAY MOVE 1 PAWN 2+3 SPACES OR 3+2 SPACES; OR MOVE 1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ACES AND ANOTHER PAWN 3 SPACES.  YOU MUST MOVE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USING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N THE NUMERIC KEY PAD TO POSITION TO THE DESIRED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, THEN HIT THE &lt;ENTER&gt; KEY OR THE SPACEBAR; THEN POSITION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" PAWN AND HIT &lt;ENTER&gt; OR SPACEBAR AGAIN.  TO PASS, HIT THE "P" KE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 A MOVE,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AT THE "FROM" PAWN, HIT THE MOUSE BUTTON, THE HIT AT THE "TO"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AND HIT THE MOUSE BUTTON AGAIN.  TO GO HOME, HIT THE HOME BLOCK (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CE WHERE STARTING PAWNS ARE STORED) AS THE "TO" POSITION.  TO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DICE AND HIT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PAWN ON THE GAME TRACK YOU HAVE TO ROLL A FIVE, EITHER AS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R BOTH DICE, OR AS THE SUM OF THE 2 DICE.  IF YOU CAN ENTER A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TO THE START BLOCK WHERE YOU PAWNS ARE LOCATED, AND HI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 &amp; CAP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2 PAWNS CAN OCCUPY ANY SPACE, BUT THEY MUST BE OF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WN LANDS ON A SPACE OCCUPIED BY A SINGLE PAWN OF ANOTHER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CAPTURES THE 2ND PLAYER'S PAWN, RETURNING IT TO ITS STAR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 CANNOT BE CAPTURED ON A SAFETY SPACE, UNLESS IT IS YOUR ENTER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ERING YOUR PAWN AND ANOTHER PLAYER'S PAWN IS IN THE WAY. 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COLORS CAN NEVER OCCUPY THE SAME SAFE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O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PTURING A PAWN BY A DICE MOVE, YOU MAY MOVE ANY ONE PAWN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PACES AT THE END OF YOUR TURN; DO THIS BEFORE THE DOUBLES BONUS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NOTE THAT YOU HAVE TO MOVE YOUR PAWN THE FULL 20 SPACES OR YOU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NUS MOVE.  IF YOU CAPTURED 2 OR MORE PAWNS BY YOUR DICE MOVE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MOVE FOR EACH CAPTURE.  AND, IF YOU CAPTURE A PAWN DURING THE BONU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YOU GET YET ANOTHER FOR IT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WNS OF THE SAME COLOR ON ANY BOARD SPACE FORM A BLOCKADE, WHICH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 OF ANY COLOR CAN LAND ON, PASS, OR CAPTURE.  THE TWO PAWNS IN A BLOC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VED TOGETHER IN THE SAME TURN TO FORM A NEW BLOCK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OLL DOUBLES YOU GET AN EXTRA ROLL, AND UNDER CERTAIN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/NO BO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F YOUR PAWNS ARE STILL IN THE START BLOCK, THEN TAKE YOUR T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AND ROLL AGAIN (NO BONUS 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WITH BONUS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YOUR PAWNS ARE OUT OF THE START BLOCKS, THEN AS A BONUS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4 NUMBERS ON THE TOPS *AND* BOTTOMS OF THE 2 DICE IN YOUR TURN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LL 4 NUMBERS IN YOUR TURN OR YOU CAN'T USE ANY.  EITHER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ROLL.  NOTE THAT THE 4 NUMBERS ALWAYS ADD UP TO 14 SINC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NUMBERS OF ANY DIE ALWAYS ADD UP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DOU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OLL DOUBLES THREE TIMES IN A ROW, YOU HAVE TO SKIP YOUR 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PAWN CLOSEST TO HOME AND RETURNING IT TO YOUR STAR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HOME, A PAWN MUST HAVE AN EXACT DIE ROLL, COUNTING THE HOM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ACE.  AFTER MOVING A PAWN HOME, YOU CAN MOVE ANY OTHER PA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0 SPACES AT THE END OF YOUR TURN, PROVIDED YOU CAN MO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10 SPACES, ELSE YOU FORFEIT THIS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LEGEND FOR 'TOGGLE' FUNCTION KEYS (F1, F2) SHOW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DEMO MODE TOGGLE.  IN DEMO MODE, THE COMPUTER P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BODY WHILE YOU WATCH; THIS MODE CAN BE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HITTING TH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,F6           LOWER,RAISE THE PITCH OF THE SOUND MADE BY THE D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, IN HERTZ, IS 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QUIT THE GAME WITH AUTOMATIC GAME SAV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TO QUIT WILL NOT BE ACTED UPON UNTI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IT THIS KEY ACCIDENTALLY AND THE GAME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WORRY, BE HAPPY, YOU JUST HAVE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 AND IT STARTS BACK UP WHERE YOU LEFT OFF.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IT THIS WAY SO YOU CAN GO TO SLEEP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WITH YOUR FACE, THEN THE PROGRAM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AND BE WAITING SAFE FOR YOU WHEN YOU WAKE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,F9            SLOW DOWN, SPEED UP THE COMPUTER WHEN TAKING IT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LAY CONSTANT, IN SECONDS, IS SHOWN AT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DISABLE TH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CHISI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WE ARE WAITING TO SEND YOU OUR 5.25 INCH (360KB)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KB) DEMO DISK, PACKED WITH AN ELECTRONIC TOY CATALOG AND OTHER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2 TO ANY U.S. ADDRESS, $3 OUTSIDE U.S. (U.S. DOLLAR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