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CHAFKOPF (C) COPYRIGHT 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53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FKOPF (SHEEP'S HEAD) IS A WENDISH CARD GAME THAT IS AT LEAST 200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NCESTOR OF THE POPULAR GERMANIC CARD GAME SKAT (PRONOUNCED "SKA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S COMPLEX.  (WEND IS AN OLD SLAVIC ENCLAVE SOUTH OF BERLIN I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A.K.A. SORB AS IN SERB.  THE NAME SCHAFKOPF COMES FROM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ORING BY DRAWING A SHEEP'S HEAD STROKE BY STR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AT IS THE WIDOW, THE WORD BEING BORROWED FROM THE ITALIAN GAME OF T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ALIAN, SCARTARE MEANS TO DISCARD, AND A SCATOLA IS A SAFEKEEP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AYERS.  YOU PLAY NORTH AND THE COMPUTER PLAYS THE OTHER HANDS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THE DREIWENDSCH VARIATION OF SCHAFKOPF; THERE ARE 4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52-CARD (FRENCH) DECK IS USED, WITH DEUCES THROUGH SIXE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32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AMONDS ARE PERMANENT TRUMPS, AS ARE ALL QUEENS AND JACKS OF ANY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MP RANK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 CLUBS (HIGH), Q SPADES, Q HEARTS, Q DIAMONDS, JACK C-S-H-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 DIAMONDS, TEN DIAMONDS, KING DIAMONDS, 9 DIAMONDS, 8 DIAMONDS, 7 DIA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NON-TRUMP SUIT THE CARDS RANK ACE (HIGH), 10, K, 9, 8, 7 (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US A TOTAL OF 14 TRUMP AND 18 NON-TRUMP CARDS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2 BLACK QUEENS ARE THE TOP TRUMPS, AND ARE KNOWN AS DIE AL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O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PTURED IN TRICKS, CERTAIN CARDS HAVE PIP VALUES, AS FOLLOWS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 VALUE OF A DEAL IS ALWAYS 120, THAT IS, 30 POINTS PER SUI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T    K    Q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10    4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IP CARDS (7-9) NEVER HAVE PIP VALUES (HA HA).  WELL, ALMOST N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E 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ONTRACT, THE SOLOIST HAS TO WIN MORE THAN HALF (61 OR MOR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 IN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ALER IS CHOSEN RANDOMLY BY THE COMPUTER.  AFTER THAT, DEA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O THE LEFT (CLOCKWISE).  THE PLAYERS, IN ORDER, ARE CALLED VOR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EHAND OR ELDER), MITTELHAND (MIDDLEHAND), AND HINTERHAND (REARH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DEALS 10 CARDS TO EACH PLAYER, IN BATCHES OF 3, 4, 3.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ALING THE BATCH OF 4, DEALER DEALS 2 CARDS FACE DOWN TO TH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E TO FORM THE SKAT OR WIDOW.  THIS ACCOUNTS FOR ALL 32 CARDS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 HAS FIRST RIGHT TO PICK UP THE SKAT AND BECOME THE "PLAYER" (SOLO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TO WIN AT LEAST 61 POINTS BY CARDS TAKEN IN TRICKS IN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TWO.  IF VORHAND PASSES, THEN MITTELHAND AND HINTERHAND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IGHT TO PICK IT UP; IF ALL THREE PASS, THE DEAL IS PLAYED "AT LE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HEN THE SKAT HAS BEEN PICKED UP, SOLOIST DISCARDS 2 CARDS 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DISCARD USING THE KEYBOARD, JUST HIT THE NUMBERS OF THE C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CARD, 1-9, A-C.  TO USE THE MOUSE, JUST CLICK THE CARD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 (FIRST PLAYER TO DEALER'S LEFT, I.E. ELDEST HAND) LEA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  EACH PLAYER IN TURN MUST FOLLOW SUIT IF ABLE; IN THIS PLAY, ALL TR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TO BE A SUIT OF THEIR OWN, SO THAT IF A TRUMP CARD IS L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ST FOLLOW WITH A TRUMP IF HE HAS ONE, ELSE PLAY A PLAIN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RICK IS WON BY THE HIGHEST TRUMP IF ANY, ELSE BY THE HIGHEST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OF EACH TRICK LEAD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ENTER YOUR CARD, USE THE ARROW KEYS ON THE NUMERIC KEY PA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THEN HIT THE &lt;ENTER&gt; KEY.  ALTERNATIVELY, JUST HIT THE 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 OR A; OR HIT THE "." KEY TO LET THE COMPUTER PICK A CARD FOR YOU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CARD WITH YOUR MOUSE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IN THE SOLOIST'S DISCARD ARE COUNTED FOR HIM AT THE END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LOIST WINS 61-90 POINTS IN TRICKS, HE SCORES 2 GAME POINTS; IF HE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OR MORE, HE SCORES 4 (MAKING "SCHNEIDER"); IF HE WINS ALL THE TRICK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6 ("SCHWARZ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AYER ONLY TAKES 31-60 POINTS, HE LOSES 2 GAMES POINTS; IF HE TAK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1, HE LOSES 4 (SCHNEIDER); AND IF HE LOSES EVERY TRICK, HE LOSE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WARZ).  THUS, A PLAYER'S GAME SCORE CAN GO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 TO REACH 10 POINTS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L BROOKS SAYS, MAY THE SCHWARZ BE WITH YOU (HAD TO SAY THAT -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S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'AT LEAST', EACH PLAYER PLAYS FOR HIMSELF, THE OBJECT BEING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W TRICKS AS POSSIBLE.  THE PLAYER WHO WINS THE LAST TRICK WINS THE S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 PLAYER WINS AT LEAST 1 TRICK, THE ONE WITH THE LEAST POINT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AME POINTS; IF TWO TIE FOR LEAST, THE ONE WHO DIDN'T WIN THE LAST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TWEEN THEM ALONE WINS THE 2 GAME POINTS; IF EACH PLAYER TAKES 40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WINS THE 2 GAME POINTS.  IF ONE PLAYER TAKES NO TRICKS, HE SCOR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S, THE OTHERS SCORING NOTHING; IF ONE PLAYER TAKES ALL THE 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SES 4 GAME POINTS, THE OTHERS SCOR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STRATION AND LEARNING PURPOSES, ALL HANDS CAN BE PLAY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HAND, YOU HAVE THE OPTION OF REPLAYING THE LAS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USE THIS TO GAIN AN UNFAIR ADVANTAGE ON THE COMPU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OY AFTER ALL, AND YOU AR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SE ARE HOT KEYS, MEANING THEY CAN BE PRES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*   DEMO MODE TOGGLE.  IN DEMO MODE THE COMPUTER PLAYS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POP-UP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(COLOR MONITORS ONLY) CHANGE THE SCREE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CHAF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UIT: A SUIT IN WHICH ONE HAS N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ON: A SUIT IN WHICH ONE HAS ONLY 1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ON: A SUIT IN WHICH ONE HAS ONLY 2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ING: PLAYING A TRUMP TO A NON-TRUMP TRICK (PLAYER MUST BE VOID IN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NCING: PLAYING A NON-TRUMP INSTEAD OF RUFFING TO A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SE: WINNING A TRICK WITH A CARD THAT IS NOT HIGHEST IN-H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, SAVING THE HIGHER CARD(S) FOR WINNING YE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4 TRUMPS AND 18 NON-TRUMP CARDS IN PLAY.  TO PICK UP THE SK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LONG STRONG TRUMP SUIT, SEVEN OR MORE INCLUDING 4 OF THE 8 TOP TR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WER TRUMPS OR LESS TOP STRENGTH YOU SHOULD HOLD 1-2 SIDE 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OF PICKING UP A TRUMP IN THE SKAT ARE ROUGHLY 2-TO-1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ONLY 6 CARDS IN EACH PLAIN SUIT, THE A-10 CAN'T B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WIN 2 TRICKS UNLESS THE HAND IS STRONG ENOUGH TO TAKE OUT THE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S FIRST.  WHEN TRUMPS ARE LONG AND STRONG ENOUGH TO BID, T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UT OF THE HAND THA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