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arch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: Tarot Trilogy 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: Dr. Scott Swanson, Belfortstr 15, 45138 Essen 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oftware is Copyright by Scott Swanson.  Its is NOT a public doma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program 'til your heart's content.  If you like th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he extended features with three other tarot programs, pleas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der form and submit your payment to the author.  It is only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s that shareware authors have incentive to market "Tr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Buy" software.  I think every user has experienced disappointm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n the past but could not get their money back. 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ng concept, therefore benefits authors and users a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are encouraged to make copies for their friends (and non-frien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Vendors and Distributors, BBS Sysops, User Groups, Computer Club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ion Services, Disk-of-the-Month Clubs, etc., should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file for complete information relating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package CANNOT be sold as part of some other in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Nor can it be included in any commercial software packaging o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 written agreement from Dr. Scott Swan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package cannot be "rented" or "leased"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use, copy, sell, modify, decompile, disassemble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 engineer, or transfer the licensed program except a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agreement. Any such unauthorized use shall result in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are reserved to Dr. Scott Swans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