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ot Trilogy Plus is published by Dr. Scott Swanson,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R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USA, or send a Compuserve message via C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