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d: March 199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Tarot Trilog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Shareware Distributors, Disk Vendors, Computer Clubs, Users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BS Sysops who wish to 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Tarot Trilog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Minimum): DOS 3.1 or later; VGA Graphics; 530K RAM; Har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mal): Microsoft compatable Mouse;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TRILOGY3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 Ta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logy, Hobbies, Entertainment, VGA Games.  This program appea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stomers who buy astrolog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arot is a historic card game of divination from which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 evolved.  The exact origin of Tarot is lost in time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Europe during the Fourteenth Century.  Tarot Trilog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Rider Tarot card deck, one of the most popular Tarot de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 VGA graphics card is required to play the game.  Mous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lassical music are optional.  There are twelve method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including a manual card selection menu for those with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ot Trilogy Plus is completely menu driven. No commands ar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ma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DESCRIPTION: VGA Tarot Fortune Telling, SOUND BLASTER, Prints r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LOGY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TRILOGY.LST text file, or the TRILOGY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me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ITI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 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the product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r. Scott Swanson, Belfortstr 15, 45138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