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serious chess player will sooner or later wish to own a chess cloc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ss clocks, little hand-made marvels of craftsmanship embedding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inct clock mechanisms in a wooden case, are indispensable for tourna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, not to mention for 15-minute or 5-minute "blitz" games.  Nowadays,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obtainable only at specialty shops, if at all, and cost upwards of $1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a catalog lists Jerger (tm) wooden chess clocks at $134.95]. Little Swi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ckmakers belong to a bygone era, and the "nifty" wooden chess clock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up spending a goodly sum for might well have been manufactured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rd World country and have only "fair" accuracy. Here is an altern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full-featured chess clock implemented entirely in software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asts digital time displays, a visual move counter, separately set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te and Black clocks with a setting range from one minute up to 99 hou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optional low-time warning, and an optional graphic "tick" indicator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d "in use flag" gives a quick visual indication of which player's clock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running (new to version 1.1 ). A beep or beep-beep signal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press that changes from one player's clock to the other (new to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2, this at the suggestion of D.J. Castater of San Diego, C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requires a VGA monitor (and card) and a 286 or better mach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has been tested on two 80386SX clones with VGA monitors, one with a Tse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bs clone graphics card and the other with a Trident graphics card.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ic VGA color monitor and card combination should work. It has not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sted with a monochrome VGA display. It should work on the expens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ptops with color VGA displays, but I cannot speculate whether laptop mo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GA displays would give adequate results. I have made no effort to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(tm) compatibility. I would like to hear how it works o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ch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special installation procedure is required.  Just copy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SSCLK.EXE to a directory of your choice on your Hard Drive, or even on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ing floppy.  Type CHESSCLK to run it.  The opening screen displays unt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key is pressed.  The options screen asks for time to be allotted to Wh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Black.  You may choose a flashing "ticking" display (some players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 it distracting).  A "low-time" warning is the final option, giv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ef buzz when either player's time winds down to a chosen interva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a key when play commences.  White's time begins counting down. 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te has moved, he/she presses a key (the SPACE BAR is handy) to beg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ck countdown.  Black in turn presses a key after having moved.  A "bleep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s an audio notification if time runs out for either pla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Fairware. I am requesting a modest $1.00 contribution as comp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tion for the time spent developing this program. That is not much to p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saving $75 and up on a less functional wooden chess clock. Please wr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a $1.00 check, place it into an envelope, and mail it to a "starving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hard-working programmer. Yes, I truly need the money. Grilled che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ndwiches do get monotono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25 Chestnut Ridge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tsville, MD 21536-9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 thegrendel@aol.co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