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zerChess v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ritten by:  David Kuj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1 Presented to the 1992 Microcompute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on 1st place in Alaba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game is a 2-player computer modification of the old-fashioned   �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ess.  �Each standard playing piece is outfitted with a mirror, �except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King who has a laser, �and depending upon the pieces current �position �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, ��the laser will be reflected off of the mirror or destroy the �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vements of the pieces are the same as standard chess, �but the las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ly different twist to the game.  �The object of the game is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's King and, �unlike chess, this can be done without any war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".  �To actually complete the game the King must be destroyed and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program �was �started �about one year before �it's �completion, �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uld only have taken three months to complete if it had been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(Thanks guys for all you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son Pya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al Support/Alph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rris ("Harris and Associates" Mobile,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ket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Kujawski (D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fficient Alphabetizing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was designed for entry into the 1992 �Microcomputer fair and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joyment of it's future players.  �This program is also a demonstration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 art of modular programming.  �Most everything required for the �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the �program �was �done from variables that were �taken �directly �from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 as to allow the program to adapt to the computer and Not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ew paragraphs will describe all of the features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, and will tell you what keys will invoke 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LAYER'S 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game loads up it will put you into a menu system, by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around and invoke certain functions.  To change a player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�move the cursor to the appropriate line and press return.  �Type 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e and press return again.  �If you make a mistake you can backspac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�in again.  �If you make a mistake after accepting the name you can mov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�to �the line again, �press retrurn, �and backspace over the wrong �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�are �finished selecting the players' �names move the cursor �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'S PLAY" line and press return to play/edit a game or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E-BYE" line to quit LazerChess and go back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BOARD L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�the �following �grid �system when reading about �piece �placement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:                  | R | Kn| B | Q | K | B | Kn| R |  &lt;-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 : Rook           |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 : Knight         | P | P | P | P | P | P | P | P |  &lt;-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  : Bishop         |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 : Queen          |   |   |   |   |   |   |   |   |  &lt;-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: King           |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 : Pawn           |   |   |   |   |   |   |   |   |  &lt;--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|   |   |   |   |   |  &lt;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|   |   |   |   |   |  &lt;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 | P | P | P | P | P | P | P |  &lt;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R | Kn| B | Q | K | B | Kn| R |  &lt;--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-\ /-\ /-\ /-\ /-\ /-\ /-\ 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B   C   D   E   F   G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:  (E8 and E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ing is, �undoubtedly, �the most powerful and the most important 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�is �the most powerful piece because it is the only piece which can fir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ortant laser.  Depending on the piece's current rotation it will f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in a different direction.  �The white bar on one side of the King 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�the laser will come out of. �Be CAREFUL when using the laser �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g can be killed by a laser no matter where it hits him, �so be care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shots that reflect right back to the King.  The King is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because he is the one that needs to be destroyed if the game is to hav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  The king can capture a piece by land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:  (D8 and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en is the second most powerful piece in this game.  Although s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�mirrors and can not reflect a laser been, �she is made in a way that 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will travel right through her (Not effecting her in the least).  �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chess �she �can move in any direction as far as she likes (or until �she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by another piece.)    She can capture a piece by just landing on i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SHOP:  (C8, F8, C1, and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ishop �is �a very helpful piece if you are fighting a �very �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game.  �If a laser hits this piece in a white area, �the laser beam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es into two) �and goes out the other two ends.  �If, �however, the las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 on his non-white side, �the piece will be destroyed.  This piece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�in �diagonals any number of squares (or until barred �by �another �pie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iece can capture another piece by land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: (B8, G8, B1, and 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night �is a special piece because of the way it moves.  �Just �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 �the �Knight �jumps forward three spaces and to the left (or �right) ��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��This �move �is �a �JUMP and the Knight can move to �the �desired �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�of �what �is in-between (Assuming that he is not trying to jump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his �own pieces).  ��The laser will go completely through the h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�the Knight (if it hits the white), �but will not go through the �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�side.  �This property allows the Knight to act as a kind-of �gate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captures piece by landing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K:  (A8, H8, A1, and 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�rook is also a n important piece because it changes the �direction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hitting it �by 90 �degrees.  �For example, �if a laser �hits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or and is coming from the right, �it will either go up or down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tation of the rook).  �If the laser hits on a side other tha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�mirror �is, ��the laser destroys this piece.  ��The �Rook  �moves �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�or �vertically �any amount of squares (as long �as �another �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lock it's way.  It captures pieces by landing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:  (A7-H7 and A2-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�pawn isn't one of the most powerful pieces, �but because there �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m, the pawns become very important.  The pawns move either on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or, �unlike chess, one square backwards in a straight line.  �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diagonally one square and landing on a piece, �but they can only �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�if �there is a piece to attack there.  �The pawn CAN NOT �attack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 onto a piece.  �When the pawn is on rows 2 or 7, �the pawn has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 that allows it to jump two spaces forward.  If there is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between the jump, �the piece will be captured, �but if there is a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�in between the jump, �the piece will be un-harmed.  �If a laser hit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wn on the white mirror, the laser will be reflected right back the way i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�180 �degree turn).  �This can prove VERY deadly for the King since th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find it's way back to it's source...  �If, �however, �the las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wn on any other side, the pawn will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is �your �turn, �and you wish to move a piece �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First, select the piece by using the cursor keys (or the mouse)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pointer on the piece you would like to move.  �Next press enter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�or the left mouse button) to accept your choice.  �Next move the pointer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�the �cursor keys or the mouse) �and accept it's destination (by �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�A, �or the left mouse button).  �Press Enter again to accept the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und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otate a �piece simply position the pointer on the appropriate piec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�the �cursor keys or the mouse) �and press R (or the right mouse �butt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have the correct rotation you can then move the piece  by mov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�(with �the cursor keys or the mouse) �to the selected �destination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�Enter, �A, �or the Left mouse button and if you like the move -accep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r you can undo it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THE KING'S LA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re the King's laser just press "F" �at any time during your turn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carefull �because your turn will end after the laser is fired �and �a �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can 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-ING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UNDO a move and/or rotation that doesn't "suit your fancy" ��press �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essing return, A, or Left Mouse Button to change tu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way �to REALLY win the game is by destroying �(or capturing)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King.  When this happens the game will automatically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quit �the �game without anyone really declared as winner �simply �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-Q.  Use EXTREME care with this option for it will NOT prompt you for a "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re?", it will simply end the game AS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�any �time �during game play press F1 �for a menu which �will �give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access �to options such as:  �SAVE/LOAD/EDIT/QUIT/SOUND and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the menu �simply �move the cursor around and press enter to accept �on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The �menu also displays the key-command that could have been p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command while viewing the chess board and skip to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OPTION:   (ONLY FOR REGISTERED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ave a game press ALT-S, �or use the Help menu, �and type in the fir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the filename you wish to save to.  NOTICE:  You can NOT typ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�to change the default extension from .LZC to something. �A �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s provided on this screen to view the FIRST 90 .LZC's in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ve files then that, they can-not be viewed on the directory. 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in a name that is already there the current game will OVERWRIT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a game press ALT-L, �or use the Help menu, �and type in the fir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�of the filnam you wish to load.  �The extension for �all �Lazer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�files is .LZC and can NOT be changed (or LazerChess will NOT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The directory listing on this screen, also, will only display the first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ZC files in the current directory, �but you may enter in the name of any �.LZ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�residing in the LazerChess directory and it will (if it is ther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OPTION:   (ONLY FOR REGISTERED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screen allows making/setting up of your own personal game (which �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save �with �the �SAVE �option...  �Only �a �few �things �to �remember �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CHANGE �A PIECE (on the board) �to something different:  �Simply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�mouse  �button or Enter) �on the square to change and then click �o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�to  �change it too(located on either side of the playing board) 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A PIECE click on the piece to erase and then click on any blank  squ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 right of the playing board.  You can JUST rotate a piece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tate key (or right mouse button) �while over the piece and then (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) accepting it.  A piece can be moved from the playing BO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BOARD, �but only if the second square selected is blank...  �Notic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on the side screen indicate how many, �and  what kind, of  pie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 �don't have to be) �put on the board...  �BOTH KINGS MUST BE ON THE �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you �are �done setting up your screen, �and only two kings (one �of �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 can  be posisitioned.  To change  the current player accept in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box that is filled solid  with a color.  The color of the 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/ON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turn ON/OFF the error beeping that occurs when bad moves/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 in.  �Use this option only if you have a headache or something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�late at night and you don't want to wake everyone since a beep is �the �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that you get of a bad move/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�allows �you to play with Dos in the middle of �a �LazerChess �ga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 ��LazerChess �takes up a reasonable amount of memory (and so doe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-  If you have a Sound Blaster) �so some program will NOT run,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is a good option  if you get a phone call or something and you NEED to �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MEMO program to write a message and don't want to Quit your game (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just save it and load it when you come back - If you are 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(and the such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�and foremost, by using this  game I am in  no way help 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that  might become of your system  thru the use of  or �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LazerChess v1.5.  �I am also  not help responsible for  any chan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made  by different people and distributed under  this title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name.  �Also...  All  items  mentioned  within  this  program�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their  respective  companies   and  are, �therfore,  granted   all  righ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, and priviliges thereby incompass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duct is Copyrighted and all rights and  privileges are withheld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.  �The  registered  version may not be  copied and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lty of law, �but the unregistered version may be  distributed freely (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be!)  �To determine whether or not this copy of the game is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ok on any Menu screen for the Un/registered statemen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MMARY CH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, Left button  : Accept current piece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R, Right button : Rotate currently select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, U, Both buttons (for a two button mouse or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dle button  : Undo current selection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    : Fire King's laser. (Can NOT be un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           : Move poin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    : Access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                 : Sav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L                  : Load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E                  : Edit games board (make your own boar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B                  : Turn error sound/beeping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/A*                  : MODEM (Possibly in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D                  : Shell to Dos (while Lazerchess is still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Q                  :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�you �register LAZER-CHESS (buy printing out �the �file �LAZORDER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it out, �and sending it in with your $20 check) you will be a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ROUTINE (save you game or edited setup for loading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ROUTINE (Make you own board layout/set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�hope �that you enjoy LazerChess and that (if you haven't) �you �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�the �trial period of 10 �days.  �I �you encounter any problems with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lease send me a statement telling what happened (use th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ORDER.TXT file)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shing you many hours of f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David Kujawsk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--  It was JUST chess (no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 1ST PLACE STATE ALABAMA MICROCOMPUTER FAI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--  Network version of v1.0; licensed to Austin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--  Neat features adde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/Load/Sound/Dos Shell/Online Help/Online Help Menu/Ed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nhancements: (If response is good)-No promis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-  Added Sound support(sound cards)/MODEM support/True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even: (but let's see how v1.5 goes first)-No promises on th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-  WINDOWS 3.1 support with MULTIMEDIA sound for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