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OLY WINDOWS PROGRAMS                   (Rev: 17 Aug 199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just one program, use the individual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R * get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in Time + Ecomaster      $40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oMaster + Winzle               $40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in Time + Winzle         $40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R * take all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/Bible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Winzle                      $50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puzzle sets @ $10 each  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ipping and handling:         +$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enclosed: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WA state residents, add 8.2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obtained: ____________________   Date obtained: 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o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cept checks in US$ only.  However, we will accept cash in any cur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s can register online: GO SWREG after logging on to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harg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 TX 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ese numbers are for orders only, no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COLY ECOMASTER FOR WINDOWS ORDER FORM      (rev: 17 Aug 199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oMaster, The Ecology Strategy Game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Master                                        $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4 additional biomes and dozens more anim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Variable computer oppon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Animal and biome editors to cust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/Canada Shipping &amp; Handling    $4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                       $6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_____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obtain your copy of EcoMast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_______________             When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is form and sen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coly EcoMas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28 36th 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tle  WA  98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HRONOS: "WINDOWS IN TIME" ORDER FORM             ( Rev: 17 Aug 199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 in Tim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e Timeline                          $30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dditional features f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, such as sorting and selecting by gro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ing and splitting people and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4     S&amp;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obtained: ____________________   Date obtained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col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ccept checks in US$ only.  However, we will accept cash in any currency. </w:t>
      </w:r>
    </w:p>
    <w:p>
      <w:pPr>
        <w:pStyle w:val="PreformattedText"/>
        <w:bidi w:val="0"/>
        <w:jc w:val="left"/>
        <w:rPr/>
      </w:pPr>
      <w:r>
        <w:rPr/>
        <w:t>Compuserve users can register online: GO SWREG after logging on to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&amp; Mastercharg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ston TX 772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ese numbers are for orders only, not fo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COLY WINZLE ORDER FORM                     (rev: 17 Aug 1995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ZLE -- The Puzzle Game for Windows   $30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REE puzzle image sets (18 puzz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set numbers here: ___ 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US BMP2WZL, a special progra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ny BMP file to WZ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puzzle se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1:  CLIMBERS                ___   #2:  OCEANS         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3:  ITALY                   ___   #4:  INDIAN WILDLIFE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5:  TAJ MAHAL               ___   #6:  HIMALAYA: ANNAPURNA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7:  NEPALI VILLAGES         ___   #8:  HIMALAYA: KANGCHENJUNGA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9:  HIMALAYA: EVEREST       ___   #10: ASIAN MARKETS  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11: KIDS                    ___   #12: BUDDHIST MONASTERIES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13: TEMPLES                 ___   #14: MARSHLANDS     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15: WHEELS AT WORK          ___   #16: INDIA: RAJASTHAN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17: INDIA: DELHI &amp; BENARES  ___   #18: BOATS          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19: BIRDS - Vol I           ___   #20: BIRDS - Vol II 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21: ZOO ANIMALS             ___   #22: FLOWERS 1: MAINE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23: MOSCOW                  ___   #24: ITALY: FLORENCE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25: MEDIEVAL                ___   #26: THANKAS: BUDDHIST ART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27: OLYMPIC RAINFOREST      ___   #28: SEATTLE WATERFRONT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29: OREGON COAST            ___   #30: WASHINGTON CASCADES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31: ABSTRACTS (DIFFICULT)   ___   #32: DEMONS &amp; DEVILS         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3: WILDFLOWERS 1           ___   #34: SILK ROAD          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5: ST HELENS VOLCANO       ___   #36: TRAINS             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7: SIERRA 2                ___   #38: SIERRA 1           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9: WILDLIFE - NO. AMERICA  ___   #40: ZOO 2              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41: PERU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uzzle sets in WZL format:  ____  x  $10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$5  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obtain your copy of Winz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_______________             When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is form and sen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coly WINZ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28 36th 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tle  WA  98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&amp; Mastercharg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ston TX 772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PsL number is for orders only, not fo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SCOLY SOFTWARE       ( Rev: 4 Aug 1995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28 36th Av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ttle, WA 981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TIC          $20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C            $20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         $20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G            $20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ERS         $20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BS           $20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LT          $20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coly Game Pack #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ered version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c, ATC, Green &amp; Quilt          $35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coly Game Pack #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ered version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g, Towers, Webs and Quilt        $35  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coly Power P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s of all 7 games $50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indicate which program(s) you would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otal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ipping and handling:         +$4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enclosed: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A state residents, add 8.2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obtained: ______________________   Date obtained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ccept checks in US$ only.  However, we will accept cash in any currency. </w:t>
      </w:r>
    </w:p>
    <w:p>
      <w:pPr>
        <w:pStyle w:val="PreformattedText"/>
        <w:bidi w:val="0"/>
        <w:jc w:val="left"/>
        <w:rPr/>
      </w:pPr>
      <w:r>
        <w:rPr/>
        <w:t>Compuserve users can register online: GO SWREG after logging on to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&amp; Mastercharg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ston TX 772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ese numbers are for orders only, not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