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ing to GolfClub v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a version of GolfClub numbered v1.2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, YOU MUST RUN UPDATE.EXE before load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lfClub. All old data files created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s @GAMES@.OLD, @GOLFER@.OLD and @CONFIG@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ones will be created from the above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ewer versions.     You WILL NOT LOSE an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y will be updated to include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versions v2.0a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PGRADE.EXE is included in the archive GOLFCLU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n your GolfClu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need to run UPGRADE.EXE check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copy you are running befor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v2.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UPGRADE.EXE IF YOUR OLD COPY IS: v2.0a through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2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